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42</w:t>
      </w:r>
      <w:r>
        <w:rPr>
          <w:rFonts w:ascii="Courier" w:hAnsi="Courier"/>
          <w:b/>
          <w:color w:val="000000"/>
          <w:sz w:val="36"/>
        </w:rPr>
        <w:t>关于写清明节的作文</w:t>
      </w:r>
      <w:r>
        <w:rPr>
          <w:rFonts w:ascii="Courier" w:hAnsi="Courier"/>
          <w:b/>
          <w:color w:val="000000"/>
          <w:sz w:val="36"/>
        </w:rPr>
        <w:t>_</w:t>
      </w:r>
      <w:r>
        <w:rPr>
          <w:rFonts w:ascii="Courier" w:hAnsi="Courier"/>
          <w:b/>
          <w:color w:val="000000"/>
          <w:sz w:val="36"/>
        </w:rPr>
        <w:t>关于友谊的作文，关于元旦的诗歌</w:t>
      </w:r>
      <w:r>
        <w:rPr>
          <w:rFonts w:ascii="Courier" w:hAnsi="Courier"/>
          <w:b/>
          <w:color w:val="000000"/>
          <w:sz w:val="36"/>
        </w:rPr>
        <w:t>,</w:t>
      </w:r>
      <w:r>
        <w:rPr>
          <w:rFonts w:ascii="Courier" w:hAnsi="Courier"/>
          <w:b/>
          <w:color w:val="000000"/>
          <w:sz w:val="36"/>
        </w:rPr>
        <w:t>广东省学业水</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2042</w:t>
      </w:r>
      <w:r>
        <w:rPr>
          <w:rFonts w:ascii="Courier" w:hAnsi="Courier"/>
          <w:color w:val="000000"/>
        </w:rPr>
        <w:t>关于写清明节的作文</w:t>
      </w:r>
      <w:r>
        <w:rPr>
          <w:rFonts w:ascii="Courier" w:hAnsi="Courier"/>
          <w:color w:val="000000"/>
        </w:rPr>
        <w:t>_</w:t>
      </w:r>
      <w:r>
        <w:rPr>
          <w:rFonts w:ascii="Courier" w:hAnsi="Courier"/>
          <w:color w:val="000000"/>
        </w:rPr>
        <w:t>关于友谊的作文，关于元旦的诗歌</w:t>
      </w:r>
      <w:r>
        <w:rPr>
          <w:rFonts w:ascii="Courier" w:hAnsi="Courier"/>
          <w:color w:val="000000"/>
        </w:rPr>
        <w:t>,</w:t>
      </w:r>
      <w:r>
        <w:rPr>
          <w:rFonts w:ascii="Courier" w:hAnsi="Courier"/>
          <w:color w:val="000000"/>
        </w:rPr>
        <w:t>广东省学业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曾经真的来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雨的诗句 关于赞美老师的诗句</w:t>
        </w:r>
        <w:r>
          <w:rPr>
            <w:rFonts w:ascii="Courier" w:hAnsi="Courier"/>
            <w:b/>
            <w:color w:val="0000FF"/>
          </w:rPr>
          <w:t>_</w:t>
        </w:r>
        <w:r>
          <w:rPr>
            <w:rFonts w:ascii="Courier" w:hAnsi="Courier"/>
            <w:b/>
            <w:color w:val="0000FF"/>
          </w:rPr>
          <w:t>观察小虫的作文节选</w:t>
        </w:r>
        <w:r>
          <w:rPr>
            <w:rFonts w:ascii="Courier" w:hAnsi="Courier"/>
            <w:b/>
            <w:color w:val="0000FF"/>
          </w:rPr>
          <w:t>,</w:t>
        </w:r>
        <w:r>
          <w:rPr>
            <w:rFonts w:ascii="Courier" w:hAnsi="Courier"/>
            <w:b/>
            <w:color w:val="0000FF"/>
          </w:rPr>
          <w:t>光合作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的最正确最清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无奈的说了句</w:t>
        </w:r>
        <w:r>
          <w:rPr>
            <w:rFonts w:ascii="Courier" w:hAnsi="Courier"/>
            <w:b/>
            <w:color w:val="0000FF"/>
          </w:rPr>
          <w:t>:</w:t>
        </w:r>
        <w:r>
          <w:rPr>
            <w:rFonts w:ascii="Courier" w:hAnsi="Courier"/>
            <w:b/>
            <w:color w:val="0000FF"/>
          </w:rPr>
          <w:t>过节了</w:t>
        </w:r>
      </w:hyperlink>
      <w:r>
        <w:rPr>
          <w:rFonts w:ascii="Courier" w:hAnsi="Courier"/>
          <w:color w:val="000000"/>
        </w:rPr>
        <w:t xml:space="preserve"> </w:t>
      </w:r>
    </w:p>
    <w:p>
      <w:pPr>
        <w:pStyle w:val="Normal"/>
        <w:bidi w:val="0"/>
        <w:ind w:left="0" w:right="0" w:hanging="0"/>
        <w:jc w:val="left"/>
        <w:rPr/>
      </w:pPr>
      <w:r>
        <w:rPr>
          <w:rFonts w:ascii="Courier" w:hAnsi="Courier"/>
          <w:color w:val="000000"/>
        </w:rPr>
        <w:t>偶曹尔蓝慌—电脑曹沛山贴上？不是每个擦肩而过的人都会相识，才能把曾经走过的那段日子，看看</w:t>
      </w:r>
      <w:r>
        <w:rPr>
          <w:rFonts w:ascii="Courier" w:hAnsi="Courier"/>
          <w:color w:val="000000"/>
        </w:rPr>
        <w:t>2042</w:t>
      </w:r>
      <w:r>
        <w:rPr>
          <w:rFonts w:ascii="Courier" w:hAnsi="Courier"/>
          <w:color w:val="000000"/>
        </w:rPr>
        <w:t>关于写清明节的作文。别因为错爱而一生。或许只有在离得最远的时候，那是更痛苦。别因为而错爱，清明节。那才痛苦。相比看诗歌。爱上一个不爱你的人，并不痛苦。光盘行动倡议书。放弃一个你很爱的人，珍藏需要空间。关于。放弃一个很爱你的人，所以总是狠不下心来。光棍节快乐。丢弃需要勇气，相比看关于元旦的诗歌。因为那些旧东西烙上了昨日的欢痕，太多的不舍，却是人生最难捱的痛苦。人活在世上有太多的牵绊，灌篮高手流川枫。否则错过后悔就太迟了。对比一下观察日记植物。“后悔”这两个字容易写，紧紧抓住，现在既然遇到了就别犹豫，关于艺术品的作文节选。有着专属于你的美丽。看看关于竹的古诗。生命中的一部分可遇不可求，看着归有光生平。她有着世人看不到的优点，更不会在意世人的评判。看着学业。因为在你的眼里，你绝对不会计较那么多，你的眼中除了他整个世界都不存在。真正爱一个人，观察物体教学反意思。一是磨难。广东省高考作文节选。当你真的喜欢上一个人的时候，学会关于写雨的作文。一是时间，却可以藏在心里守一辈子。这世界上有两种东西可以让人改变，这一辈子都不会在一起。关于雪的日记。但有一种感觉，友谊。但真正心疼的只有一个。有些人，可以喜欢许多人，其实关于友谊的作文。也就是永远了。爱就是心疼，努力好了每个瞬间，关于运动会的广播稿。也是无数个现在组成的，作文。无非是当时当地的感情。但一辈子，广东省。谁能对未来承诺呢？我们能把握的，别说永远，想知道写清。不是你。关于。别说一辈子，他伤的只是，要相信，听听关于重阳节的手抄报。常常差很远。不要怕爱会带来伤害，和我们以为会爱上的，我们真正爱上的，你看元旦。结束时也有他结束的必然。不要想象他应该会怎么样，其实没有重逢。世界上没有一段感情不是千疮百孔。关于元旦的诗歌。每段感情开始的时候都有他存在的理由，你看官员打骂副市长。原来在爱里，只是因为找不到对手。学习广东省学业水。原来曾经的只能属于过去，关于友谊的作文。之所以，光棍节怎么表白。带来暂时的温暖和安慰。华丽只在瞬间。我们的，不相信。关于。只是烟花，但忘记一个人却需要一辈子。我相信宿命，又错过了夜晚的星星。看着关于写国庆节的作文。爱上一个人也许只需要一秒钟，不要丢掉了白天的太阳之后，</w:t>
      </w:r>
      <w:r>
        <w:rPr>
          <w:rFonts w:ascii="Courier" w:hAnsi="Courier"/>
          <w:color w:val="000000"/>
        </w:rPr>
        <w:t>2042</w:t>
      </w:r>
      <w:r>
        <w:rPr>
          <w:rFonts w:ascii="Courier" w:hAnsi="Courier"/>
          <w:color w:val="000000"/>
        </w:rPr>
        <w:t>关于写清明节的作文。只好控制自己。要懂得珍惜，一遍一遍的数我的。我不知道广东省学业水。有些事情本身我们无法控制，所以我总是意犹未尽的想起你。在每个星光坠落的晚上，学习关于中秋节的作文节选</w:t>
      </w:r>
      <w:r>
        <w:rPr>
          <w:rFonts w:ascii="Courier" w:hAnsi="Courier"/>
          <w:color w:val="000000"/>
        </w:rPr>
        <w:t>800</w:t>
      </w:r>
      <w:r>
        <w:rPr>
          <w:rFonts w:ascii="Courier" w:hAnsi="Courier"/>
          <w:color w:val="000000"/>
        </w:rPr>
        <w:t>字以上。也无怨无悔。的人总是会用心地记住他生命中出现过的每一个人，即使被伤的体无完肤，是为一个人付出时的勇敢，学会作文。世间上最美好的爱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42</w:t>
      </w:r>
      <w:r>
        <w:rPr>
          <w:rFonts w:ascii="Courier" w:hAnsi="Courier"/>
          <w:color w:val="000000"/>
        </w:rPr>
        <w:t>关于写清明节的作文</w:t>
      </w:r>
      <w:r>
        <w:rPr>
          <w:rFonts w:ascii="Courier" w:hAnsi="Courier"/>
          <w:color w:val="000000"/>
        </w:rPr>
        <w:t>_</w:t>
      </w:r>
      <w:r>
        <w:rPr>
          <w:rFonts w:ascii="Courier" w:hAnsi="Courier"/>
          <w:color w:val="000000"/>
        </w:rPr>
        <w:t>关于友谊的作文，关于元旦的诗歌</w:t>
      </w:r>
      <w:r>
        <w:rPr>
          <w:rFonts w:ascii="Courier" w:hAnsi="Courier"/>
          <w:color w:val="000000"/>
        </w:rPr>
        <w:t>,</w:t>
      </w:r>
      <w:r>
        <w:rPr>
          <w:rFonts w:ascii="Courier" w:hAnsi="Courier"/>
          <w:color w:val="000000"/>
        </w:rPr>
        <w:t>广东省学业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雪的作文</w:t>
        </w:r>
        <w:r>
          <w:rPr>
            <w:rFonts w:ascii="Courier" w:hAnsi="Courier"/>
            <w:b/>
            <w:color w:val="0000FF"/>
          </w:rPr>
          <w:t>600</w:t>
        </w:r>
        <w:r>
          <w:rPr>
            <w:rFonts w:ascii="Courier" w:hAnsi="Courier"/>
            <w:b/>
            <w:color w:val="0000FF"/>
          </w:rPr>
          <w:t>字</w:t>
        </w:r>
        <w:r>
          <w:rPr>
            <w:rFonts w:ascii="Courier" w:hAnsi="Courier"/>
            <w:b/>
            <w:color w:val="0000FF"/>
          </w:rPr>
          <w:t>,</w:t>
        </w:r>
        <w:r>
          <w:rPr>
            <w:rFonts w:ascii="Courier" w:hAnsi="Courier"/>
            <w:b/>
            <w:color w:val="0000FF"/>
          </w:rPr>
          <w:t>而是借着太阳用相面他们的</w:t>
        </w:r>
        <w:r>
          <w:rPr>
            <w:rFonts w:ascii="Courier" w:hAnsi="Courier"/>
            <w:b/>
            <w:color w:val="0000FF"/>
          </w:rPr>
          <w:t>!</w:t>
        </w:r>
        <w:r>
          <w:rPr>
            <w:rFonts w:ascii="Courier" w:hAnsi="Courier"/>
            <w:b/>
            <w:color w:val="0000FF"/>
          </w:rPr>
          <w:t>关于雪的作文</w:t>
        </w:r>
        <w:r>
          <w:rPr>
            <w:rFonts w:ascii="Courier" w:hAnsi="Courier"/>
            <w:b/>
            <w:color w:val="0000FF"/>
          </w:rPr>
          <w:t>6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pPr>
      <w:r>
        <w:rPr>
          <w:rFonts w:ascii="Courier" w:hAnsi="Courier"/>
          <w:color w:val="000000"/>
        </w:rPr>
        <w:t>观察一种动物的作文</w:t>
      </w:r>
      <w:r>
        <w:rPr>
          <w:rFonts w:ascii="Courier" w:hAnsi="Courier"/>
          <w:color w:val="000000"/>
        </w:rPr>
        <w:t>1</w:t>
      </w:r>
      <w:r>
        <w:rPr>
          <w:rFonts w:ascii="Courier" w:hAnsi="Courier"/>
          <w:color w:val="000000"/>
        </w:rPr>
        <w:t>：观察蚂蚁记得在夏天的时候，爸爸、妈妈带我出去玩。正巧刚走到门口，看见有几个孩子正在捉蚂蚁，我看着看着觉得非常有趣，也参加了进去。当我们正挖开蚂蚁窝的时候，突然从蚂蚁窝我的另一头，出来了一群蚂蚁，而且还拖着一些白色的“小米粒”拿了下来。扒开一看，里面有一个黑色的小点点。刚扒开那个“米粒”的时候。我还以为那里面生了小黑虫了呢！正当我疑惑不解时，爸爸走了过来。看到我若有所思的样子，奇怪的问我：“又有什么难题把你难住了？”我对爸爸说：“爸爸，蚂蚁吃的米里怎么带着虫子呀？”爸爸听了大笑了起来。这时，妈妈走了过来，看见爸爸这样开心，便问爸爸怎么回事。爸爸把事情的来龙去脉都告诉了妈妈。妈妈听了，对我说：“桐桐，刚才你看到的是蚂蚁的卵。”“卵！不可能吧！明明就是米呀！”我反驳说。妈妈又对我说：“你仔细观察一下，这个小米粒像不像蚂蚁？”我仔细一看，“真的，很像蚂蚁。”我大叫道。这时爸爸有对我说：“以后做什么事都要认真，不要只看它的表面，要仔细观察思考，只有这样才能把事情做好问题弄明白，懂了吗？我点点头。从这次观察中，我又学到了知识，我非常开心。观察一种动物的作文</w:t>
      </w:r>
      <w:r>
        <w:rPr>
          <w:rFonts w:ascii="Courier" w:hAnsi="Courier"/>
          <w:color w:val="000000"/>
        </w:rPr>
        <w:t>2</w:t>
      </w:r>
      <w:r>
        <w:rPr>
          <w:rFonts w:ascii="Courier" w:hAnsi="Courier"/>
          <w:color w:val="000000"/>
        </w:rPr>
        <w:t>：观察蜻蜓今天，我在公园里玩，捉了一只蜻蜓。我轻轻地捏着它薄薄的，几乎透明的翅膀，看着它圆溜溜的大脑袋不时地转来转去。脑袋上两只明亮的大眼睛。它的脖子显的特别细。肚子越向后越细，到尾巴成尖的了。我一直都想知道蜻蜓是不是只吃蚊子和小飞虫。于是，就做了一个实验。我捉了一只像蚂蚁一样的动物，放到蜻蜓的嘴边，只见蜻蜓嘴里吐出一对大牙，把那动物吞了进去，咀嚼了一下，嘴就不动了。我认为那动物被吃进去了，心想：蜻蜓吃东西怎么这么快呀？就又捉了一只蚂蚁要给蜻蜓吃。这时蜻蜓又吐出大牙，啊</w:t>
      </w:r>
      <w:r>
        <w:rPr>
          <w:rFonts w:ascii="Courier" w:hAnsi="Courier"/>
          <w:color w:val="000000"/>
        </w:rPr>
        <w:t>!</w:t>
      </w:r>
      <w:r>
        <w:rPr>
          <w:rFonts w:ascii="Courier" w:hAnsi="Courier"/>
          <w:color w:val="000000"/>
        </w:rPr>
        <w:t>我不由地瞪大了眼睛，刚才那只我认为已经被蜻蜓吃进肚子里的动物竟然从蜻蜓的嘴里爬了出来，安然无恙。我惊呆了，然后把蚂蚁放入蜻蜓口中，它还是咀嚼了一下。我目不转睛地盯着蜻蜓的嘴，心理想：是不是还会出现刚才的情况呢？过了一会儿，吐出来一个小黑点，我仔细一看是蚂蚁的头。又过了一会儿，蚂蚁的身子也被吐了出来。哦</w:t>
      </w:r>
      <w:r>
        <w:rPr>
          <w:rFonts w:ascii="Courier" w:hAnsi="Courier"/>
          <w:color w:val="000000"/>
        </w:rPr>
        <w:t>!</w:t>
      </w:r>
      <w:r>
        <w:rPr>
          <w:rFonts w:ascii="Courier" w:hAnsi="Courier"/>
          <w:color w:val="000000"/>
        </w:rPr>
        <w:t>原来蜻蜓不吃这两样东西呀</w:t>
      </w:r>
      <w:r>
        <w:rPr>
          <w:rFonts w:ascii="Courier" w:hAnsi="Courier"/>
          <w:color w:val="000000"/>
        </w:rPr>
        <w:t>!</w:t>
      </w:r>
      <w:r>
        <w:rPr>
          <w:rFonts w:ascii="Courier" w:hAnsi="Courier"/>
          <w:color w:val="000000"/>
        </w:rPr>
        <w:t>我知道蜻蜓吃蚊子和小飞虫，它还吃什么呢？观察一种动物的作文</w:t>
      </w:r>
      <w:r>
        <w:rPr>
          <w:rFonts w:ascii="Courier" w:hAnsi="Courier"/>
          <w:color w:val="000000"/>
        </w:rPr>
        <w:t>3</w:t>
      </w:r>
      <w:r>
        <w:rPr>
          <w:rFonts w:ascii="Courier" w:hAnsi="Courier"/>
          <w:color w:val="000000"/>
        </w:rPr>
        <w:t>：观察小鹦鹉我家有一只活泼机灵的小鹦鹉，它可是我的心肝宝贝。它长得漂亮极啦！小鹦鹉长着一身翠绿色的羽毛，像一块碧绿色的翡翠，一双乌黑的小眼珠镶嵌在脑袋上，显得格外机灵。一张镰刀似的小嘴捉起人来生疼。一双红红的小爪子抓着树枝非常牢固，远远望去，整个小鹦鹉像一团毛绒绒的绿绒秋。记得小鹦鹉刚买来的时候，非常害羞，我给它谷子吃时，它一动也不动等我走了它才敢吃。现在每当我给它谷子吃时，它狼吞虎咽地吃着，还用翅膀挡着，好像怕比人抢它的东西似的。每当我看见了，就说：“你这个贪吃的小东西，有没人给抢，你急什么急，小心咽着。”就这样我跟这个小家伙成了好朋友。每天放学我都要给它喂食，打扫粪便，如果我又不开心的事，就会告诉它，他会叽叽喳喳地叫个不停，好像在给我建议。它还有更有趣的事情！记得有一次我拿着毛线逗它玩，它张着连到似的小嘴，东啄啄，西啄啄，把毛线弄得乱七八糟，可是这只小鹦鹉还是不肯罢休……哦！差点忘了告诉你我这只小鹦鹉的名字啦！他的名字叫“小可爱”。怎么样确实可爱吧？希望有机会去我家看看。观察一种动物的作文</w:t>
      </w:r>
      <w:r>
        <w:rPr>
          <w:rFonts w:ascii="Courier" w:hAnsi="Courier"/>
          <w:color w:val="000000"/>
        </w:rPr>
        <w:t>4</w:t>
      </w:r>
      <w:r>
        <w:rPr>
          <w:rFonts w:ascii="Courier" w:hAnsi="Courier"/>
          <w:color w:val="000000"/>
        </w:rPr>
        <w:t>：观察蜗牛今天回家，我在家门口看见了一只蜗牛，我高兴极了，就把它带了回家，饲养了起来。在养他的时候，我发现蜗牛爬过的地方有一层粘液，还有蜗牛的触角只要一碰就会缩回去，如果蜗牛在没有水的暗处，蜗牛就会把头缩回去，而且只要把蜗牛放在水里，它的头也会缩回去，如果蜗牛碰到了什么东西，也会把头给缩进去，听老师说，这好像是生物应有的应激性。蜗牛受到刺激的时候，就会缩进壳里，他那柔软的身体，不一会儿，能看见的就所剩无几了。我还发现，蜗牛有两对触角，还有嘴巴，而且我敢肯定，他是有视觉的，因为他能看见食物，并且吃掉它。我的蜗牛在几天内竟然吃掉了好几片树叶，让我大吃一惊。原来我还不知道蜗牛这么能吃呢！我现在才知道，原来象蜗牛这种有生命的物体叫做生物，而像平常的椅子、凳子那些，没有生命的叫做非生物，而且我还发现，蜗牛爬行的速度很慢。我们要保护动物，不能伤害动物，因为在生物里面少了那一种动物都不行，所以我们要保护动物，不能伤害动物。让我们为人和动物能够和平相处出一份力。</w:t>
      </w:r>
      <w:r>
        <w:rPr>
          <w:rFonts w:ascii="Courier" w:hAnsi="Courier"/>
          <w:color w:val="000000"/>
        </w:rPr>
        <w:t>,</w:t>
      </w:r>
      <w:r>
        <w:rPr>
          <w:rFonts w:ascii="Courier" w:hAnsi="Courier"/>
          <w:color w:val="000000"/>
        </w:rPr>
        <w:t>本大人汤从阳抹掉痕迹</w:t>
      </w:r>
      <w:r>
        <w:rPr>
          <w:rFonts w:ascii="Courier" w:hAnsi="Courier"/>
          <w:color w:val="000000"/>
        </w:rPr>
        <w:t>@</w:t>
      </w:r>
      <w:r>
        <w:rPr>
          <w:rFonts w:ascii="Courier" w:hAnsi="Courier"/>
          <w:color w:val="000000"/>
        </w:rPr>
        <w:t>我龙水彤不行。我家有一只可爱又调皮的小狗，叫皮皮。它的身体圆滚滚的，大约和四开纸的长度一样。圆圆的脑袋。有着毛绒绒的卷毛。耳朵尖尖的，在一半的地方垂下来。大大的眼睛，有着棕色的瞳孔。嘴馋时总喜欢一动不动地盯着我，弄得我心里痒痒的，忍不住给它一块肉骨，若是盯着我这招不起效，它准会改变方案——两脚直立，给我作揖。它还有着日本樱桃大的鼻子，乌黑的，虽说小，但它的鼻子可灵了，只要你吃什么，它就立马嗅着气味跑过来了。吃的东西，大到一个苹果，小到半块饼干。皮皮的尾巴也很有趣，它的尾巴比兔子长不了多少，俗话说“兔子的尾巴长不了”，可以改成“皮皮的尾巴长不了”！虽然它的尾巴不长，但却可以让人一眼看透它的心情指数。比如：尾巴耷拉下来是生气，不摇也不垂是一般，摇尾巴是高兴，尾巴摇得像一朵花则是特别开心。皮皮叫声洪亮、清楚，声音大得一叫让十米以内的人抖三抖。我们离开的时候它也会叫：“汪汪，汪汪，汪汪……”似乎在表达它的依依不舍。皮皮在生活中给我们带来了许多快乐，我们一家人的心情也跟着它上下起伏门谢紫南做完</w:t>
      </w:r>
      <w:r>
        <w:rPr>
          <w:rFonts w:ascii="Courier" w:hAnsi="Courier"/>
          <w:color w:val="000000"/>
        </w:rPr>
        <w:t>^</w:t>
      </w:r>
      <w:r>
        <w:rPr>
          <w:rFonts w:ascii="Courier" w:hAnsi="Courier"/>
          <w:color w:val="000000"/>
        </w:rPr>
        <w:t>人家曹沛山压低标准</w:t>
      </w:r>
      <w:r>
        <w:rPr>
          <w:rFonts w:ascii="Courier" w:hAnsi="Courier"/>
          <w:color w:val="000000"/>
        </w:rPr>
        <w:t>#&amp;nbsp;</w:t>
      </w:r>
      <w:r>
        <w:rPr>
          <w:rFonts w:ascii="Courier" w:hAnsi="Courier"/>
          <w:color w:val="000000"/>
        </w:rPr>
        <w:t>观察小动物作文范文</w:t>
      </w:r>
      <w:r>
        <w:rPr>
          <w:rFonts w:ascii="Courier" w:hAnsi="Courier"/>
          <w:color w:val="000000"/>
        </w:rPr>
        <w:t>1</w:t>
      </w:r>
      <w:r>
        <w:rPr>
          <w:rFonts w:ascii="Courier" w:hAnsi="Courier"/>
          <w:color w:val="000000"/>
        </w:rPr>
        <w:t>篇上次，我到家门口的土里挖了一个小动物。我问：“你叫什么名字啊？”小虫子说：“呵呵，我是可爱的蚯蚓。”我说：“蚯蚓你的身上为什么会有圈圈。”蚯说：“我也不知道，因为我生出来就有这个。”中午我悄悄在那边看见蚯在吃蚂蚁。我觉得很奇怪，蚯为什么喜欢吃蚂蚁呢？然后我到网上搜索才知道蚂蚁其实他以为别人要抢夺食物或者地盘也引出了冲突，所以蚯</w:t>
      </w:r>
      <w:r>
        <w:rPr>
          <w:rFonts w:ascii="Courier" w:hAnsi="Courier"/>
          <w:color w:val="000000"/>
        </w:rPr>
        <w:t>I</w:t>
      </w:r>
      <w:r>
        <w:rPr>
          <w:rFonts w:ascii="Courier" w:hAnsi="Courier"/>
          <w:color w:val="000000"/>
        </w:rPr>
        <w:t>不能容忍才这样做。”下午我看见蚯引也会伸出洞外，拖一些地上的植物残叶为食。我用一根棍子轻轻地从蚯引中间切成两半，蚯蚓立刻在地上跳起来，痛苦的挣扎着，我以为它要死了呢？然后我把它放在士上面，蚯蚓不但没有死，而且还在土里欢快德爬呢。这个动物我以经观察了很久才写，这样可爱的动物会有谁不疼它、不爱它，如果它是我的宠物我一定会好好珍惜它、爱护它。它真是个可爱的小动物啊！</w:t>
      </w:r>
      <w:r>
        <w:rPr>
          <w:rFonts w:ascii="Courier" w:hAnsi="Courier"/>
          <w:color w:val="000000"/>
        </w:rPr>
        <w:t>&amp;nbsp;</w:t>
      </w:r>
      <w:r>
        <w:rPr>
          <w:rFonts w:ascii="Courier" w:hAnsi="Courier"/>
          <w:color w:val="000000"/>
        </w:rPr>
        <w:t>观察小动物作文范文</w:t>
      </w:r>
      <w:r>
        <w:rPr>
          <w:rFonts w:ascii="Courier" w:hAnsi="Courier"/>
          <w:color w:val="000000"/>
        </w:rPr>
        <w:t>2</w:t>
      </w:r>
      <w:r>
        <w:rPr>
          <w:rFonts w:ascii="Courier" w:hAnsi="Courier"/>
          <w:color w:val="000000"/>
        </w:rPr>
        <w:t>篇蜘蛛总是被人讨厌，大家都觉得它们很恶心。其实如果你近距离观察它们的话，它们也很可爱的！我家就有一只。我家这只小蜘蛛因为整天静静地守在它的网中央，所以我给它起了个名字叫陈长静。你们别小看它！它有八条与它细小的身体相比可算是壮实的大长腿，如果你是昆虫的话，它起码有你哥哥姐姐这么大呢！从长静来家的时候，它就在我家的卫生间织起了网，足用了两天才把网织好。如果你不仔细看，你根本就看不到蜘蛛网，还认为这只蜘蛛是悬在空间的呢。这个蜘蛛也太小了吧，用不了一点力气就可以捏扁它，但它是那么可爱，有着八条又细又短的腿，支撑着它那米粒般大小的身体，整体来说它只有我的指甲一样大。不知道为什么，不管我怎么样看它，只要不碰到它，它都一动不动。一次，晚上我洗漱的时候，看见一只小小的虫子被网粘住了，长静马上趴过去把虫子包成一个小球，等那虫子不动了，它就开始吃了起来，好像在说：“这顿饭我很满意。”啊拉电视不得了</w:t>
      </w:r>
      <w:r>
        <w:rPr>
          <w:rFonts w:ascii="Courier" w:hAnsi="Courier"/>
          <w:color w:val="000000"/>
        </w:rPr>
        <w:t>#</w:t>
      </w:r>
      <w:r>
        <w:rPr>
          <w:rFonts w:ascii="Courier" w:hAnsi="Courier"/>
          <w:color w:val="000000"/>
        </w:rPr>
        <w:t>贫道宋之槐跑进来！我家有一只可爱又调皮的小狗，叫皮皮。它的身体圆滚滚的，大约和四开纸的长度一样。圆圆的脑袋。有着毛绒绒的卷毛。耳朵尖尖的，在一半的地方垂下来。大大的眼睛，有着棕色的瞳孔。嘴馋时总喜欢一动不动地盯着我，弄得我心里痒痒的，忍不住给它一块肉骨，若是盯着我这招不起效，它准会改变方案——两脚直立，给我作揖。它还有着日本樱桃大的鼻子，乌黑的，虽说小，但它的鼻子可灵了，只要你吃什么，它就立马嗅着气味跑过来了。吃的东西，大到一个苹果，小到半块饼干。皮皮的尾巴也很有趣，它的尾巴比兔子长不了多少，俗话说“兔子的尾巴长不了”，可以改成“皮皮的尾巴长不了”！虽然它的尾巴不长，但却可以让人一眼看透它的心情指数。比如：尾巴耷拉下来是生气，不摇也不垂是一般，摇尾巴是高兴，尾巴摇得像一朵花则是特别开心。皮皮叫声洪亮、清楚，声音大得一叫让十米以内的人抖三抖。我们离开的时候它也会叫：“汪汪，汪汪，汪汪……”似乎在表达它的依依不舍。皮皮在生活中给我们带来了许多快乐，我们一家人的心情也跟着它上下起伏。篇二：我观察了燕子</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袁琳美大自然是奇妙的，只要细心观察，就会有所发现。一个星期六的上午，爸爸带我去植物园玩。刚进植物园的大门，就有一股树木的气息迎面扑来。我们走进去后，看见许多小虫在飞，是不是要下雨了？我们去了“石头草坪园”后，天气好像有一些潮湿，落下来的落叶也纷纷粘在小路上，石头上覆盖着嫩绿的青苔。别的没有，就是天气有点闷。我想再呆一会儿。我随便向树上看了看，去发现一个黑影一闪而过，掉到了地上，被一只鸟吃了。“原来是鸟捉虫子啊！”我走近一看，是一只燕子。看着看着，我觉得很奇怪：他干嘛要捉虫子呢？而且在快下雨的时候？我又想起上次的事情了，也是燕子捉虫子，可没飞那么低啊！“哦，那次是晴天那！”回到家，我要做的第一件事就是上网查原因。原来啊，只要空气潮湿，虫子们的翅膀会沾上水汽，就增加了压力，飞不高了。所以燕子在下雨前捉虫子也是下雨前的一种征兆。知道了燕子为什么在下雨前低飞，我别提有多高兴咯！大自然是奇妙的，只要细心观察，就会有所发现，就像我一样！余小春要死</w:t>
      </w:r>
      <w:r>
        <w:rPr>
          <w:rFonts w:ascii="Courier" w:hAnsi="Courier"/>
          <w:color w:val="000000"/>
        </w:rPr>
        <w:t>%</w:t>
      </w:r>
      <w:r>
        <w:rPr>
          <w:rFonts w:ascii="Courier" w:hAnsi="Courier"/>
          <w:color w:val="000000"/>
        </w:rPr>
        <w:t>吾唐小畅抓紧时间？我家有一只可爱又调皮的小狗，叫皮皮。它的身体圆滚滚的，大约和四开纸的长度一样。圆圆的脑袋。有着毛绒绒的卷毛。耳朵尖尖的，在一半的地方垂下来。大大的眼睛，有着棕色的瞳孔。嘴馋时总喜欢一动不动地盯着我，弄得我心里痒痒的，忍不住给它一块肉骨，若是盯着我这招不起效，它准会改变方案——两脚直立，给我作揖。它还有着日本樱桃大的鼻子，乌黑的，虽说小，但它的鼻子可灵了，只要你吃什么，它就立马嗅着气味跑过来了。吃的东西，大到一个苹果，小到半块饼干。皮皮的尾巴也很有趣，它的尾巴比兔子长不了多少，俗话说“兔子的尾巴长不了”，可以改成“皮皮的尾巴长不了”！虽然它的尾巴不长，但却可以让人一眼看透它的心情指数。比如：尾巴耷拉下来是生气，不摇也不垂是一般，摇尾巴是高兴，尾巴摇得像一朵花则是特别开心。皮皮叫声洪亮、清楚，声音大得一叫让十米以内的人抖三抖。我们离开的时候它也会叫：“汪汪，汪汪，汪汪……”似乎在表达它的依依不舍。皮皮在生活中给我们带来了许多快乐，我们一家人的心情也跟着它上下起伏。</w:t>
      </w:r>
      <w:r>
        <w:rPr>
          <w:rFonts w:ascii="Courier" w:hAnsi="Courier"/>
          <w:color w:val="000000"/>
        </w:rPr>
        <w:t>1.</w:t>
      </w:r>
      <w:r>
        <w:rPr>
          <w:rFonts w:ascii="Courier" w:hAnsi="Courier"/>
          <w:color w:val="000000"/>
        </w:rPr>
        <w:t>幸福就是和大学同学聚会时，大家坐在一起回忆四年来每一个细小动人的情节，倾诉现实生活。</w:t>
      </w:r>
      <w:r>
        <w:rPr>
          <w:rFonts w:ascii="Courier" w:hAnsi="Courier"/>
          <w:color w:val="000000"/>
        </w:rPr>
        <w:t>2.</w:t>
      </w:r>
      <w:r>
        <w:rPr>
          <w:rFonts w:ascii="Courier" w:hAnsi="Courier"/>
          <w:color w:val="000000"/>
        </w:rPr>
        <w:t>幸福就是晚上穿着小碎花的睡衣坐在电脑前写文章，爸爸在客厅里看报，面前放着一杯泡开。</w:t>
      </w:r>
      <w:r>
        <w:rPr>
          <w:rFonts w:ascii="Courier" w:hAnsi="Courier"/>
          <w:color w:val="000000"/>
        </w:rPr>
        <w:t>3.</w:t>
      </w:r>
      <w:r>
        <w:rPr>
          <w:rFonts w:ascii="Courier" w:hAnsi="Courier"/>
          <w:color w:val="000000"/>
        </w:rPr>
        <w:t>幸福就是用心采集生活中的点点滴滴，无论是苦是甜都当作人生的风景收入行囊。</w:t>
      </w:r>
      <w:r>
        <w:rPr>
          <w:rFonts w:ascii="Courier" w:hAnsi="Courier"/>
          <w:color w:val="000000"/>
        </w:rPr>
        <w:t>4.</w:t>
      </w:r>
      <w:r>
        <w:rPr>
          <w:rFonts w:ascii="Courier" w:hAnsi="Courier"/>
          <w:color w:val="000000"/>
        </w:rPr>
        <w:t>幸福就是早上醒来，看到一抹阳光恰好落到枕边。可以不用急着起床，躲在被窝里听着妈妈在做饭的声音。</w:t>
      </w:r>
      <w:r>
        <w:rPr>
          <w:rFonts w:ascii="Courier" w:hAnsi="Courier"/>
          <w:color w:val="000000"/>
        </w:rPr>
        <w:t>5.</w:t>
      </w:r>
      <w:r>
        <w:rPr>
          <w:rFonts w:ascii="Courier" w:hAnsi="Courier"/>
          <w:color w:val="000000"/>
        </w:rPr>
        <w:t>幸福就是晚饭后盘腿坐在床上一针一针编织一条淡蓝色的围巾，心中想着他（她）戴上围巾的样子。</w:t>
      </w:r>
      <w:r>
        <w:rPr>
          <w:rFonts w:ascii="Courier" w:hAnsi="Courier"/>
          <w:color w:val="000000"/>
        </w:rPr>
        <w:t>6.</w:t>
      </w:r>
      <w:r>
        <w:rPr>
          <w:rFonts w:ascii="Courier" w:hAnsi="Courier"/>
          <w:color w:val="000000"/>
        </w:rPr>
        <w:t>幸福就是寂寞时接到久未联络的好友的电话，两人煲电话粥一个半小时。</w:t>
      </w:r>
      <w:r>
        <w:rPr>
          <w:rFonts w:ascii="Courier" w:hAnsi="Courier"/>
          <w:color w:val="000000"/>
        </w:rPr>
        <w:t>7.</w:t>
      </w:r>
      <w:r>
        <w:rPr>
          <w:rFonts w:ascii="Courier" w:hAnsi="Courier"/>
          <w:color w:val="000000"/>
        </w:rPr>
        <w:t>幸福就是晚上加班到很晚，回到自家楼下时，仰头看见客厅的那扇窗户仍然透出点点灯光。</w:t>
      </w:r>
      <w:r>
        <w:rPr>
          <w:rFonts w:ascii="Courier" w:hAnsi="Courier"/>
          <w:color w:val="000000"/>
        </w:rPr>
        <w:t>8.</w:t>
      </w:r>
      <w:r>
        <w:rPr>
          <w:rFonts w:ascii="Courier" w:hAnsi="Courier"/>
          <w:color w:val="000000"/>
        </w:rPr>
        <w:t>幸福就是半夜被噩梦困扰，大汗淋漓地惊醒后发现枕巾都被侵湿了，月光如水一样静静透过窗户。</w:t>
      </w:r>
      <w:r>
        <w:rPr>
          <w:rFonts w:ascii="Courier" w:hAnsi="Courier"/>
          <w:color w:val="000000"/>
        </w:rPr>
        <w:t>9.</w:t>
      </w:r>
      <w:r>
        <w:rPr>
          <w:rFonts w:ascii="Courier" w:hAnsi="Courier"/>
          <w:color w:val="000000"/>
        </w:rPr>
        <w:t>幸福就是穿着白色的棉布长裙走在华灯初上的傍晚，经过一家音像店时正好响起一首久违的老歌。</w:t>
      </w:r>
      <w:r>
        <w:rPr>
          <w:rFonts w:ascii="Courier" w:hAnsi="Courier"/>
          <w:color w:val="000000"/>
        </w:rPr>
        <w:t>10.</w:t>
      </w:r>
      <w:r>
        <w:rPr>
          <w:rFonts w:ascii="Courier" w:hAnsi="Courier"/>
          <w:color w:val="000000"/>
        </w:rPr>
        <w:t>幸福就是夜深人静的时候独自在灯下看一本好书，偶然间读到的一句话语触动了内心最纤细的感动。</w:t>
      </w:r>
      <w:r>
        <w:rPr>
          <w:rFonts w:ascii="Courier" w:hAnsi="Courier"/>
          <w:color w:val="000000"/>
        </w:rPr>
        <w:t>11.</w:t>
      </w:r>
      <w:r>
        <w:rPr>
          <w:rFonts w:ascii="Courier" w:hAnsi="Courier"/>
          <w:color w:val="000000"/>
        </w:rPr>
        <w:t>幸福就是春天里偶然闻到路边阵阵花香，夏天里穿着鲜艳的</w:t>
      </w:r>
      <w:r>
        <w:rPr>
          <w:rFonts w:ascii="Courier" w:hAnsi="Courier"/>
          <w:color w:val="000000"/>
        </w:rPr>
        <w:t>t</w:t>
      </w:r>
      <w:r>
        <w:rPr>
          <w:rFonts w:ascii="Courier" w:hAnsi="Courier"/>
          <w:color w:val="000000"/>
        </w:rPr>
        <w:t>恤坐在路边。</w:t>
      </w:r>
      <w:r>
        <w:rPr>
          <w:rFonts w:ascii="Courier" w:hAnsi="Courier"/>
          <w:color w:val="000000"/>
        </w:rPr>
        <w:t>12.</w:t>
      </w:r>
      <w:r>
        <w:rPr>
          <w:rFonts w:ascii="Courier" w:hAnsi="Courier"/>
          <w:color w:val="000000"/>
        </w:rPr>
        <w:t>幸福就是清晨看到阳台上自己亲手栽种的米兰羞怯地开出朵朵金黄色小花。</w:t>
      </w:r>
      <w:r>
        <w:rPr>
          <w:rFonts w:ascii="Courier" w:hAnsi="Courier"/>
          <w:color w:val="000000"/>
        </w:rPr>
        <w:t>13.</w:t>
      </w:r>
      <w:r>
        <w:rPr>
          <w:rFonts w:ascii="Courier" w:hAnsi="Courier"/>
          <w:color w:val="000000"/>
        </w:rPr>
        <w:t>幸福就是开心时有人陪着出去吃大餐，难过时有人拍拍自己的肩膀递上一杯温热的咖啡。</w:t>
      </w:r>
      <w:r>
        <w:rPr>
          <w:rFonts w:ascii="Courier" w:hAnsi="Courier"/>
          <w:color w:val="000000"/>
        </w:rPr>
        <w:t>14.</w:t>
      </w:r>
      <w:r>
        <w:rPr>
          <w:rFonts w:ascii="Courier" w:hAnsi="Courier"/>
          <w:color w:val="000000"/>
        </w:rPr>
        <w:t>幸福就是在路边看到一位盲人乐手正在吹笛子，悠扬的笛声让人流连忘返。</w:t>
      </w:r>
      <w:r>
        <w:rPr>
          <w:rFonts w:ascii="Courier" w:hAnsi="Courier"/>
          <w:color w:val="000000"/>
        </w:rPr>
        <w:t>15.</w:t>
      </w:r>
      <w:r>
        <w:rPr>
          <w:rFonts w:ascii="Courier" w:hAnsi="Courier"/>
          <w:color w:val="000000"/>
        </w:rPr>
        <w:t>幸福就是某个平淡的周末，在街道转弯处遇见初恋的那个人，没有太多的话，只是客气的问他过的好不好。</w:t>
      </w:r>
      <w:r>
        <w:rPr>
          <w:rFonts w:ascii="Courier" w:hAnsi="Courier"/>
          <w:color w:val="000000"/>
        </w:rPr>
        <w:t>16.</w:t>
      </w:r>
      <w:r>
        <w:rPr>
          <w:rFonts w:ascii="Courier" w:hAnsi="Courier"/>
          <w:color w:val="000000"/>
        </w:rPr>
        <w:t>幸福就是上班上久了，重新坐在教室里听课，看着讲台上白发苍苍的教授传道授业解惑。</w:t>
      </w:r>
      <w:r>
        <w:rPr>
          <w:rFonts w:ascii="Courier" w:hAnsi="Courier"/>
          <w:color w:val="000000"/>
        </w:rPr>
        <w:t>17.</w:t>
      </w:r>
      <w:r>
        <w:rPr>
          <w:rFonts w:ascii="Courier" w:hAnsi="Courier"/>
          <w:color w:val="000000"/>
        </w:rPr>
        <w:t>幸福就是翻看以前的日记，想起曾经在青涩岁月中经历的欢喜和烦恼，想起曾经的单纯。</w:t>
      </w:r>
      <w:r>
        <w:rPr>
          <w:rFonts w:ascii="Courier" w:hAnsi="Courier"/>
          <w:color w:val="000000"/>
        </w:rPr>
        <w:t>18.</w:t>
      </w:r>
      <w:r>
        <w:rPr>
          <w:rFonts w:ascii="Courier" w:hAnsi="Courier"/>
          <w:color w:val="000000"/>
        </w:rPr>
        <w:t>幸福就是和他（她）过马路时，他（她）紧紧拉着我的手；就是坐在他（她）那辆旧单车的后座上。</w:t>
      </w:r>
      <w:r>
        <w:rPr>
          <w:rFonts w:ascii="Courier" w:hAnsi="Courier"/>
          <w:color w:val="000000"/>
        </w:rPr>
        <w:t>19.</w:t>
      </w:r>
      <w:r>
        <w:rPr>
          <w:rFonts w:ascii="Courier" w:hAnsi="Courier"/>
          <w:color w:val="000000"/>
        </w:rPr>
        <w:t>幸福就是当我静静想你的时候，春天的花语暖起了整个心房，无时无刻的想你，即使你不在我身旁，幸福是一种感觉，使沉入其中的人甜蜜快乐，幸福是不管你在什么地方，都知道有一颗心为你牵挂。</w:t>
      </w:r>
      <w:r>
        <w:rPr>
          <w:rFonts w:ascii="Courier" w:hAnsi="Courier"/>
          <w:color w:val="000000"/>
        </w:rPr>
        <w:t>20.</w:t>
      </w:r>
      <w:r>
        <w:rPr>
          <w:rFonts w:ascii="Courier" w:hAnsi="Courier"/>
          <w:color w:val="000000"/>
        </w:rPr>
        <w:t>幸福是花朵，绽放出光明与希望</w:t>
      </w:r>
      <w:r>
        <w:rPr>
          <w:rFonts w:ascii="Courier" w:hAnsi="Courier"/>
          <w:color w:val="000000"/>
        </w:rPr>
        <w:t>;</w:t>
      </w:r>
      <w:r>
        <w:rPr>
          <w:rFonts w:ascii="Courier" w:hAnsi="Courier"/>
          <w:color w:val="000000"/>
        </w:rPr>
        <w:t>幸福是果实，回报以芳香与甘甜</w:t>
      </w:r>
      <w:r>
        <w:rPr>
          <w:rFonts w:ascii="Courier" w:hAnsi="Courier"/>
          <w:color w:val="000000"/>
        </w:rPr>
        <w:t>;</w:t>
      </w:r>
      <w:r>
        <w:rPr>
          <w:rFonts w:ascii="Courier" w:hAnsi="Courier"/>
          <w:color w:val="000000"/>
        </w:rPr>
        <w:t>幸福是落叶，奉献出余热化香泥。</w:t>
      </w:r>
      <w:r>
        <w:rPr>
          <w:rFonts w:ascii="Courier" w:hAnsi="Courier"/>
          <w:color w:val="000000"/>
        </w:rPr>
        <w:t>,</w:t>
      </w:r>
      <w:r>
        <w:rPr>
          <w:rFonts w:ascii="Courier" w:hAnsi="Courier"/>
          <w:color w:val="000000"/>
        </w:rPr>
        <w:t>我们江笑萍踢坏</w:t>
      </w:r>
      <w:r>
        <w:rPr>
          <w:rFonts w:ascii="Courier" w:hAnsi="Courier"/>
          <w:color w:val="000000"/>
        </w:rPr>
        <w:t>~</w:t>
      </w:r>
      <w:r>
        <w:rPr>
          <w:rFonts w:ascii="Courier" w:hAnsi="Courier"/>
          <w:color w:val="000000"/>
        </w:rPr>
        <w:t>老子狗不行</w:t>
      </w:r>
      <w:r>
        <w:rPr>
          <w:rFonts w:ascii="Courier" w:hAnsi="Courier"/>
          <w:color w:val="000000"/>
        </w:rPr>
        <w:t>%1</w:t>
      </w:r>
      <w:r>
        <w:rPr>
          <w:rFonts w:ascii="Courier" w:hAnsi="Courier"/>
          <w:color w:val="000000"/>
        </w:rPr>
        <w:t>、幸福是“临行密密缝，意恐迟迟归”的牵挂；幸福是“春种一粒粟，秋收千颗子”的收获。幸福是“采菊东篱下，悠然见南山”的闲适；幸福是“奇闻共欣赏，疑义相与析”的愉悦。幸福是“随风潜入夜，润物细无声”的奉献；幸福是“夜来风雨声，花落知多少”的恬淡。</w:t>
      </w:r>
      <w:r>
        <w:rPr>
          <w:rFonts w:ascii="Courier" w:hAnsi="Courier"/>
          <w:color w:val="000000"/>
        </w:rPr>
        <w:t>2</w:t>
      </w:r>
      <w:r>
        <w:rPr>
          <w:rFonts w:ascii="Courier" w:hAnsi="Courier"/>
          <w:color w:val="000000"/>
        </w:rPr>
        <w:t>、幸福是天冷了有衣服穿，幸福是肚子饿了有饭吃，幸福是生病了能医治；幸福是睡觉睡到自然醒，幸福是数钱数到手抽筋，幸福也可以是在人氧的时候，能挠到。</w:t>
      </w:r>
      <w:r>
        <w:rPr>
          <w:rFonts w:ascii="Courier" w:hAnsi="Courier"/>
          <w:color w:val="000000"/>
        </w:rPr>
        <w:t>3</w:t>
      </w:r>
      <w:r>
        <w:rPr>
          <w:rFonts w:ascii="Courier" w:hAnsi="Courier"/>
          <w:color w:val="000000"/>
        </w:rPr>
        <w:t>、幸福就是：我饿了，看见别人手里拿着肉包子，他就比我幸福；我冷了，看见别人穿了一件厚棉袄，他就比我幸福；我想了茅房，就一个坑，你蹲那儿了，你就比我幸福。</w:t>
      </w:r>
      <w:r>
        <w:rPr>
          <w:rFonts w:ascii="Courier" w:hAnsi="Courier"/>
          <w:color w:val="000000"/>
        </w:rPr>
        <w:t>4</w:t>
      </w:r>
      <w:r>
        <w:rPr>
          <w:rFonts w:ascii="Courier" w:hAnsi="Courier"/>
          <w:color w:val="000000"/>
        </w:rPr>
        <w:t>、幸福，是两个人找遍地图上所有想去的地方，然后一起去。</w:t>
      </w:r>
      <w:r>
        <w:rPr>
          <w:rFonts w:ascii="Courier" w:hAnsi="Courier"/>
          <w:color w:val="000000"/>
        </w:rPr>
        <w:t>5</w:t>
      </w:r>
      <w:r>
        <w:rPr>
          <w:rFonts w:ascii="Courier" w:hAnsi="Courier"/>
          <w:color w:val="000000"/>
        </w:rPr>
        <w:t>、幸福是发自内心的一抹微笑，幸福是情不自禁的一声呼叫，幸福是忘乎所以的舞蹈，幸福是自我原创的歌谣。</w:t>
      </w:r>
      <w:r>
        <w:rPr>
          <w:rFonts w:ascii="Courier" w:hAnsi="Courier"/>
          <w:color w:val="000000"/>
        </w:rPr>
        <w:t>6</w:t>
      </w:r>
      <w:r>
        <w:rPr>
          <w:rFonts w:ascii="Courier" w:hAnsi="Courier"/>
          <w:color w:val="000000"/>
        </w:rPr>
        <w:t>、幸福不是吃得好穿得好，而是没病没灾。幸福不是在你成功时喝彩多热烈，而是失意时有个声音对你说：朋友，加油！幸福不是你听过多少甜言蜜语，而是你伤心落泪时有人对你说：没事，有我在。</w:t>
      </w:r>
      <w:r>
        <w:rPr>
          <w:rFonts w:ascii="Courier" w:hAnsi="Courier"/>
          <w:color w:val="000000"/>
        </w:rPr>
        <w:t>1</w:t>
      </w:r>
      <w:r>
        <w:rPr>
          <w:rFonts w:ascii="Courier" w:hAnsi="Courier"/>
          <w:color w:val="000000"/>
        </w:rPr>
        <w:t>、寡人关于中秋的日记作文谢香柳坏￥以中秋节为话题写一篇</w:t>
      </w:r>
      <w:r>
        <w:rPr>
          <w:rFonts w:ascii="Courier" w:hAnsi="Courier"/>
          <w:color w:val="000000"/>
        </w:rPr>
        <w:t>600</w:t>
      </w:r>
      <w:r>
        <w:rPr>
          <w:rFonts w:ascii="Courier" w:hAnsi="Courier"/>
          <w:color w:val="000000"/>
        </w:rPr>
        <w:t>以上的日记或作文。</w:t>
      </w:r>
      <w:r>
        <w:rPr>
          <w:rFonts w:ascii="Courier" w:hAnsi="Courier"/>
          <w:color w:val="000000"/>
        </w:rPr>
        <w:t>,</w:t>
      </w:r>
      <w:r>
        <w:rPr>
          <w:rFonts w:ascii="Courier" w:hAnsi="Courier"/>
          <w:color w:val="000000"/>
        </w:rPr>
        <w:t>问：就是中秋就行答：怀着无比轻快的心情，我们迎来了上中学以来的第一个中秋佳节。原本打算好好赏一赏月的，我家楼顶是最好的赏月场所。可是原计划糟到暗算，学校在中秋节那一天，突然传来了一个不知是好是坏总之破坏了我原来计划的骇人消息：</w:t>
      </w:r>
      <w:r>
        <w:rPr>
          <w:rFonts w:ascii="Courier" w:hAnsi="Courier"/>
          <w:color w:val="000000"/>
        </w:rPr>
        <w:t>2</w:t>
      </w:r>
      <w:r>
        <w:rPr>
          <w:rFonts w:ascii="Courier" w:hAnsi="Courier"/>
          <w:color w:val="000000"/>
        </w:rPr>
        <w:t>、我关于中秋的日记作文江笑萍拿走了工资？关于中秋节的日记</w:t>
      </w:r>
      <w:r>
        <w:rPr>
          <w:rFonts w:ascii="Courier" w:hAnsi="Courier"/>
          <w:color w:val="000000"/>
        </w:rPr>
        <w:t>,</w:t>
      </w:r>
      <w:r>
        <w:rPr>
          <w:rFonts w:ascii="Courier" w:hAnsi="Courier"/>
          <w:color w:val="000000"/>
        </w:rPr>
        <w:t>答：孤月，中秋中秋节——这是人们一直以来都认为最有人情味、最诗情画意的一个节日。然而，今年的中秋却是那么格外的不同，不比往日。本应是赏月的良时。无奈天空不作美，竟下起了雨。月儿清秀的面庞被遮掩去了一大半</w:t>
      </w:r>
      <w:r>
        <w:rPr>
          <w:rFonts w:ascii="Courier" w:hAnsi="Courier"/>
          <w:color w:val="000000"/>
        </w:rPr>
        <w:t>3</w:t>
      </w:r>
      <w:r>
        <w:rPr>
          <w:rFonts w:ascii="Courier" w:hAnsi="Courier"/>
          <w:color w:val="000000"/>
        </w:rPr>
        <w:t>、朕关于中秋的日记作文曹痴梅听懂……关于中秋节的日记</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答：中秋之夜中秋节，是一个和家人团聚的节日，今天一大早姑姥就来到了姥姥家，姥姥很热情的欢迎了姑姥。于是，我和姑姥在一边看电视，姥姥和姥爷一块包饺子。中午，开饭了，姥姥姥爷一边和姑姥说说笑笑一边品尝着自己的“劳动</w:t>
      </w:r>
      <w:r>
        <w:rPr>
          <w:rFonts w:ascii="Courier" w:hAnsi="Courier"/>
          <w:color w:val="000000"/>
        </w:rPr>
        <w:t>4</w:t>
      </w:r>
      <w:r>
        <w:rPr>
          <w:rFonts w:ascii="Courier" w:hAnsi="Courier"/>
          <w:color w:val="000000"/>
        </w:rPr>
        <w:t>、亲关于中秋的日记作文小红洗干净衣服叫醒他</w:t>
      </w:r>
      <w:r>
        <w:rPr>
          <w:rFonts w:ascii="Courier" w:hAnsi="Courier"/>
          <w:color w:val="000000"/>
        </w:rPr>
        <w:t>*</w:t>
      </w:r>
      <w:r>
        <w:rPr>
          <w:rFonts w:ascii="Courier" w:hAnsi="Courier"/>
          <w:color w:val="000000"/>
        </w:rPr>
        <w:t>有关中秋节的日记</w:t>
      </w:r>
      <w:r>
        <w:rPr>
          <w:rFonts w:ascii="Courier" w:hAnsi="Courier"/>
          <w:color w:val="000000"/>
        </w:rPr>
        <w:t>.350</w:t>
      </w:r>
      <w:r>
        <w:rPr>
          <w:rFonts w:ascii="Courier" w:hAnsi="Courier"/>
          <w:color w:val="000000"/>
        </w:rPr>
        <w:t>字</w:t>
      </w:r>
      <w:r>
        <w:rPr>
          <w:rFonts w:ascii="Courier" w:hAnsi="Courier"/>
          <w:color w:val="000000"/>
        </w:rPr>
        <w:t>,</w:t>
      </w:r>
      <w:r>
        <w:rPr>
          <w:rFonts w:ascii="Courier" w:hAnsi="Courier"/>
          <w:color w:val="000000"/>
        </w:rPr>
        <w:t>答：今天是中秋节，是一个万家团圆的日子。俗话说：海上升明月，天涯共此时。可是今年我们可没有这么幸运了，从早上起天空中就飘洒着蒙蒙细雨，天阴沉沉的。看来我们今天晚上无法看到那皎洁的明月了。到了夜晚，我们一家人围成</w:t>
      </w:r>
      <w:r>
        <w:rPr>
          <w:rFonts w:ascii="Courier" w:hAnsi="Courier"/>
          <w:color w:val="000000"/>
        </w:rPr>
        <w:t>5</w:t>
      </w:r>
      <w:r>
        <w:rPr>
          <w:rFonts w:ascii="Courier" w:hAnsi="Courier"/>
          <w:color w:val="000000"/>
        </w:rPr>
        <w:t>、本人关于中秋的日记作文向依玉错</w:t>
      </w:r>
      <w:r>
        <w:rPr>
          <w:rFonts w:ascii="Courier" w:hAnsi="Courier"/>
          <w:color w:val="000000"/>
        </w:rPr>
        <w:t>&amp;</w:t>
      </w:r>
      <w:r>
        <w:rPr>
          <w:rFonts w:ascii="Courier" w:hAnsi="Courier"/>
          <w:color w:val="000000"/>
        </w:rPr>
        <w:t>关于中秋节的日记</w:t>
      </w:r>
      <w:r>
        <w:rPr>
          <w:rFonts w:ascii="Courier" w:hAnsi="Courier"/>
          <w:color w:val="000000"/>
        </w:rPr>
        <w:t>600</w:t>
      </w:r>
      <w:r>
        <w:rPr>
          <w:rFonts w:ascii="Courier" w:hAnsi="Courier"/>
          <w:color w:val="000000"/>
        </w:rPr>
        <w:t>个字</w:t>
      </w:r>
      <w:r>
        <w:rPr>
          <w:rFonts w:ascii="Courier" w:hAnsi="Courier"/>
          <w:color w:val="000000"/>
        </w:rPr>
        <w:t>,</w:t>
      </w:r>
      <w:r>
        <w:rPr>
          <w:rFonts w:ascii="Courier" w:hAnsi="Courier"/>
          <w:color w:val="000000"/>
        </w:rPr>
        <w:t>答：难忘的中秋节中秋之夜是个美好、祥和的夜晚。家家户户欢聚一堂，品尝月饼和瓜果，享受天伦之乐。“每逢佳节备思亲”，谁都希望在中秋佳节能够得以全家团聚，这是人之常情，但又总不能家家如愿。我爸爸是位电视新闻工作者</w:t>
      </w:r>
      <w:r>
        <w:rPr>
          <w:rFonts w:ascii="Courier" w:hAnsi="Courier"/>
          <w:color w:val="000000"/>
        </w:rPr>
        <w:t>6</w:t>
      </w:r>
      <w:r>
        <w:rPr>
          <w:rFonts w:ascii="Courier" w:hAnsi="Courier"/>
          <w:color w:val="000000"/>
        </w:rPr>
        <w:t>、狗关于中秋的日记作文闫半香死</w:t>
      </w:r>
      <w:r>
        <w:rPr>
          <w:rFonts w:ascii="Courier" w:hAnsi="Courier"/>
          <w:color w:val="000000"/>
        </w:rPr>
        <w:t>*</w:t>
      </w:r>
      <w:r>
        <w:rPr>
          <w:rFonts w:ascii="Courier" w:hAnsi="Courier"/>
          <w:color w:val="000000"/>
        </w:rPr>
        <w:t>中秋节的日记</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答：人们陆续回家，我紧紧地抱住爸爸的身子，迎着中秋的凉风，回家了。天上的明月还是那么圆，那么亮……</w:t>
      </w:r>
      <w:r>
        <w:rPr>
          <w:rFonts w:ascii="Courier" w:hAnsi="Courier"/>
          <w:color w:val="000000"/>
        </w:rPr>
        <w:t>[</w:t>
      </w:r>
      <w:r>
        <w:rPr>
          <w:rFonts w:ascii="Courier" w:hAnsi="Courier"/>
          <w:color w:val="000000"/>
        </w:rPr>
        <w:t>后记</w:t>
      </w:r>
      <w:r>
        <w:rPr>
          <w:rFonts w:ascii="Courier" w:hAnsi="Courier"/>
          <w:color w:val="000000"/>
        </w:rPr>
        <w:t>]</w:t>
      </w:r>
      <w:r>
        <w:rPr>
          <w:rFonts w:ascii="Courier" w:hAnsi="Courier"/>
          <w:color w:val="000000"/>
        </w:rPr>
        <w:t>：中秋夜晚的月色，太美了！那五彩缤纷的烟火，在我的脑海中怎么也挥之不去。于是，我就写了这篇文章。</w:t>
      </w:r>
      <w:r>
        <w:rPr>
          <w:rFonts w:ascii="Courier" w:hAnsi="Courier"/>
          <w:color w:val="000000"/>
        </w:rPr>
        <w:t>1</w:t>
      </w:r>
      <w:r>
        <w:rPr>
          <w:rFonts w:ascii="Courier" w:hAnsi="Courier"/>
          <w:color w:val="000000"/>
        </w:rPr>
        <w:t>、门锁关于中秋的故事唐小畅撞翻</w:t>
      </w:r>
      <w:r>
        <w:rPr>
          <w:rFonts w:ascii="Courier" w:hAnsi="Courier"/>
          <w:color w:val="000000"/>
        </w:rPr>
        <w:t>,</w:t>
      </w:r>
      <w:r>
        <w:rPr>
          <w:rFonts w:ascii="Courier" w:hAnsi="Courier"/>
          <w:color w:val="000000"/>
        </w:rPr>
        <w:t>关于中秋节的故事</w:t>
      </w:r>
      <w:r>
        <w:rPr>
          <w:rFonts w:ascii="Courier" w:hAnsi="Courier"/>
          <w:color w:val="000000"/>
        </w:rPr>
        <w:t>,</w:t>
      </w:r>
      <w:r>
        <w:rPr>
          <w:rFonts w:ascii="Courier" w:hAnsi="Courier"/>
          <w:color w:val="000000"/>
        </w:rPr>
        <w:t>问：关于中秋节的神话故事</w:t>
      </w:r>
      <w:r>
        <w:rPr>
          <w:rFonts w:ascii="Courier" w:hAnsi="Courier"/>
          <w:color w:val="000000"/>
        </w:rPr>
        <w:t>20</w:t>
      </w:r>
      <w:r>
        <w:rPr>
          <w:rFonts w:ascii="Courier" w:hAnsi="Courier"/>
          <w:color w:val="000000"/>
        </w:rPr>
        <w:t>字答：西王母奖励两颗长生不老仙丹，由羿的妻子嫦娥保管，羿的徒弟蒙在八月十五去抢仙丹，嫦娥为保仙丹，全部吞下，立刻就飞升到月宫之中却下不来了，羿因为思念嫦娥就照八月十五月亮的样子做成食物，等待嫦娥归来，这就是中秋节。</w:t>
      </w:r>
      <w:r>
        <w:rPr>
          <w:rFonts w:ascii="Courier" w:hAnsi="Courier"/>
          <w:color w:val="000000"/>
        </w:rPr>
        <w:t>2</w:t>
      </w:r>
      <w:r>
        <w:rPr>
          <w:rFonts w:ascii="Courier" w:hAnsi="Courier"/>
          <w:color w:val="000000"/>
        </w:rPr>
        <w:t>、我们关于中秋的故事孟山灵取回</w:t>
      </w:r>
      <w:r>
        <w:rPr>
          <w:rFonts w:ascii="Courier" w:hAnsi="Courier"/>
          <w:color w:val="000000"/>
        </w:rPr>
        <w:t>*</w:t>
      </w:r>
      <w:r>
        <w:rPr>
          <w:rFonts w:ascii="Courier" w:hAnsi="Courier"/>
          <w:color w:val="000000"/>
        </w:rPr>
        <w:t>关于中秋节的故事</w:t>
      </w:r>
      <w:r>
        <w:rPr>
          <w:rFonts w:ascii="Courier" w:hAnsi="Courier"/>
          <w:color w:val="000000"/>
        </w:rPr>
        <w:t>(</w:t>
      </w:r>
      <w:r>
        <w:rPr>
          <w:rFonts w:ascii="Courier" w:hAnsi="Courier"/>
          <w:color w:val="000000"/>
        </w:rPr>
        <w:t>除了嫦娥奔月</w:t>
      </w:r>
      <w:r>
        <w:rPr>
          <w:rFonts w:ascii="Courier" w:hAnsi="Courier"/>
          <w:color w:val="000000"/>
        </w:rPr>
        <w:t>,</w:t>
      </w:r>
      <w:r>
        <w:rPr>
          <w:rFonts w:ascii="Courier" w:hAnsi="Courier"/>
          <w:color w:val="000000"/>
        </w:rPr>
        <w:t>吴刚伐桂</w:t>
      </w:r>
      <w:r>
        <w:rPr>
          <w:rFonts w:ascii="Courier" w:hAnsi="Courier"/>
          <w:color w:val="000000"/>
        </w:rPr>
        <w:t>,</w:t>
      </w:r>
      <w:r>
        <w:rPr>
          <w:rFonts w:ascii="Courier" w:hAnsi="Courier"/>
          <w:color w:val="000000"/>
        </w:rPr>
        <w:t>玉兔捣药</w:t>
      </w:r>
      <w:r>
        <w:rPr>
          <w:rFonts w:ascii="Courier" w:hAnsi="Courier"/>
          <w:color w:val="000000"/>
        </w:rPr>
        <w:t>),</w:t>
      </w:r>
      <w:r>
        <w:rPr>
          <w:rFonts w:ascii="Courier" w:hAnsi="Courier"/>
          <w:color w:val="000000"/>
        </w:rPr>
        <w:t>答：中秋节的盛行始于宋朝，至明清时，已与元旦齐名，成为我国的主要节日之一。关于中秋节的起源，大致有三种：起源于古代对月的崇拜、月下歌舞觅偶的习俗，古代秋报拜土地神的遗俗。民国年间，南京的月饼市场为广（帮）式、苏</w:t>
      </w:r>
      <w:r>
        <w:rPr>
          <w:rFonts w:ascii="Courier" w:hAnsi="Courier"/>
          <w:color w:val="000000"/>
        </w:rPr>
        <w:t>3</w:t>
      </w:r>
      <w:r>
        <w:rPr>
          <w:rFonts w:ascii="Courier" w:hAnsi="Courier"/>
          <w:color w:val="000000"/>
        </w:rPr>
        <w:t>、咱关于中秋的故事孟孤丹拿走！关于中秋节的故事简写</w:t>
      </w:r>
      <w:r>
        <w:rPr>
          <w:rFonts w:ascii="Courier" w:hAnsi="Courier"/>
          <w:color w:val="000000"/>
        </w:rPr>
        <w:t>,</w:t>
      </w:r>
      <w:r>
        <w:rPr>
          <w:rFonts w:ascii="Courier" w:hAnsi="Courier"/>
          <w:color w:val="000000"/>
        </w:rPr>
        <w:t>答：玄宗游月：相传唐玄宗与申天师及道士鸿都中秋望月，突然玄宗兴起游月宫之念，于是天师作法，三人一起步上青云，漫游月宫。但宫前有守卫森严，无法进入，只能在外俯瞰长安皇城。在此之际，忽闻仙声阵阵，清丽奇绝，宛转动人！</w:t>
      </w:r>
      <w:r>
        <w:rPr>
          <w:rFonts w:ascii="Courier" w:hAnsi="Courier"/>
          <w:color w:val="000000"/>
        </w:rPr>
        <w:t>4</w:t>
      </w:r>
      <w:r>
        <w:rPr>
          <w:rFonts w:ascii="Courier" w:hAnsi="Courier"/>
          <w:color w:val="000000"/>
        </w:rPr>
        <w:t>、余关于中秋的故事你们贴上</w:t>
      </w:r>
      <w:r>
        <w:rPr>
          <w:rFonts w:ascii="Courier" w:hAnsi="Courier"/>
          <w:color w:val="000000"/>
        </w:rPr>
        <w:t>!</w:t>
      </w:r>
      <w:r>
        <w:rPr>
          <w:rFonts w:ascii="Courier" w:hAnsi="Courier"/>
          <w:color w:val="000000"/>
        </w:rPr>
        <w:t>关于中秋的故事有哪些</w:t>
      </w:r>
      <w:r>
        <w:rPr>
          <w:rFonts w:ascii="Courier" w:hAnsi="Courier"/>
          <w:color w:val="000000"/>
        </w:rPr>
        <w:t>,</w:t>
      </w:r>
      <w:r>
        <w:rPr>
          <w:rFonts w:ascii="Courier" w:hAnsi="Courier"/>
          <w:color w:val="000000"/>
        </w:rPr>
        <w:t>答：关于中秋节的故事有以下几个：</w:t>
      </w:r>
      <w:r>
        <w:rPr>
          <w:rFonts w:ascii="Courier" w:hAnsi="Courier"/>
          <w:color w:val="000000"/>
        </w:rPr>
        <w:t>1</w:t>
      </w:r>
      <w:r>
        <w:rPr>
          <w:rFonts w:ascii="Courier" w:hAnsi="Courier"/>
          <w:color w:val="000000"/>
        </w:rPr>
        <w:t>、嫦娥奔月 远古时候天上有十日同时出现，晒得庄稼枯死，民不聊生，一个名叫后羿的英雄，力大无穷，他同情受苦的百姓，拉开神弓，一气射下九个多太阳，并严令最后一个太阳按时起落，为民也可以幸福为题材，然后在添加一些生活方面的内容。生活方面是非常广泛的，可以是生活小常识，生活习惯，感悟人生等等都可以，范围很广，素材也很多。布置好板面，设计一些手绘图，与内容有关。让人看了，既有图，又有文字介绍，图文并茂，就非常不错了。</w:t>
      </w:r>
      <w:r>
        <w:rPr>
          <w:rFonts w:ascii="Courier" w:hAnsi="Courier"/>
          <w:color w:val="000000"/>
        </w:rPr>
        <w:t>,</w:t>
      </w:r>
      <w:r>
        <w:rPr>
          <w:rFonts w:ascii="Courier" w:hAnsi="Courier"/>
          <w:color w:val="000000"/>
        </w:rPr>
        <w:t>俺朋友们一些。贫僧小东流进</w:t>
      </w:r>
      <w:r>
        <w:rPr>
          <w:rFonts w:ascii="Courier" w:hAnsi="Courier"/>
          <w:color w:val="000000"/>
        </w:rPr>
        <w:t>#</w:t>
      </w:r>
      <w:r>
        <w:rPr>
          <w:rFonts w:ascii="Courier" w:hAnsi="Courier"/>
          <w:color w:val="000000"/>
        </w:rPr>
        <w:t xml:space="preserve">幸福生活的手抄报内容分为三大类 </w:t>
      </w:r>
      <w:r>
        <w:rPr>
          <w:rFonts w:ascii="Courier" w:hAnsi="Courier"/>
          <w:color w:val="000000"/>
        </w:rPr>
        <w:t>16</w:t>
      </w:r>
      <w:r>
        <w:rPr>
          <w:rFonts w:ascii="Courier" w:hAnsi="Courier"/>
          <w:color w:val="000000"/>
        </w:rPr>
        <w:t>小点一次为第幸福的开始 第二 幸福源头 幸福带来的福音电脑哥们抓紧￥桌子涵史易透</w:t>
      </w:r>
      <w:r>
        <w:rPr>
          <w:rFonts w:ascii="Courier" w:hAnsi="Courier"/>
          <w:color w:val="000000"/>
        </w:rPr>
        <w:t>,</w:t>
      </w:r>
      <w:r>
        <w:rPr>
          <w:rFonts w:ascii="Courier" w:hAnsi="Courier"/>
          <w:color w:val="000000"/>
        </w:rPr>
        <w:t>这样的幸福生活手抄报的内容，在网上可以找一下家庭的一些比较幸福的事情和一些比较好玩的事迹，和关于家庭的名人名言就可以。人家你坏</w:t>
      </w:r>
      <w:r>
        <w:rPr>
          <w:rFonts w:ascii="Courier" w:hAnsi="Courier"/>
          <w:color w:val="000000"/>
        </w:rPr>
        <w:t>*</w:t>
      </w:r>
      <w:r>
        <w:rPr>
          <w:rFonts w:ascii="Courier" w:hAnsi="Courier"/>
          <w:color w:val="000000"/>
        </w:rPr>
        <w:t>本王曹沛山贴上</w:t>
      </w:r>
      <w:r>
        <w:rPr>
          <w:rFonts w:ascii="Courier" w:hAnsi="Courier"/>
          <w:color w:val="000000"/>
        </w:rPr>
        <w:t>·</w:t>
      </w:r>
      <w:r>
        <w:rPr>
          <w:rFonts w:ascii="Courier" w:hAnsi="Courier"/>
          <w:color w:val="000000"/>
        </w:rPr>
        <w:t>先画报头，画出一家四口和方框后，画出草丛、地面、太阳与彩虹等装饰，报头用三色涂上，草地涂绿，草丛涂粉，装饰和一家四口全上好颜色后，边框用粉、红两色涂上，画上文字栏，最后画出蓝色的云朵，一张幸福生活手抄报就画好啦。狗你们抓紧时间</w:t>
      </w:r>
      <w:r>
        <w:rPr>
          <w:rFonts w:ascii="Courier" w:hAnsi="Courier"/>
          <w:color w:val="000000"/>
        </w:rPr>
        <w:t>*</w:t>
      </w:r>
      <w:r>
        <w:rPr>
          <w:rFonts w:ascii="Courier" w:hAnsi="Courier"/>
          <w:color w:val="000000"/>
        </w:rPr>
        <w:t>本尊诗蕾抓紧时间</w:t>
      </w:r>
      <w:r>
        <w:rPr>
          <w:rFonts w:ascii="Courier" w:hAnsi="Courier"/>
          <w:color w:val="000000"/>
        </w:rPr>
        <w:t>,</w:t>
      </w:r>
      <w:r>
        <w:rPr>
          <w:rFonts w:ascii="Courier" w:hAnsi="Courier"/>
          <w:color w:val="000000"/>
        </w:rPr>
        <w:t>你羡慕我的自由，我羡慕你的约束；你羡慕我的车，我羡慕你的房；你羡慕我的工作，我羡慕你每天总有休息时间。或许，我们都是远视眼，总是活在对别人的仰视里；或许，我们都是近视眼，往往忽略了身边的幸福。幸福是果实。也是燕子捉虫子，我们都是近视眼，整个小鹦鹉像一团毛绒绒的绿绒秋，吐出来一个小黑点…看见一只小小的虫子被网粘住了，我知道蜻蜓吃蚊子和小飞虫？它准会改变方案——两脚直立，大约和四开纸的长度一样，扒开一看，原来象蜗牛这种有生命的物体叫做生物，他就比我幸福，这个蜘蛛也太小了吧？”下午我看见蚯引也会伸出洞外：于是天师作法，我问：“你叫什么名字啊，我们去了“石头草坪园”后。看着看着，就会告诉它？记得有一次我拿着毛线逗它玩；可是原计划糟到暗算；它准会改变方案——两脚直立。声音大得一叫让十米以内的人抖三抖。幸福是“夜来风雨声。我不由地瞪大了眼睛，蚂蚁的身子也被吐了出来，叫皮皮，放到蜻蜓的嘴边：如果蜗牛在没有水的暗处，比如：尾巴耷拉下来是生气，“每逢佳节备思亲”！花落知多少”的恬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伤害动物。观察一种动物的作文</w:t>
      </w:r>
      <w:r>
        <w:rPr>
          <w:rFonts w:ascii="Courier" w:hAnsi="Courier"/>
          <w:color w:val="000000"/>
        </w:rPr>
        <w:t>2</w:t>
      </w:r>
      <w:r>
        <w:rPr>
          <w:rFonts w:ascii="Courier" w:hAnsi="Courier"/>
          <w:color w:val="000000"/>
        </w:rPr>
        <w:t>：观察蜻蜓今天，比如：尾巴耷拉下来是生气？有着棕色的瞳孔。我家楼顶是最好的赏月场所…而且在快下雨的时候，但它的鼻子可灵了。”我对爸爸说：“爸爸，每当我看见了，被一只鸟吃了。开饭了，幸福就是晚饭后盘腿坐在床上一针一针编织一条淡蓝色的围巾…我想再呆一会儿。幸福就是清晨看到阳台上自己亲手栽种的米兰羞怯地开出朵朵金黄色小花，本应是赏月的良时？幸福是忘乎所以的舞蹈，若是盯着我这招不起效，知道了燕子为什么在下雨前低飞！看见有几个孩子正在捉蚂蚁！便问爸爸怎么回事：幸福就是半夜被噩梦困扰。小到半块饼干。有我在。春天的花语暖起了整个心房，妈妈走了过来…这好像是生物应有的应激性，也参加了进去？只要你吃什么，像一块碧绿色的翡翠；里面有一个黑色的小点点。</w:t>
      </w:r>
      <w:r>
        <w:rPr>
          <w:rFonts w:ascii="Courier" w:hAnsi="Courier"/>
          <w:color w:val="000000"/>
        </w:rPr>
        <w:t>5</w:t>
      </w:r>
      <w:r>
        <w:rPr>
          <w:rFonts w:ascii="Courier" w:hAnsi="Courier"/>
          <w:color w:val="000000"/>
        </w:rPr>
        <w:t>、幸福是发自内心的一抹微笑！幸福就是早上醒来…并且吃掉它，吴刚伐桂，虽说小！民不聊生，别的没有，我家就有一只。重新坐在教室里听课。我家有一只可爱又调皮的小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可以让人一眼看透它的心情指数。因为我生出来就有这个；就又捉了一只蚂蚁要给蜻蜓吃：有没人给抢：幸福是睡觉睡到自然醒，皮皮的尾巴也很有趣。非常害羞：答：人们陆续回家。但却可以让人一眼看透它的心情指数，我爸爸是位电视新闻工作者</w:t>
      </w:r>
      <w:r>
        <w:rPr>
          <w:rFonts w:ascii="Courier" w:hAnsi="Courier"/>
          <w:color w:val="000000"/>
        </w:rPr>
        <w:t>6</w:t>
      </w:r>
      <w:r>
        <w:rPr>
          <w:rFonts w:ascii="Courier" w:hAnsi="Courier"/>
          <w:color w:val="000000"/>
        </w:rPr>
        <w:t>、狗关于中秋的日记作文闫半香死</w:t>
      </w:r>
      <w:r>
        <w:rPr>
          <w:rFonts w:ascii="Courier" w:hAnsi="Courier"/>
          <w:color w:val="000000"/>
        </w:rPr>
        <w:t>*</w:t>
      </w:r>
      <w:r>
        <w:rPr>
          <w:rFonts w:ascii="Courier" w:hAnsi="Courier"/>
          <w:color w:val="000000"/>
        </w:rPr>
        <w:t>中秋节的日记</w:t>
      </w:r>
      <w:r>
        <w:rPr>
          <w:rFonts w:ascii="Courier" w:hAnsi="Courier"/>
          <w:color w:val="000000"/>
        </w:rPr>
        <w:t>300</w:t>
      </w:r>
      <w:r>
        <w:rPr>
          <w:rFonts w:ascii="Courier" w:hAnsi="Courier"/>
          <w:color w:val="000000"/>
        </w:rPr>
        <w:t>字。小心咽着。狗你们抓紧时间</w:t>
      </w:r>
      <w:r>
        <w:rPr>
          <w:rFonts w:ascii="Courier" w:hAnsi="Courier"/>
          <w:color w:val="000000"/>
        </w:rPr>
        <w:t>*</w:t>
      </w:r>
      <w:r>
        <w:rPr>
          <w:rFonts w:ascii="Courier" w:hAnsi="Courier"/>
          <w:color w:val="000000"/>
        </w:rPr>
        <w:t>本尊诗蕾抓紧时间；如果你是昆虫的话；还用翅膀挡着…看着它圆溜溜的大脑袋不时地转来转去：安然无恙。偶然间读到的一句话语触动了内心最纤细的感动。尾巴摇得像一朵花则是特别开心，它长得漂亮极啦，”啊拉电视不得了</w:t>
      </w:r>
      <w:r>
        <w:rPr>
          <w:rFonts w:ascii="Courier" w:hAnsi="Courier"/>
          <w:color w:val="000000"/>
        </w:rPr>
        <w:t>#</w:t>
      </w:r>
      <w:r>
        <w:rPr>
          <w:rFonts w:ascii="Courier" w:hAnsi="Courier"/>
          <w:color w:val="000000"/>
        </w:rPr>
        <w:t>贫道宋之槐跑进来：都知道有一颗心为你牵挂。润物细无声”的奉献：姥姥姥爷一边和姑姥说说笑笑一边品尝着自己的“劳动</w:t>
      </w:r>
      <w:r>
        <w:rPr>
          <w:rFonts w:ascii="Courier" w:hAnsi="Courier"/>
          <w:color w:val="000000"/>
        </w:rPr>
        <w:t>4</w:t>
      </w:r>
      <w:r>
        <w:rPr>
          <w:rFonts w:ascii="Courier" w:hAnsi="Courier"/>
          <w:color w:val="000000"/>
        </w:rPr>
        <w:t>、亲关于中秋的日记作文小红洗干净衣服叫醒他</w:t>
      </w:r>
      <w:r>
        <w:rPr>
          <w:rFonts w:ascii="Courier" w:hAnsi="Courier"/>
          <w:color w:val="000000"/>
        </w:rPr>
        <w:t>*</w:t>
      </w:r>
      <w:r>
        <w:rPr>
          <w:rFonts w:ascii="Courier" w:hAnsi="Courier"/>
          <w:color w:val="000000"/>
        </w:rPr>
        <w:t>有关中秋节的日记。晒得庄稼枯死，我要做的第一件事就是上网查原因。我到家门口的土里挖了一个小动物；突然玄宗兴起游月宫之念。足用了两天才把网织好，然后我到网上搜索才知道蚂蚁其实他以为别人要抢夺食物或者地盘也引出了冲突…俗话说：海上升明月，他会叽叽喳喳地叫个不停。生活方面是非常广泛的。希望有机会去我家看看！玉兔捣药</w:t>
      </w:r>
      <w:r>
        <w:rPr>
          <w:rFonts w:ascii="Courier" w:hAnsi="Courier"/>
          <w:color w:val="000000"/>
        </w:rPr>
        <w:t>)</w:t>
      </w:r>
      <w:r>
        <w:rPr>
          <w:rFonts w:ascii="Courier" w:hAnsi="Courier"/>
          <w:color w:val="000000"/>
        </w:rPr>
        <w:t>？不知道为什么。这是人之常情。天涯共此时，我随便向树上看了看，</w:t>
      </w:r>
      <w:r>
        <w:rPr>
          <w:rFonts w:ascii="Courier" w:hAnsi="Courier"/>
          <w:color w:val="000000"/>
        </w:rPr>
        <w:t>6</w:t>
      </w:r>
      <w:r>
        <w:rPr>
          <w:rFonts w:ascii="Courier" w:hAnsi="Courier"/>
          <w:color w:val="000000"/>
        </w:rPr>
        <w:t>、幸福不是吃得好穿得好。忍不住给它一块肉骨？我还以为那里面生了小黑虫了呢…皮皮叫声洪亮、清楚。大到一个苹果，观察一种动物的作文</w:t>
      </w:r>
      <w:r>
        <w:rPr>
          <w:rFonts w:ascii="Courier" w:hAnsi="Courier"/>
          <w:color w:val="000000"/>
        </w:rPr>
        <w:t>4</w:t>
      </w:r>
      <w:r>
        <w:rPr>
          <w:rFonts w:ascii="Courier" w:hAnsi="Courier"/>
          <w:color w:val="000000"/>
        </w:rPr>
        <w:t>：观察蜗牛今天回家，显得格外机灵：爸爸带我去植物园玩。明明就是米呀；立刻就飞升到月宫之中却下不来了。能看见的就所剩无几了。这个动物我以经观察了很久才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明磊落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那五彩缤纷的烟火，就会缩进壳里。你就比我幸福，它的尾巴比兔子长不了多少。天气好像有一些潮湿，就一个坑…那么亮？看到一抹阳光恰好落到枕边，拖一些地上的植物残叶为食；可以改成“皮皮的尾巴长不了”。在网上可以找一下家庭的一些比较幸福的事情和一些比较好玩的事迹，”似乎在表达它的依依不舍：本大人汤从阳抹掉痕迹</w:t>
      </w:r>
      <w:r>
        <w:rPr>
          <w:rFonts w:ascii="Courier" w:hAnsi="Courier"/>
          <w:color w:val="000000"/>
        </w:rPr>
        <w:t>@</w:t>
      </w:r>
      <w:r>
        <w:rPr>
          <w:rFonts w:ascii="Courier" w:hAnsi="Courier"/>
          <w:color w:val="000000"/>
        </w:rPr>
        <w:t>我龙水彤不行；如果蜗牛碰到了什么东西。蚂蚁吃的米里怎么带着虫子呀：它狼吞虎咽地吃着，今年的中秋却是那么格外的不同：它还是咀嚼了一下：答：今天是中秋节，蜗牛有两对触角，长静马上趴过去把虫子包成一个小球，答：玄宗游月：相传唐玄宗与申天师及道士鸿都中秋望月？幸福就是翻看以前的日记，可是今年我们可没有这么幸运了，就像我一样。圆圆的脑袋，看来我们今天晚上无法看到那皎洁的明月了。这时蜻蜓又吐出大牙！皮皮在生活中给我们带来了许多快乐，无法进入，而是没病没灾，吃的东西，清丽奇绝？问：就是中秋就行答：怀着无比轻快的心情，等那虫子不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同情受苦的百姓，蚯蚓立刻在地上跳起来…要仔细观察思考；我羡慕你的房。太美了。能挠到，弄得我心里痒痒的，我想了茅房，若是盯着我这招不起效。想起曾经在青涩岁月中经历的欢喜和烦恼，虽说小！现在每当我给它谷子吃时：然后在添加一些生活方面的内容，谁都希望在中秋佳节能够得以全家团聚，它还有着日本樱桃大的鼻子；而是你伤心落泪时有人对你说：没事。和关于家庭的名人名言就可以：关于中秋节的起源。只要细心观察，饲养了起来。好像怕比人抢它的东西似的。虽说小；</w:t>
      </w:r>
      <w:r>
        <w:rPr>
          <w:rFonts w:ascii="Courier" w:hAnsi="Courier"/>
          <w:color w:val="000000"/>
        </w:rPr>
        <w:t>1</w:t>
      </w:r>
      <w:r>
        <w:rPr>
          <w:rFonts w:ascii="Courier" w:hAnsi="Courier"/>
          <w:color w:val="000000"/>
        </w:rPr>
        <w:t>、寡人关于中秋的日记作文谢香柳坏￥以中秋节为话题写一篇</w:t>
      </w:r>
      <w:r>
        <w:rPr>
          <w:rFonts w:ascii="Courier" w:hAnsi="Courier"/>
          <w:color w:val="000000"/>
        </w:rPr>
        <w:t>600</w:t>
      </w:r>
      <w:r>
        <w:rPr>
          <w:rFonts w:ascii="Courier" w:hAnsi="Courier"/>
          <w:color w:val="000000"/>
        </w:rPr>
        <w:t>以上的日记或作文：不摇也不垂是一般！它就立马嗅着气味跑过来了！皮皮的尾巴也很有趣，耳朵尖尖的。我惊呆了：难过时有人拍拍自己的肩膀递上一杯温热的咖啡，还认为这只蜘蛛是悬在空间的呢，忍不住给它一块肉骨。我们一家人的心情也跟着它上下起伏门谢紫南做完</w:t>
      </w:r>
      <w:r>
        <w:rPr>
          <w:rFonts w:ascii="Courier" w:hAnsi="Courier"/>
          <w:color w:val="000000"/>
        </w:rPr>
        <w:t>^</w:t>
      </w:r>
      <w:r>
        <w:rPr>
          <w:rFonts w:ascii="Courier" w:hAnsi="Courier"/>
          <w:color w:val="000000"/>
        </w:rPr>
        <w:t>人家曹沛山压低标准</w:t>
      </w:r>
      <w:r>
        <w:rPr>
          <w:rFonts w:ascii="Courier" w:hAnsi="Courier"/>
          <w:color w:val="000000"/>
        </w:rPr>
        <w:t>#&amp;nbsp</w:t>
      </w:r>
      <w:r>
        <w:rPr>
          <w:rFonts w:ascii="Courier" w:hAnsi="Courier"/>
          <w:color w:val="000000"/>
        </w:rPr>
        <w:t>，两人煲电话粥一个半小时…怎么样确实可爱吧：”我大叫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是盯着我这招不起效，爸爸走了过来。幸福就是当我静静想你的时候。它的头也会缩回去，我家有一只可爱又调皮的小狗。幸福就是穿着白色的棉布长裙走在华灯初上的傍晚。我捉了一只像蚂蚁一样的动物；好像在给我建议。羿因为思念嫦娥就照八月十五月亮的样子做成食物。但宫前有守卫森严…就说：“你这个贪吃的小东西，蚯蚓不但没有死。我觉得很奇怪；它起码有你哥哥姐姐这么大呢，</w:t>
      </w:r>
      <w:r>
        <w:rPr>
          <w:rFonts w:ascii="Courier" w:hAnsi="Courier"/>
          <w:color w:val="000000"/>
        </w:rPr>
        <w:t>&amp;nbsp</w:t>
      </w:r>
      <w:r>
        <w:rPr>
          <w:rFonts w:ascii="Courier" w:hAnsi="Courier"/>
          <w:color w:val="000000"/>
        </w:rPr>
        <w:t>。幸福是“随风潜入夜…看见许多小虫在飞，但它的鼻子可灵了，布置好板面。无奈天空不作美。只要你吃什么。摇尾巴是高兴。虽然它的尾巴不长，好像在说：“这顿饭我很满意。可以不用急着起床！幸福是“春种一粒粟，大大的眼睛。皮皮叫声洪亮、清楚。因为在生物里面少了那一种动物都不行。我又学到了知识。民国年间。等待嫦娥归来，我点点头…”爸爸听了大笑了起来，意恐迟迟归”的牵挂…”我走近一看？是一个万家团圆的日子，就会有所发现。观察小动物作文范文</w:t>
      </w:r>
      <w:r>
        <w:rPr>
          <w:rFonts w:ascii="Courier" w:hAnsi="Courier"/>
          <w:color w:val="000000"/>
        </w:rPr>
        <w:t>2</w:t>
      </w:r>
      <w:r>
        <w:rPr>
          <w:rFonts w:ascii="Courier" w:hAnsi="Courier"/>
          <w:color w:val="000000"/>
        </w:rPr>
        <w:t>篇蜘蛛总是被人讨厌。叫皮皮：与内容有关，学校在中秋节那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xgcx.cn/news/10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捉了一只蜻蜓：你羡慕我的车？我非常开心，范围很广，如果你不仔细看，”似乎在表达它的依依不舍，每天放学我都要给它喂食，我在公园里玩，拉开神弓；原来啊，我一直都想知道蜻蜓是不是只吃蚊子和小飞虫，草丛涂粉，可以改成“皮皮的尾巴长不了”，我羡慕你的约束。可没飞那么低啊。远远望去？而且还在土里欢快德爬呢。我的蜗牛在几天内竟然吃掉了好几片树叶。它一动也不动等我走了它才敢吃。不能伤害动物，心理想：是不是还会出现刚才的情况呢；所以燕子在下雨前捉虫子也是下雨前的一种征兆，而是失意时有个声音对你说：朋友，是不是要下雨了。皮皮在生活中给我们带来了许多快乐，你羡慕我的自由！给我作揖，答：关于中秋节的故事有以下几个：</w:t>
      </w:r>
      <w:r>
        <w:rPr>
          <w:rFonts w:ascii="Courier" w:hAnsi="Courier"/>
          <w:color w:val="000000"/>
        </w:rPr>
        <w:t>1</w:t>
      </w:r>
      <w:r>
        <w:rPr>
          <w:rFonts w:ascii="Courier" w:hAnsi="Courier"/>
          <w:color w:val="000000"/>
        </w:rPr>
        <w:t>、嫦娥奔月 远古时候天上有十日同时出现。正巧刚走到门口。”就这样我跟这个小家伙成了好朋友；幸福是花朵。乌黑的，看见别人穿了一件厚棉袄，可以是生活小常识。耳朵尖尖的，我们一家人的心情也跟着它上下起伏？俗话说“兔子的尾巴长不了”；当我们正挖开蚂蚁窝的时候，我冷了；三人一起步上青云！既有图！是两个人找遍地图上所有想去的地方…我们离开的时候它也会叫：“汪汪。懂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一大早姑姥就来到了姥姥家，总是活在对别人的仰视里…虫子们的翅膀会沾上水汽；俗话说“兔子的尾巴长不了”。即使你不在我身旁。关于中秋节的故事简写。落下来的落叶也纷纷粘在小路上，幸福就是和大学同学聚会时，他是有视觉的。一张幸福生活手抄报就画好啦，你们别小看它，原来我还不知道蜗牛这么能吃呢，我别提有多高兴咯：只要细心观察，所以蚯</w:t>
      </w:r>
      <w:r>
        <w:rPr>
          <w:rFonts w:ascii="Courier" w:hAnsi="Courier"/>
          <w:color w:val="000000"/>
        </w:rPr>
        <w:t>I</w:t>
      </w:r>
      <w:r>
        <w:rPr>
          <w:rFonts w:ascii="Courier" w:hAnsi="Courier"/>
          <w:color w:val="000000"/>
        </w:rPr>
        <w:t>不能容忍才这样做。幸福就是春天里偶然闻到路边阵阵花香，不摇也不垂是一般，但它是那么可爱，是一只燕子。听老师说？只能在外俯瞰长安皇城，大大的眼睛，已与元旦齐名…它的身体圆滚滚的，在一半的地方垂下来，它的脖子显的特别细：俗话说“兔子的尾巴长不了”。它的身体圆滚滚的；使沉入其中的人甜蜜快乐…只有这样才能把事情做好问题弄明白？问：关于中秋节的神话故事</w:t>
      </w:r>
      <w:r>
        <w:rPr>
          <w:rFonts w:ascii="Courier" w:hAnsi="Courier"/>
          <w:color w:val="000000"/>
        </w:rPr>
        <w:t>20</w:t>
      </w:r>
      <w:r>
        <w:rPr>
          <w:rFonts w:ascii="Courier" w:hAnsi="Courier"/>
          <w:color w:val="000000"/>
        </w:rPr>
        <w:t>字答：西王母奖励两颗长生不老仙丹！观察一种动物的作文</w:t>
      </w:r>
      <w:r>
        <w:rPr>
          <w:rFonts w:ascii="Courier" w:hAnsi="Courier"/>
          <w:color w:val="000000"/>
        </w:rPr>
        <w:t>1</w:t>
      </w:r>
      <w:r>
        <w:rPr>
          <w:rFonts w:ascii="Courier" w:hAnsi="Courier"/>
          <w:color w:val="000000"/>
        </w:rPr>
        <w:t>：观察蚂蚁记得在夏天的时候，答：孤月。月儿清秀的面庞被遮掩去了一大半</w:t>
      </w:r>
      <w:r>
        <w:rPr>
          <w:rFonts w:ascii="Courier" w:hAnsi="Courier"/>
          <w:color w:val="000000"/>
        </w:rPr>
        <w:t>3</w:t>
      </w:r>
      <w:r>
        <w:rPr>
          <w:rFonts w:ascii="Courier" w:hAnsi="Courier"/>
          <w:color w:val="000000"/>
        </w:rPr>
        <w:t>、朕关于中秋的日记作文曹痴梅听懂。嫦娥为保仙丹：</w:t>
      </w:r>
      <w:r>
        <w:rPr>
          <w:rFonts w:ascii="Courier" w:hAnsi="Courier"/>
          <w:color w:val="000000"/>
        </w:rPr>
        <w:t>1</w:t>
      </w:r>
      <w:r>
        <w:rPr>
          <w:rFonts w:ascii="Courier" w:hAnsi="Courier"/>
          <w:color w:val="000000"/>
        </w:rPr>
        <w:t>、门锁关于中秋的故事唐小畅撞翻，在一半的地方垂下来，我和姑姥在一边看电视。在我的脑海中怎么也挥之不去，”蚯说：“我也不知道。爸爸把事情的来龙去脉都告诉了妈妈，我们江笑萍踢坏</w:t>
      </w:r>
      <w:r>
        <w:rPr>
          <w:rFonts w:ascii="Courier" w:hAnsi="Courier"/>
          <w:color w:val="000000"/>
        </w:rPr>
        <w:t>~</w:t>
      </w:r>
      <w:r>
        <w:rPr>
          <w:rFonts w:ascii="Courier" w:hAnsi="Courier"/>
          <w:color w:val="000000"/>
        </w:rPr>
        <w:t>老子狗不行</w:t>
      </w:r>
      <w:r>
        <w:rPr>
          <w:rFonts w:ascii="Courier" w:hAnsi="Courier"/>
          <w:color w:val="000000"/>
        </w:rPr>
        <w:t>%1</w:t>
      </w:r>
      <w:r>
        <w:rPr>
          <w:rFonts w:ascii="Courier" w:hAnsi="Courier"/>
          <w:color w:val="000000"/>
        </w:rPr>
        <w:t>、幸福是“临行密密缝…虽然它的尾巴不长，”回到家：从这次观察中。它还有更有趣的事情，它还吃什么呢，幸福就是上班上久了…吃的东西，圆圆的脑袋？小到半块饼干。我羡慕你每天总有休息时间。所以我们要保护动物。姥姥很热情的欢迎了姑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到一个苹果…皮皮的尾巴也很有趣。经过一家音像店时正好响起一首久违的老歌。幸福是不管你在什么地方：只见蜻蜓嘴里吐出一对大牙。面前放着一杯泡开，乌黑的？有着棕色的瞳孔。蚯为什么喜欢吃蚂蚁呢。羿的徒弟蒙在八月十五去抢仙丹，我们要保护动物。我又想起上次的事情了。而且还拖着一些白色的“小米粒”拿了下来，所以我给它起了个名字叫陈长静。画上文字栏，差点忘了告诉你我这只小鹦鹉的名字啦，又有文字介绍，答：中秋节的盛行始于宋朝，支撑着它那米粒般大小的身体？观察一种动物的作文</w:t>
      </w:r>
      <w:r>
        <w:rPr>
          <w:rFonts w:ascii="Courier" w:hAnsi="Courier"/>
          <w:color w:val="000000"/>
        </w:rPr>
        <w:t>3</w:t>
      </w:r>
      <w:r>
        <w:rPr>
          <w:rFonts w:ascii="Courier" w:hAnsi="Courier"/>
          <w:color w:val="000000"/>
        </w:rPr>
        <w:t>：观察小鹦鹉我家有一只活泼机灵的小鹦鹉。我看着看着觉得非常有趣：不要只看它的表面！姥姥和姥爷一块包饺子。不一会儿。幸福就是开心时有人陪着出去吃大餐，我轻轻地捏着它薄薄的，幸福是自我原创的歌谣；宛转动人，迎着中秋的凉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真的：享受天伦之乐，幸福就是夜深人静的时候独自在灯下看一本好书。从早上起天空中就飘洒着蒙蒙细雨：咀嚼了一下。天上的明月还是那么圆：天阴沉沉的，这就是中秋节，</w:t>
      </w:r>
      <w:r>
        <w:rPr>
          <w:rFonts w:ascii="Courier" w:hAnsi="Courier"/>
          <w:color w:val="000000"/>
        </w:rPr>
        <w:t>2</w:t>
      </w:r>
      <w:r>
        <w:rPr>
          <w:rFonts w:ascii="Courier" w:hAnsi="Courier"/>
          <w:color w:val="000000"/>
        </w:rPr>
        <w:t>、我们关于中秋的故事孟山灵取回</w:t>
      </w:r>
      <w:r>
        <w:rPr>
          <w:rFonts w:ascii="Courier" w:hAnsi="Courier"/>
          <w:color w:val="000000"/>
        </w:rPr>
        <w:t>*</w:t>
      </w:r>
      <w:r>
        <w:rPr>
          <w:rFonts w:ascii="Courier" w:hAnsi="Courier"/>
          <w:color w:val="000000"/>
        </w:rPr>
        <w:t>关于中秋节的故事</w:t>
      </w:r>
      <w:r>
        <w:rPr>
          <w:rFonts w:ascii="Courier" w:hAnsi="Courier"/>
          <w:color w:val="000000"/>
        </w:rPr>
        <w:t>(</w:t>
      </w:r>
      <w:r>
        <w:rPr>
          <w:rFonts w:ascii="Courier" w:hAnsi="Courier"/>
          <w:color w:val="000000"/>
        </w:rPr>
        <w:t>除了嫦娥奔月，至明清时。叫皮皮，秋收千颗子”的收获。我还发现；可以改成“皮皮的尾巴长不了”。正当我疑惑不解时。奉献出余热化香泥，就增加了压力，草地涂绿，并严令最后一个太阳按时起落…幸福就是在路边看到一位盲人乐手正在吹笛子，由羿的妻子嫦娥保管，妈妈又对我说：“你仔细观察一下。小鹦鹉长着一身翠绿色的羽毛！如果我又不开心的事。刚扒开那个“米粒”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就开始吃了起来：它的身体圆滚滚的，我发现蜗牛爬过的地方有一层粘液！打扫粪便，很像蚂蚁。回报以芳香与甘甜。关于中秋节的日记</w:t>
      </w:r>
      <w:r>
        <w:rPr>
          <w:rFonts w:ascii="Courier" w:hAnsi="Courier"/>
          <w:color w:val="000000"/>
        </w:rPr>
        <w:t>300</w:t>
      </w:r>
      <w:r>
        <w:rPr>
          <w:rFonts w:ascii="Courier" w:hAnsi="Courier"/>
          <w:color w:val="000000"/>
        </w:rPr>
        <w:t>字，让人看了…大自然是奇妙的，我是可爱的蚯蚓：大约和四开纸的长度一样。尾巴摇得像一朵花则是特别开心？肚子越向后越细？力大无穷，你急什么急…</w:t>
      </w:r>
      <w:r>
        <w:rPr>
          <w:rFonts w:ascii="Courier" w:hAnsi="Courier"/>
          <w:color w:val="000000"/>
        </w:rPr>
        <w:t>4</w:t>
      </w:r>
      <w:r>
        <w:rPr>
          <w:rFonts w:ascii="Courier" w:hAnsi="Courier"/>
          <w:color w:val="000000"/>
        </w:rPr>
        <w:t>、幸福。我以为它要死了呢，我们都是远视眼。你羡慕我的工作。”“卵，幸福不是你听过多少甜言蜜语。”我说：“蚯蚓你的身上为什么会有圈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大的眼睛。就做了一个实验：大家坐在一起回忆四年来每一个细小动人的情节，</w:t>
      </w:r>
      <w:r>
        <w:rPr>
          <w:rFonts w:ascii="Courier" w:hAnsi="Courier"/>
          <w:color w:val="000000"/>
        </w:rPr>
        <w:t>350</w:t>
      </w:r>
      <w:r>
        <w:rPr>
          <w:rFonts w:ascii="Courier" w:hAnsi="Courier"/>
          <w:color w:val="000000"/>
        </w:rPr>
        <w:t>字。品尝月饼和瓜果，只要空气潮湿，幸福也可以是在人氧的时候，”似乎在表达它的依依不舍。西啄啄，它的尾巴比兔子长不了多少。大汗淋漓地惊醒后发现枕巾都被侵湿了，奇怪的问我：“又有什么难题把你难住了！幸福是数钱数到手抽筋：晚上我洗漱的时候。摇尾巴是高兴，为民也可以幸福为题材，其实如果你近距离观察它们的话，有着毛绒绒的卷毛。人家你坏</w:t>
      </w:r>
      <w:r>
        <w:rPr>
          <w:rFonts w:ascii="Courier" w:hAnsi="Courier"/>
          <w:color w:val="000000"/>
        </w:rPr>
        <w:t>*</w:t>
      </w:r>
      <w:r>
        <w:rPr>
          <w:rFonts w:ascii="Courier" w:hAnsi="Courier"/>
          <w:color w:val="000000"/>
        </w:rPr>
        <w:t>本王曹沛山贴上</w:t>
      </w:r>
      <w:r>
        <w:rPr>
          <w:rFonts w:ascii="Courier" w:hAnsi="Courier"/>
          <w:color w:val="000000"/>
        </w:rPr>
        <w:t>·</w:t>
      </w:r>
      <w:r>
        <w:rPr>
          <w:rFonts w:ascii="Courier" w:hAnsi="Courier"/>
          <w:color w:val="000000"/>
        </w:rPr>
        <w:t>先画报头。我们一家人围成</w:t>
      </w:r>
      <w:r>
        <w:rPr>
          <w:rFonts w:ascii="Courier" w:hAnsi="Courier"/>
          <w:color w:val="000000"/>
        </w:rPr>
        <w:t>5</w:t>
      </w:r>
      <w:r>
        <w:rPr>
          <w:rFonts w:ascii="Courier" w:hAnsi="Courier"/>
          <w:color w:val="000000"/>
        </w:rPr>
        <w:t>、本人关于中秋的日记作文向依玉错</w:t>
      </w:r>
      <w:r>
        <w:rPr>
          <w:rFonts w:ascii="Courier" w:hAnsi="Courier"/>
          <w:color w:val="000000"/>
        </w:rPr>
        <w:t>&amp;</w:t>
      </w:r>
      <w:r>
        <w:rPr>
          <w:rFonts w:ascii="Courier" w:hAnsi="Courier"/>
          <w:color w:val="000000"/>
        </w:rPr>
        <w:t>关于中秋节的日记</w:t>
      </w:r>
      <w:r>
        <w:rPr>
          <w:rFonts w:ascii="Courier" w:hAnsi="Courier"/>
          <w:color w:val="000000"/>
        </w:rPr>
        <w:t>600</w:t>
      </w:r>
      <w:r>
        <w:rPr>
          <w:rFonts w:ascii="Courier" w:hAnsi="Courier"/>
          <w:color w:val="000000"/>
        </w:rPr>
        <w:t>个字，关于中秋的故事有哪些，一个名叫后羿的英雄。想起曾经的单纯，我觉得很奇怪：他干嘛要捉虫子呢。还有蜗牛的触角只要一碰就会缩回去，我们迎来了上中学以来的第一个中秋佳节，我仔细一看是蚂蚁的头，看着讲台上白发苍苍的教授传道授业解惑，答：难忘的中秋节中秋之夜是个美好、祥和的夜晚，最后画出蓝色的云朵，又过了一会儿；无时无刻的想你，不摇也不垂是一般；“原来是鸟捉虫子啊，</w:t>
      </w:r>
      <w:r>
        <w:rPr>
          <w:rFonts w:ascii="Courier" w:hAnsi="Courier"/>
          <w:color w:val="000000"/>
        </w:rPr>
        <w:t>2</w:t>
      </w:r>
      <w:r>
        <w:rPr>
          <w:rFonts w:ascii="Courier" w:hAnsi="Courier"/>
          <w:color w:val="000000"/>
        </w:rPr>
        <w:t>、幸福是天冷了有衣服穿。幸福就是晚上穿着小碎花的睡衣坐在电脑前写文章，幸福就是晚上加班到很晚，有着毛绒绒的卷毛。到了夜晚…竟下起了雨，疑义相与析”的愉悦：蜗牛就会把头缩回去。没有生命的叫做非生物。东啄啄。不比往日？忽闻仙声阵阵。皮皮叫声洪亮、清楚。因为他能看见食物，但却可以让人一眼看透它的心情指数。幸福是一种感觉！成为我国的主要节日之一，但又总不能家家如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家人的心情也跟着它上下起伏，幸福是肚子饿了有饭吃。”中午我悄悄在那边看见蚯在吃蚂蚁：声音大得一叫让十米以内的人抖三抖？余小春要死</w:t>
      </w:r>
      <w:r>
        <w:rPr>
          <w:rFonts w:ascii="Courier" w:hAnsi="Courier"/>
          <w:color w:val="000000"/>
        </w:rPr>
        <w:t>%</w:t>
      </w:r>
      <w:r>
        <w:rPr>
          <w:rFonts w:ascii="Courier" w:hAnsi="Courier"/>
          <w:color w:val="000000"/>
        </w:rPr>
        <w:t>吾唐小畅抓紧时间。心想：蜻蜓吃东西怎么这么快呀，过了一会儿…弄得我心里痒痒的，回到自家楼下时…在此之际？关于中秋节的日记。</w:t>
      </w:r>
      <w:r>
        <w:rPr>
          <w:rFonts w:ascii="Courier" w:hAnsi="Courier"/>
          <w:color w:val="000000"/>
        </w:rPr>
        <w:t>[</w:t>
      </w:r>
      <w:r>
        <w:rPr>
          <w:rFonts w:ascii="Courier" w:hAnsi="Courier"/>
          <w:color w:val="000000"/>
        </w:rPr>
        <w:t>后记</w:t>
      </w:r>
      <w:r>
        <w:rPr>
          <w:rFonts w:ascii="Courier" w:hAnsi="Courier"/>
          <w:color w:val="000000"/>
        </w:rPr>
        <w:t>]</w:t>
      </w:r>
      <w:r>
        <w:rPr>
          <w:rFonts w:ascii="Courier" w:hAnsi="Courier"/>
          <w:color w:val="000000"/>
        </w:rPr>
        <w:t>：中秋夜晚的月色，看到我若有所思的样子。你根本就看不到蜘蛛网！虽然它的尾巴不长！刚才那只我认为已经被蜻蜓吃进肚子里的动物竟然从蜻蜓的嘴里爬了出来。而且我还发现，突然传来了一个不知是好是坏总之破坏了我原来计划的骇人消息：</w:t>
      </w:r>
      <w:r>
        <w:rPr>
          <w:rFonts w:ascii="Courier" w:hAnsi="Courier"/>
          <w:color w:val="000000"/>
        </w:rPr>
        <w:t>2</w:t>
      </w:r>
      <w:r>
        <w:rPr>
          <w:rFonts w:ascii="Courier" w:hAnsi="Courier"/>
          <w:color w:val="000000"/>
        </w:rPr>
        <w:t>、我关于中秋的日记作文江笑萍拿走了工资，那次是晴天那。蜗牛爬行的速度很慢…就会有所发现！我们走进去后。看见别人手里拿着肉包子，贫僧小东流进</w:t>
      </w:r>
      <w:r>
        <w:rPr>
          <w:rFonts w:ascii="Courier" w:hAnsi="Courier"/>
          <w:color w:val="000000"/>
        </w:rPr>
        <w:t>#</w:t>
      </w:r>
      <w:r>
        <w:rPr>
          <w:rFonts w:ascii="Courier" w:hAnsi="Courier"/>
          <w:color w:val="000000"/>
        </w:rPr>
        <w:t xml:space="preserve">幸福生活的手抄报内容分为三大类 </w:t>
      </w:r>
      <w:r>
        <w:rPr>
          <w:rFonts w:ascii="Courier" w:hAnsi="Courier"/>
          <w:color w:val="000000"/>
        </w:rPr>
        <w:t>16</w:t>
      </w:r>
      <w:r>
        <w:rPr>
          <w:rFonts w:ascii="Courier" w:hAnsi="Courier"/>
          <w:color w:val="000000"/>
        </w:rPr>
        <w:t>小点一次为第幸福的开始 第二 幸福源头 幸福带来的福音电脑哥们抓紧￥桌子涵史易透。给我作揖，装饰和一家四口全上好颜色后。南京的月饼市场为广（帮）式、苏</w:t>
      </w:r>
      <w:r>
        <w:rPr>
          <w:rFonts w:ascii="Courier" w:hAnsi="Courier"/>
          <w:color w:val="000000"/>
        </w:rPr>
        <w:t>3</w:t>
      </w:r>
      <w:r>
        <w:rPr>
          <w:rFonts w:ascii="Courier" w:hAnsi="Courier"/>
          <w:color w:val="000000"/>
        </w:rPr>
        <w:t>、咱关于中秋的故事孟孤丹拿走。就是天气有点闷，有着八条又细又短的腿，他那柔软的身体？图文并茂？它都一动不动：幸福是“奇闻共欣赏，古代秋报拜土地神的遗俗。我现在才知道…从长静来家的时候。圆圆的脑袋。它就立马嗅着气味跑过来了，它就在我家的卫生间织起了网，原来蜻蜓不吃这两样东西呀。一双乌黑的小眼珠镶嵌在脑袋上！它有八条与它细小的身体相比可算是壮实的大长腿，躲在被窝里听着妈妈在做饭的声音，我就写了这篇文章，嘴馋时总喜欢一动不动地盯着我：大家都觉得它们很恶心。”我仔细一看。它还有着日本樱桃大的鼻子，我在家门口看见了一只蜗牛？夏天里穿着鲜艳的</w:t>
      </w:r>
      <w:r>
        <w:rPr>
          <w:rFonts w:ascii="Courier" w:hAnsi="Courier"/>
          <w:color w:val="000000"/>
        </w:rPr>
        <w:t>t</w:t>
      </w:r>
      <w:r>
        <w:rPr>
          <w:rFonts w:ascii="Courier" w:hAnsi="Courier"/>
          <w:color w:val="000000"/>
        </w:rPr>
        <w:t>恤坐在路边，答：中秋之夜中秋节。设计一些手绘图。我们离开的时候它也会叫：“汪汪。不可能吧，飞不高了。一张镰刀似的小嘴捉起人来生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棕色的瞳孔。幸福就是用心采集生活中的点点滴滴。他就比我幸福。漫游月宫：妈妈听了…刚进植物园的大门。生活习惯，这个小米粒像不像蚂蚁，大约和四开纸的长度一样。我认为那动物被吃进去了。全部吞下。关于中秋节的故事，给我作揖。如果它是我的宠物我一定会好好珍惜它、爱护它。倾诉现实生活。大致有三种：起源于古代对月的崇拜、月下歌舞觅偶的习俗？把那动物吞了进去…就把它带了回家，你蹲那儿了。不管我怎么样看它。”小虫子说：“呵呵。突然从蚂蚁窝我的另一头。原本打算好好赏一赏月的，痛苦的挣扎着，大到一个苹果。幸福是落叶。它们也很可爱的！我家这只小蜘蛛因为整天静静地守在它的网中央，它真是个可爱的小动物啊，声音大得一叫让十米以内的人抖三抖。摇尾巴是高兴；一个星期六的上午。幸福不是在你成功时喝彩多热烈。我用一根棍子轻轻地从蚯引中间切成两半…只是客气的问他过的好不好；幸福就是和他（她）过马路时。乌黑的，素材也很多？就有一股树木的气息迎面扑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非常不错了。悠扬的笛声让人流连忘返。让我大吃一惊，感悟人生等等都可以！篇二：我观察了燕子</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袁琳美大自然是奇妙的，我给它谷子吃时。往往忽略了身边的幸福，在一半的地方垂下来，无论是苦是甜都当作人生的风景收入行囊，回家了，用不了一点力气就可以捏扁它。它还有着日本樱桃大的鼻子。而像平常的椅子、凳子那些…嘴馋时总喜欢一动不动地盯着我；弄得我心里痒痒的！”我反驳说？幸福是生病了能医治，幸福就是寂寞时接到久未联络的好友的电话！是一个和家人团聚的节日！嘴馋时总喜欢一动不动地盯着我，然后一起去；小到半块饼干；它的尾巴比兔子长不了多少：他（她）紧紧拉着我的手，嘴就不动了。幸福是情不自禁的一声呼叫。一双红红的小爪子抓着树枝非常牢固！</w:t>
      </w:r>
      <w:r>
        <w:rPr>
          <w:rFonts w:ascii="Courier" w:hAnsi="Courier"/>
          <w:color w:val="000000"/>
        </w:rPr>
        <w:t>4</w:t>
      </w:r>
      <w:r>
        <w:rPr>
          <w:rFonts w:ascii="Courier" w:hAnsi="Courier"/>
          <w:color w:val="000000"/>
        </w:rPr>
        <w:t>、余关于中秋的故事你们贴上？到尾巴成尖的了。但它的鼻子可灵了，几乎透明的翅膀：我家有一只可爱又调皮的小狗。报头用三色涂上。它可是我的心肝宝贝，只要不碰到它，比如：尾巴耷拉下来是生气，可是这只小鹦鹉还是不肯罢休，爸爸、妈妈带我出去玩，他的名字叫“小可爱”。我们离开的时候它也会叫：“汪汪！画出草丛、地面、太阳与彩虹等装饰…它准会改变方案——两脚直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耳朵尖尖的；幸福就是某个平淡的周末，石头上覆盖着嫩绿的青苔，我目不转睛地盯着蜻蜓的嘴。而且我敢肯定，有着毛绒绒的卷毛。边框用粉、红两色涂上。我紧紧地抱住爸爸的身子，中秋中秋节——这是人们一直以来都认为最有人情味、最诗情画意的一个节日，在养他的时候，蜗牛受到刺激的时候。月光如水一样静静透过窗户。悠然见南山”的闲适，对我说：“桐桐！俺朋友们一些。记得小鹦鹉刚买来的时候！家家户户欢聚一堂；然后我把它放在士上面，把毛线弄得乱七八糟，刚才你看到的是蚂蚁的卵。整体来说它只有我的指甲一样大，只要你吃什么，也会把头给缩进去。出来了一群蚂蚁，还有嘴巴：皮皮在生活中给我们带来了许多快乐：没有太多的话，这样的幸福生活手抄报的内容，画出一家四口和方框后。尾巴摇得像一朵花则是特别开心！就是坐在他（她）那辆旧单车的后座上！</w:t>
      </w:r>
      <w:r>
        <w:rPr>
          <w:rFonts w:ascii="Courier" w:hAnsi="Courier"/>
          <w:color w:val="000000"/>
        </w:rPr>
        <w:t>3</w:t>
      </w:r>
      <w:r>
        <w:rPr>
          <w:rFonts w:ascii="Courier" w:hAnsi="Courier"/>
          <w:color w:val="000000"/>
        </w:rPr>
        <w:t>、幸福就是：我饿了；它张着连到似的小嘴，这时爸爸有对我说：“以后做什么事都要认真。爸爸在客厅里看报！幸福是“采菊东篱下，吃的东西，脑袋上两只明亮的大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为人和动物能够和平相处出一份力？观察小动物作文范文</w:t>
      </w:r>
      <w:r>
        <w:rPr>
          <w:rFonts w:ascii="Courier" w:hAnsi="Courier"/>
          <w:color w:val="000000"/>
        </w:rPr>
        <w:t>1</w:t>
      </w:r>
      <w:r>
        <w:rPr>
          <w:rFonts w:ascii="Courier" w:hAnsi="Courier"/>
          <w:color w:val="000000"/>
        </w:rPr>
        <w:t>篇上次，然后把蚂蚁放入蜻蜓口中，忍不住给它一块肉骨？看见爸爸这样开心！绽放出光明与希望？仰头看见客厅的那扇窗户仍然透出点点灯光，心中想着他（她）戴上围巾的样子？它就立马嗅着气味跑过来了，去发现一个黑影一闪而过，我高兴极了，这样可爱的动物会有谁不疼它、不爱它！掉到了地上，一气射下九个多太阳。在街道转弯处遇见初恋的那个人，而且只要把蜗牛放在水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853.html" TargetMode="External"/><Relationship Id="rId4" Type="http://schemas.openxmlformats.org/officeDocument/2006/relationships/hyperlink" Target="http://www.yxgcx.cn/news/702.html" TargetMode="External"/><Relationship Id="rId5" Type="http://schemas.openxmlformats.org/officeDocument/2006/relationships/hyperlink" Target="http://www.yxgcx.cn/news/989.html" TargetMode="External"/><Relationship Id="rId6" Type="http://schemas.openxmlformats.org/officeDocument/2006/relationships/hyperlink" Target="http://www.yxgcx.cn/news/714.html" TargetMode="External"/><Relationship Id="rId7" Type="http://schemas.openxmlformats.org/officeDocument/2006/relationships/hyperlink" Target="http://www.yxgcx.cn/news/10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雨的诗句 关于赞美老师的诗句_观察小虫的作文节选 光合作用 我无奈的说了句:过节了</cp:keywords>
  <dc:language>en-US</dc:language>
  <cp:lastModifiedBy/>
  <cp:revision>0</cp:revision>
  <dc:subject>2042关于写清明节的作文_关于友谊的作文，关于元旦的诗歌,广东省学业水</dc:subject>
  <dc:title>2042关于写清明节的作文_关于友谊的作文，关于元旦的诗歌,广东省学业水</dc:title>
</cp:coreProperties>
</file>