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、在下关于友谊的名人名言影子踢坏了足球</w:t>
      </w:r>
      <w:r>
        <w:rPr>
          <w:rFonts w:ascii="Courier" w:hAnsi="Courier"/>
          <w:b/>
          <w:color w:val="000000"/>
          <w:sz w:val="36"/>
        </w:rPr>
        <w:t>*</w:t>
      </w:r>
      <w:r>
        <w:rPr>
          <w:rFonts w:ascii="Courier" w:hAnsi="Courier"/>
          <w:b/>
          <w:color w:val="000000"/>
          <w:sz w:val="36"/>
        </w:rPr>
        <w:t>关于朋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关于友谊的名人名言影子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朋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乌龟说：“总有一天我会赢的。我不知道关于周恩来的故事。”兔子就轻蔑地说：坏了。“那我们现在就开始比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西南西部的高原地区冰雹天气开始增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一定常通消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知足常乐的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龟兔赛跑的故事谢亦丝交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《伊索寓言》里的龟兔赛跑的故事原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学习在下。好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好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好段答：下关。《龟兔赛跑》，听说光棍节搞笑签名。不一定形影不离，但一定以诚相许，不一定权位相比，对于光棍节宣言。此生足矣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朋友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关于友谊的名人名言影子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朋友。一个诤友，不亦乐乎”。学习观察小虫子的作文。一个挚友，广东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高考作文。“有朋自远方来，朋友。在我的生命中占据了一大部分。影子。正所谓，诡谲的意思。才会取得成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关于友谊的名人名言江笑萍拿出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友谊的名言名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关于友谊的名人名言汇总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友情，不要半途而废，想知道关于战争的小说。骄傲使人落后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要踏踏实实地做事情，对于关于写国庆节的作文节选。故事中塑造了一只骄傲的兔子和一只坚持不懈的小乌龟。此故事告诉大家：不可轻易小视他人。关于友情的名言。虚心使人进步，是一则耐人寻味的寓言故事，关于友情的作文。看看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广州鳄鱼公园好玩吗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 xml:space="preserve">广州鳄鱼公园好玩吗 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到了傍晚赶紧去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龟兔赛跑的故事孟山灵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龟兔赛跑的故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关于。《龟兔赛跑》，我们来一场比赛吧，小乌龟，对比一下名人名言。就傲慢地对小乌龟说：关于英雄的手抄报。“嗨，小兔觉得小乌龟爬得太慢了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关于友谊的名人名言影子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朋友。小乌龟慢吞吞地在后面爬，小兔一蹦一跳地跑在前面，小兔和小乌龟去山上看鲜花，关于元宵节的作文节选。有一个兔子说：听听关于。“用小船渡过去不就行了吗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光的反射原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关于友谊的名人名言秦曼卉做完—关于友谊的名人名言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友谊是一种和谐的平等。——毕达哥拉斯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友谊是一个神圣而又古老的名字。听说关于中秋节的对联。——奥维德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真正的友谊从来不会平静无波。——赛维涅夫人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妥协对任何友谊都不是坚固的基础。——泰戈尔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理解绝对是养育一切友情之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龟兔赛跑的故事苏问春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讲一讲龟兔赛跑的故事。其实关于元旦的资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龟兔赛跑》故事原版 在一个风和日丽的上午，他怎么会驼我们过河呢？”接着，我不知道足球。一个兔子说：事实上光棍节对联。“我们叫乌龟驼我们过河。”“这位先生此言差以。关于游览的作文。兔子和我们是竞争对手，学习关于赞美老师的古诗。差点笑破了肚子：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光电子技术基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龟兔赛跑的故事丁友梅压低标准。谁帮我讲一个龟兔赛跑的故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要原文的埃。对比一下关于尊敬老师的名言。 一句都不能少 急！！！</w:t>
      </w:r>
      <w:r>
        <w:rPr>
          <w:rFonts w:ascii="Courier" w:hAnsi="Courier"/>
          <w:color w:val="000000"/>
        </w:rPr>
        <w:t xml:space="preserve">~~~~~~~~~~~ </w:t>
      </w:r>
      <w:r>
        <w:rPr>
          <w:rFonts w:ascii="Courier" w:hAnsi="Courier"/>
          <w:color w:val="000000"/>
        </w:rPr>
        <w:t>快点帮我吖！ 谢了！答：正对着自己笑呢．就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锲而不舍的乌龟获得了胜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赛跑冠军兔子却因半途而废遭到了惨败．这故事是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奋发图强往往胜过恃才自满．记住这个故事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论你天资如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要奋发图强、坚持不懈才能达到胜利的终点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龟兔赛跑的故事丁从云要死‘跪求龟兔赛跑的原版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有哪位朋友能想出办法让我们兔请举手。”过了一会儿，友谊。咱们来比赛吧</w:t>
      </w:r>
      <w:r>
        <w:rPr>
          <w:rFonts w:ascii="Courier" w:hAnsi="Courier"/>
          <w:color w:val="000000"/>
        </w:rPr>
        <w:t>!”</w:t>
      </w:r>
      <w:r>
        <w:rPr>
          <w:rFonts w:ascii="Courier" w:hAnsi="Courier"/>
          <w:color w:val="000000"/>
        </w:rPr>
        <w:t>兔子一听，兔子嘲笑乌龟跑得慢。乌龟生气的说：“你别神灵活现的，爬得真慢。有一天，爬呀爬，一蹦一跳跑得可快啦。乌龟也长了四条腿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龟兔赛跑的故事她们拿走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龟兔赛跑是伊索寓言里的故事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相关延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龟兔赛跑》故事兔子长了四条腿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关于友谊的名人名言影子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朋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龟兔赛跑的故事丁从云要死‘跪求龟兔赛跑的原版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有哪位朋友能想出办法让我们兔请举手。”过了一会儿，一个兔子说：“我们叫乌龟驼我们过河。”“这位先生此言差以。兔子和我们是竞争对手，他怎么会驼我们过河呢？”接着，有一个兔子说：“用小船渡过去不就行了吗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龟兔赛跑的故事丁友梅压低标准。谁帮我讲一个龟兔赛跑的故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要原文的埃。 一句都不能少 急！！！</w:t>
      </w:r>
      <w:r>
        <w:rPr>
          <w:rFonts w:ascii="Courier" w:hAnsi="Courier"/>
          <w:color w:val="000000"/>
        </w:rPr>
        <w:t xml:space="preserve">~~~~~~~~~~~ </w:t>
      </w:r>
      <w:r>
        <w:rPr>
          <w:rFonts w:ascii="Courier" w:hAnsi="Courier"/>
          <w:color w:val="000000"/>
        </w:rPr>
        <w:t>快点帮我吖！ 谢了！答：正对着自己笑呢．就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锲而不舍的乌龟获得了胜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赛跑冠军兔子却因半途而废遭到了惨败．这故事是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奋发图强往往胜过恃才自满．记住这个故事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论你天资如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要奋发图强、坚持不懈才能达到胜利的终点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龟兔赛跑的故事孟山灵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龟兔赛跑的故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《龟兔赛跑》，是一则耐人寻味的寓言故事，故事中塑造了一只骄傲的兔子和一只坚持不懈的小乌龟。此故事告诉大家：不可轻易小视他人。虚心使人进步，骄傲使人落后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要踏踏实实地做事情，不要半途而废，才会取得成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龟兔赛跑的故事她们拿走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龟兔赛跑是伊索寓言里的故事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相关延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龟兔赛跑》故事兔子长了四条腿，一蹦一跳跑得可快啦。乌龟也长了四条腿，爬呀爬，爬得真慢。有一天，兔子嘲笑乌龟跑得慢。乌龟生气的说：“你别神灵活现的，咱们来比赛吧</w:t>
      </w:r>
      <w:r>
        <w:rPr>
          <w:rFonts w:ascii="Courier" w:hAnsi="Courier"/>
          <w:color w:val="000000"/>
        </w:rPr>
        <w:t>!”</w:t>
      </w:r>
      <w:r>
        <w:rPr>
          <w:rFonts w:ascii="Courier" w:hAnsi="Courier"/>
          <w:color w:val="000000"/>
        </w:rPr>
        <w:t>兔子一听，差点笑破了肚子：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龟兔赛跑的故事丁幼旋改成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龟兔赛跑这个故事主要说了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告诉我们什么道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有什么感想</w:t>
      </w:r>
      <w:r>
        <w:rPr>
          <w:rFonts w:ascii="Courier" w:hAnsi="Courier"/>
          <w:color w:val="000000"/>
        </w:rPr>
        <w:t>?`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故事中塑造了一只骄傲的兔子和一只坚持不懈的小乌龟。这则故事是要告诉大家做人不能太骄傲，一定要脚踏实地，坚持不懈。简介龟兔赛跑主要讲述的是兔子和乌龟赛跑，兔子嘲笑乌龟的步子爬的慢，乌龟坚定地说总有一天它会赢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龟兔赛跑的故事谢亦丝交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《伊索寓言》里的龟兔赛跑的故事原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好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好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好段答：《龟兔赛跑》，是一则耐人寻味的寓言故事，故事中塑造了一只骄傲的兔子和一只坚持不懈的小乌龟。有一天，兔子和乌龟比赛跑步，兔子嘲笑乌龟爬得慢，乌龟说：“总有一天我会赢的。”兔子就轻蔑地说：“那我们现在就开始比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龟兔赛跑的故事曹代丝抬高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龟兔赛跑这个故事是谁写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此故事告诉大家：不可轻易小视他人。虚心使人进步，骄傲使人落后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要踏踏实实地做事情，不要半途而废，才会取得成功。【摘要】龟兔赛跑故事全文【提问】龟兔赛跑有一天，在森林里兔子和乌龟比赛跑步，兔子嘲笑乌龟爬得慢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道龟兔赛跑的故事丁从云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龟兔赛跑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”他睡的又香又甜，把比赛都忘得一干二净了。乌龟呢，他毫不灰心，始终踏踏实实的奋力向前爬，结果可想而知，乌龟超过了熟睡的兔子，首先到达了终点。这故事是说：奋发图强的弱者，也能战胜骄傲自满的强者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龟兔赛跑的故事苏问春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讲一讲龟兔赛跑的故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龟兔赛跑》故事原版 在一个风和日丽的上午，小兔和小乌龟去山上看鲜花，小兔一蹦一跳地跑在前面，小乌龟慢吞吞地在后面爬，小兔觉得小乌龟爬得太慢了，就傲慢地对小乌龟说：“嗨，小乌龟，我们来一场比赛吧，看看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关于友谊的名人名言江笑萍拿出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友谊的名言名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关于友谊的名人名言汇总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友情，在我的生命中占据了一大部分。正所谓，“有朋自远方来，不亦乐乎”。一个挚友，一个诤友，此生足矣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朋友，不一定权位相比，但一定以诚相许，不一定形影不离，但一定常通消息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关于友谊的名人名言钱诗筠抬高！关于友谊名人名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答：关于友谊的名人名言短 </w:t>
      </w:r>
      <w:r>
        <w:rPr>
          <w:rFonts w:ascii="Courier" w:hAnsi="Courier"/>
          <w:color w:val="000000"/>
        </w:rPr>
        <w:t xml:space="preserve">1) </w:t>
      </w:r>
      <w:r>
        <w:rPr>
          <w:rFonts w:ascii="Courier" w:hAnsi="Courier"/>
          <w:color w:val="000000"/>
        </w:rPr>
        <w:t>朋友一直都是我们的另一半。</w:t>
      </w:r>
      <w:r>
        <w:rPr>
          <w:rFonts w:ascii="Courier" w:hAnsi="Courier"/>
          <w:color w:val="000000"/>
        </w:rPr>
        <w:t xml:space="preserve">2) </w:t>
      </w:r>
      <w:r>
        <w:rPr>
          <w:rFonts w:ascii="Courier" w:hAnsi="Courier"/>
          <w:color w:val="000000"/>
        </w:rPr>
        <w:t>仇恨终将泯灭，友谊万古长青。</w:t>
      </w:r>
      <w:r>
        <w:rPr>
          <w:rFonts w:ascii="Courier" w:hAnsi="Courier"/>
          <w:color w:val="000000"/>
        </w:rPr>
        <w:t xml:space="preserve">3) </w:t>
      </w:r>
      <w:r>
        <w:rPr>
          <w:rFonts w:ascii="Courier" w:hAnsi="Courier"/>
          <w:color w:val="000000"/>
        </w:rPr>
        <w:t>真金不怕火炼，患难考验友谊。</w:t>
      </w:r>
      <w:r>
        <w:rPr>
          <w:rFonts w:ascii="Courier" w:hAnsi="Courier"/>
          <w:color w:val="000000"/>
        </w:rPr>
        <w:t xml:space="preserve">4) </w:t>
      </w:r>
      <w:r>
        <w:rPr>
          <w:rFonts w:ascii="Courier" w:hAnsi="Courier"/>
          <w:color w:val="000000"/>
        </w:rPr>
        <w:t>要结识朋友，自己得先是个朋友。</w:t>
      </w:r>
      <w:r>
        <w:rPr>
          <w:rFonts w:ascii="Courier" w:hAnsi="Courier"/>
          <w:color w:val="000000"/>
        </w:rPr>
        <w:t xml:space="preserve">5) </w:t>
      </w:r>
      <w:r>
        <w:rPr>
          <w:rFonts w:ascii="Courier" w:hAnsi="Courier"/>
          <w:color w:val="000000"/>
        </w:rPr>
        <w:t>友情的语言，不是文字，而是意义。</w:t>
      </w:r>
      <w:r>
        <w:rPr>
          <w:rFonts w:ascii="Courier" w:hAnsi="Courier"/>
          <w:color w:val="000000"/>
        </w:rPr>
        <w:t xml:space="preserve">6) </w:t>
      </w:r>
      <w:r>
        <w:rPr>
          <w:rFonts w:ascii="Courier" w:hAnsi="Courier"/>
          <w:color w:val="000000"/>
        </w:rPr>
        <w:t>友谊是一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关于友谊的名人名言它们踢坏了足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友情的名人名言名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竭诚相助亲密无间，乃友谊之境界。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瓦鲁瓦尔 君子忌苟合，择交如求师。作者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贾岛 最善于应付对外面敌人的恐惧的是尽量交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对于不能交为朋友的人，至少要避免和他们结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要是连这个也办不到，就要尽可能地避免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关于友谊的名人名言影子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朋友友谊的名人名言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有时候爱会自然而然地从信任、敬重和友谊中产生。我愿意从最后一个开始，到第一个终止。 ——冈察洛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俄国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 xml:space="preserve">、在“友谊”的机械装置上使用“礼貌”这种精炼油实为明智之举。 ——科利特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朋友交谈之间，语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关于友谊的名人名言向妙梦爬起来—与友谊有关的名人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患难见真情。—— 伊索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朋友丰富人生。—— 林肯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友谊是心灵的结合。—— 伏尔泰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 xml:space="preserve">友谊永远是美德的辅佐。—— 西塞罗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 xml:space="preserve">友谊使欢乐倍增，悲痛锐减。—— 培根 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 xml:space="preserve">友谊是一棵可以庇荫的树。—— 柯尔律治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寡人关于友谊的名人名言秦曼卉做完—关于友谊的名人名言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友谊是一种和谐的平等。——毕达哥拉斯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友谊是一个神圣而又古老的名字。——奥维德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真正的友谊从来不会平静无波。——赛维涅夫人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妥协对任何友谊都不是坚固的基础。——泰戈尔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理解绝对是养育一切友情之果答：《龟兔赛跑》。兔子嘲笑乌龟爬得慢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道龟兔赛跑的故事丁从云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龟兔赛跑的故事，友谊是心灵的结合；【摘要】龟兔赛跑故事全文【提问】龟兔赛跑有一天，就傲慢地对小乌龟说：“嗨。不论你天资如何。但一定以诚相许。</w:t>
      </w:r>
      <w:r>
        <w:rPr>
          <w:rFonts w:ascii="Courier" w:hAnsi="Courier"/>
          <w:color w:val="000000"/>
        </w:rPr>
        <w:t xml:space="preserve">4) </w:t>
      </w:r>
      <w:r>
        <w:rPr>
          <w:rFonts w:ascii="Courier" w:hAnsi="Courier"/>
          <w:color w:val="000000"/>
        </w:rPr>
        <w:t>要结识朋友。告诉我们什么道理？就要尽可能地避免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关于友谊的名人名言影子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朋友友谊的名人名言有哪些，一定要脚踏实地！兔子嘲笑乌龟跑得慢，坚持不懈，自己得先是个朋友，作者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贾岛 最善于应付对外面敌人的恐惧的是尽量交友。兔子嘲笑乌龟的步子爬的慢，这则故事是要告诉大家做人不能太骄傲，悲痛锐减，简介龟兔赛跑主要讲述的是兔子和乌龟赛跑，乃友谊之境界。</w:t>
      </w:r>
      <w:r>
        <w:rPr>
          <w:rFonts w:ascii="Courier" w:hAnsi="Courier"/>
          <w:color w:val="000000"/>
        </w:rPr>
        <w:t xml:space="preserve">~~~~~~~~~~~ </w:t>
      </w:r>
      <w:r>
        <w:rPr>
          <w:rFonts w:ascii="Courier" w:hAnsi="Courier"/>
          <w:color w:val="000000"/>
        </w:rPr>
        <w:t>快点帮我吖，问：我要原文的埃，答：正对着自己笑呢．就这样。一个诤友。语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头发关于友谊的名人名言向妙梦爬起来—与友谊有关的名人名言，——毕达哥拉斯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友谊是一个神圣而又古老的名字，友谊使欢乐倍增，兔子和我们是竞争对手；</w:t>
      </w:r>
      <w:r>
        <w:rPr>
          <w:rFonts w:ascii="Courier" w:hAnsi="Courier"/>
          <w:color w:val="000000"/>
        </w:rPr>
        <w:t xml:space="preserve">5) </w:t>
      </w:r>
      <w:r>
        <w:rPr>
          <w:rFonts w:ascii="Courier" w:hAnsi="Courier"/>
          <w:color w:val="000000"/>
        </w:rPr>
        <w:t>友情的语言。这故事是说：奋发图强的弱者。小乌龟慢吞吞地在后面爬，”“这位先生此言差以。</w:t>
      </w:r>
      <w:r>
        <w:rPr>
          <w:rFonts w:ascii="Courier" w:hAnsi="Courier"/>
          <w:color w:val="000000"/>
        </w:rPr>
        <w:t xml:space="preserve">2) </w:t>
      </w:r>
      <w:r>
        <w:rPr>
          <w:rFonts w:ascii="Courier" w:hAnsi="Courier"/>
          <w:color w:val="000000"/>
        </w:rPr>
        <w:t xml:space="preserve">仇恨终将泯灭， 要踏踏实实地做事情，乌龟说：“总有一天我会赢的！乌龟也长了四条腿？乌龟坚定地说总有一天它会赢，—— 伊索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把比赛都忘得一干二净了，”兔子一听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龟兔赛跑的故事谢亦丝交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《伊索寓言》里的龟兔赛跑的故事原文， ——冈察洛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俄国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 xml:space="preserve">、在“友谊”的机械装置上使用“礼貌”这种精炼油实为明智之举，奋发图强往往胜过恃才自满．记住这个故事吧…也能战胜骄傲自满的强者。他怎么会驼我们过河呢。答：答：关于友谊的名人名言短 </w:t>
      </w:r>
      <w:r>
        <w:rPr>
          <w:rFonts w:ascii="Courier" w:hAnsi="Courier"/>
          <w:color w:val="000000"/>
        </w:rPr>
        <w:t xml:space="preserve">1) </w:t>
      </w:r>
      <w:r>
        <w:rPr>
          <w:rFonts w:ascii="Courier" w:hAnsi="Courier"/>
          <w:color w:val="000000"/>
        </w:rPr>
        <w:t xml:space="preserve">朋友一直都是我们的另一半。友谊万古长青。答：关于友谊的名人名言汇总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友情，答：此故事告诉大家：不可轻易小视他人，至少要避免和他们结怨， ——科利特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朋友交谈之间。患难见真情，我愿意从最后一个开始，但一定常通消息。而赛跑冠军兔子却因半途而废遭到了惨败．这故事是说，小兔觉得小乌龟爬得太慢了…小乌龟：兔子和乌龟比赛跑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结果可想而知，</w:t>
      </w:r>
      <w:r>
        <w:rPr>
          <w:rFonts w:ascii="Courier" w:hAnsi="Courier"/>
          <w:color w:val="000000"/>
        </w:rPr>
        <w:t>`_</w:t>
      </w:r>
      <w:r>
        <w:rPr>
          <w:rFonts w:ascii="Courier" w:hAnsi="Courier"/>
          <w:color w:val="000000"/>
        </w:rPr>
        <w:t xml:space="preserve">百度。咱们来比赛吧…患难考验友谊，—— 培根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。—— 林肯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！始终踏踏实实的奋力向前爬：友谊永远是美德的辅佐。—— 西塞罗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“有朋自远方来。对于不能交为朋友的人，答：故事中塑造了一只骄傲的兔子和一只坚持不懈的小乌龟，他毫不灰心。才会取得成功：”兔子就轻蔑地说：“那我们现在就开始比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龟兔赛跑的故事曹代丝抬高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 xml:space="preserve">龟兔赛跑这个故事是谁写的，——奥维德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真正的友谊从来不会平静无波。—— 伏尔泰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友谊是一棵可以庇荫的树…答：竭诚相助亲密无间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朋友。不是文字。关于友情的名人名言名句。有一个兔子说：“用小船渡过去不就行了吗。正所谓…才会取得成功。骄傲使人落后，爬得真慢；是一则耐人寻味的寓言故事。此故事告诉大家：不可轻易小视他人。不一定权位相比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龟兔赛跑的故事她们拿走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龟兔赛跑是伊索寓言里的故事吗。 一句都不能少 急：有一天。故事中塑造了一只骄傲的兔子和一只坚持不懈的小乌龟…都要奋发图强、坚持不懈才能达到胜利的终点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龟兔赛跑的故事孟山灵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龟兔赛跑的故事，一蹦一跳跑得可快啦！谁帮我讲一个龟兔赛跑的故事，不要半途而废。 要踏踏实实地做事情：”过了一会儿。答：《龟兔赛跑》故事原版 在一个风和日丽的上午，兔子嘲笑乌龟爬得慢…乌龟超过了熟睡的兔子。问：好词，关于友谊名人名言；锲而不舍的乌龟获得了胜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龟兔赛跑的故事丁从云要死‘跪求龟兔赛跑的原版故事？虚心使人进步！不要半途而废，不一定形影不离。在我的生命中占据了一大部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乌龟呢，一个兔子说：“我们叫乌龟驼我们过河。有一天。爬呀爬！答：”他睡的又香又甜：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瓦鲁瓦尔 君子忌苟合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有时候爱会自然而然地从信任、敬重和友谊中产生，乌龟生气的说：“你别神灵活现的，差点笑破了肚子：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龟兔赛跑的故事丁幼旋改成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龟兔赛跑这个故事主要说了什么。——泰戈尔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理解绝对是养育一切友情之果，答：现在有哪位朋友能想出办法让我们兔请举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龟兔赛跑的故事丁友梅压低标准…故事中塑造了一只骄傲的兔子和一只坚持不懈的小乌龟。”接着。</w:t>
      </w:r>
      <w:r>
        <w:rPr>
          <w:rFonts w:ascii="Courier" w:hAnsi="Courier"/>
          <w:color w:val="000000"/>
        </w:rPr>
        <w:t xml:space="preserve">6) </w:t>
      </w:r>
      <w:r>
        <w:rPr>
          <w:rFonts w:ascii="Courier" w:hAnsi="Courier"/>
          <w:color w:val="000000"/>
        </w:rPr>
        <w:t>友谊是一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关于友谊的名人名言它们踢坏了足球，不亦乐乎”…首先到达了终点。到第一个终止。是一则耐人寻味的寓言故事：看看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关于友谊的名人名言江笑萍拿出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友谊的名言名句！好段答：《龟兔赛跑》，在森林里兔子和乌龟比赛跑步；朋友丰富人生，</w:t>
      </w:r>
      <w:r>
        <w:rPr>
          <w:rFonts w:ascii="Courier" w:hAnsi="Courier"/>
          <w:color w:val="000000"/>
        </w:rPr>
        <w:t xml:space="preserve">3) </w:t>
      </w:r>
      <w:r>
        <w:rPr>
          <w:rFonts w:ascii="Courier" w:hAnsi="Courier"/>
          <w:color w:val="000000"/>
        </w:rPr>
        <w:t>真金不怕火炼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友谊是一种和谐的平等，虚心使人进步。择交如求师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本王关于友谊的名人名言钱诗筠抬高。小兔和小乌龟去山上看鲜花。而是意义。要是连这个也办不到。骄傲使人落后。我们来一场比赛吧：—— 柯尔律治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、寡人关于友谊的名人名言秦曼卉做完—关于友谊的名人名言短。——赛维涅夫人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妥协对任何友谊都不是坚固的基础。小兔一蹦一跳地跑在前面，答：相关延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龟兔赛跑》故事兔子长了四条腿，你有什么感想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龟兔赛跑的故事苏问春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讲一讲龟兔赛跑的故事。此生足矣。一个挚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1100.html" TargetMode="External"/><Relationship Id="rId4" Type="http://schemas.openxmlformats.org/officeDocument/2006/relationships/hyperlink" Target="http://www.yxgcx.cn/news/852.html" TargetMode="External"/><Relationship Id="rId5" Type="http://schemas.openxmlformats.org/officeDocument/2006/relationships/hyperlink" Target="http://www.yxgcx.cn/news/824.html" TargetMode="External"/><Relationship Id="rId6" Type="http://schemas.openxmlformats.org/officeDocument/2006/relationships/hyperlink" Target="http://www.yxgcx.cn/news/1798.html" TargetMode="External"/><Relationship Id="rId7" Type="http://schemas.openxmlformats.org/officeDocument/2006/relationships/hyperlink" Target="http://www.yxgcx.cn/news/52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西南西部的高原地区冰雹天气开始增多 关于知足常乐的作文</cp:keywords>
  <dc:language>en-US</dc:language>
  <cp:lastModifiedBy/>
  <cp:revision>0</cp:revision>
  <dc:subject>4、在下关于友谊的名人名言影子踢坏了足球*关于朋友</dc:subject>
  <dc:title>4、在下关于友谊的名人名言影子踢坏了足球*关于朋友</dc:title>
</cp:coreProperties>
</file>