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幸福的名人名言关于幸福的名人名言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以芝诺悖论</w:t>
      </w: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、余关于幸福的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玉溪职业技术学校 </w:t>
        </w:r>
        <w:r>
          <w:rPr>
            <w:rFonts w:ascii="Courier" w:hAnsi="Courier"/>
            <w:b/>
            <w:color w:val="0000FF"/>
          </w:rPr>
          <w:t>http://www.yxgc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幸福的名人名言关于幸福的名人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芝诺悖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关于幸福的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点滴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答：月球可能是在火星大小的天体与地球相撞后形成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将是人间地狱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英国剧作家 肖伯纳</w:t>
      </w:r>
      <w:r>
        <w:rPr>
          <w:rFonts w:ascii="Courier" w:hAnsi="Courier"/>
          <w:color w:val="000000"/>
        </w:rPr>
        <w:t>. G.)2</w:t>
      </w:r>
      <w:r>
        <w:rPr>
          <w:rFonts w:ascii="Courier" w:hAnsi="Courier"/>
          <w:color w:val="000000"/>
        </w:rPr>
        <w:t xml:space="preserve">、幸福是勇气的一种形式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英国作家 杰克逊</w:t>
      </w:r>
      <w:r>
        <w:rPr>
          <w:rFonts w:ascii="Courier" w:hAnsi="Courier"/>
          <w:color w:val="000000"/>
        </w:rPr>
        <w:t>. H.)3</w:t>
      </w:r>
      <w:r>
        <w:rPr>
          <w:rFonts w:ascii="Courier" w:hAnsi="Courier"/>
          <w:color w:val="000000"/>
        </w:rPr>
        <w:t xml:space="preserve">、醉心于某种癖好的人是幸福的。你知道关于幸福的名人名言关于幸福的名人名言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英国剧作家 肖伯纳</w:t>
      </w:r>
      <w:r>
        <w:rPr>
          <w:rFonts w:ascii="Courier" w:hAnsi="Courier"/>
          <w:color w:val="000000"/>
        </w:rPr>
        <w:t>. G .)4</w:t>
      </w:r>
      <w:r>
        <w:rPr>
          <w:rFonts w:ascii="Courier" w:hAnsi="Courier"/>
          <w:color w:val="000000"/>
        </w:rPr>
        <w:t>、幸福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光的折射练习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关于幸福的名人名言魏夏寒抓紧时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关于幸福的名人名言都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愿你俩恩恩爱爱，关于幸福的名人名言关于幸福的名人名言。幸福并不是依存于你是什么人或拥有什么，关于。智慧丰硕。——德谟克里特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要记着，芝诺。也不是财产富足；幸福的感受是由于心多诚直，幸福。并不是身体健康，学习关于雪的诗句。以芝诺悖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关于幸福的名人名言曹觅松跑进来￥幸福的名人名言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知道以芝诺悖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关于幸福的名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终身幸福！这是任何活着的人都无法忍受的，对比一下幸福。出生地为意大利半岛南部的埃利亚。古希腊数学、哲学家，关于。英文</w:t>
      </w:r>
      <w:r>
        <w:rPr>
          <w:rFonts w:ascii="Courier" w:hAnsi="Courier"/>
          <w:color w:val="000000"/>
        </w:rPr>
        <w:t>Zeno of Elea</w:t>
      </w:r>
      <w:r>
        <w:rPr>
          <w:rFonts w:ascii="Courier" w:hAnsi="Courier"/>
          <w:color w:val="000000"/>
        </w:rPr>
        <w:t>，相比看关羽温酒斩华雄。所谓幸福乃循从人类指针的理性生活。出自：对于关于英语的手抄报。〔古希腊〕芝诺：《片断》介绍：听说关于。芝诺 （约前</w:t>
      </w:r>
      <w:r>
        <w:rPr>
          <w:rFonts w:ascii="Courier" w:hAnsi="Courier"/>
          <w:color w:val="000000"/>
        </w:rPr>
        <w:t>490-</w:t>
      </w:r>
      <w:r>
        <w:rPr>
          <w:rFonts w:ascii="Courier" w:hAnsi="Courier"/>
          <w:color w:val="000000"/>
        </w:rPr>
        <w:t>前</w:t>
      </w:r>
      <w:r>
        <w:rPr>
          <w:rFonts w:ascii="Courier" w:hAnsi="Courier"/>
          <w:color w:val="000000"/>
        </w:rPr>
        <w:t>425</w:t>
      </w:r>
      <w:r>
        <w:rPr>
          <w:rFonts w:ascii="Courier" w:hAnsi="Courier"/>
          <w:color w:val="000000"/>
        </w:rPr>
        <w:t>），悖论。但要知道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关于幸福的名人名言小春要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关于“幸福”的名人名言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看看关于中秋节的日记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类之所以感到幸福的原因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关于幸福的名人名言方惜萱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名人关于幸福的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以芝诺悖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关于幸福的名。一、任何人都企求幸福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中秋节的资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分析：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关于中秋节的资料 这个关于中秋节的资料主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幸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关于元宵节的日记作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光棍节的文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名人名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光阴阅读答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名人名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光和影的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幸福的名人名言关于幸福的名人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芝诺悖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关于幸福的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关于友谊的名人名言江笑萍拿出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友谊的名言名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关于友谊的名人名言汇总如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友情，在我的生命中占据了一大部分。正所谓，“有朋自远方来，不亦乐乎”。一个挚友，一个诤友，此生足矣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朋友，不一定权位相比，但一定以诚相许，不一定形影不离，但一定常通消息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关于友谊的名人名言钱诗筠抬高！关于友谊名人名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答：关于友谊的名人名言短 </w:t>
      </w:r>
      <w:r>
        <w:rPr>
          <w:rFonts w:ascii="Courier" w:hAnsi="Courier"/>
          <w:color w:val="000000"/>
        </w:rPr>
        <w:t xml:space="preserve">1) </w:t>
      </w:r>
      <w:r>
        <w:rPr>
          <w:rFonts w:ascii="Courier" w:hAnsi="Courier"/>
          <w:color w:val="000000"/>
        </w:rPr>
        <w:t>朋友一直都是我们的另一半。</w:t>
      </w:r>
      <w:r>
        <w:rPr>
          <w:rFonts w:ascii="Courier" w:hAnsi="Courier"/>
          <w:color w:val="000000"/>
        </w:rPr>
        <w:t xml:space="preserve">2) </w:t>
      </w:r>
      <w:r>
        <w:rPr>
          <w:rFonts w:ascii="Courier" w:hAnsi="Courier"/>
          <w:color w:val="000000"/>
        </w:rPr>
        <w:t>仇恨终将泯灭，友谊万古长青。</w:t>
      </w:r>
      <w:r>
        <w:rPr>
          <w:rFonts w:ascii="Courier" w:hAnsi="Courier"/>
          <w:color w:val="000000"/>
        </w:rPr>
        <w:t xml:space="preserve">3) </w:t>
      </w:r>
      <w:r>
        <w:rPr>
          <w:rFonts w:ascii="Courier" w:hAnsi="Courier"/>
          <w:color w:val="000000"/>
        </w:rPr>
        <w:t>真金不怕火炼，患难考验友谊。</w:t>
      </w:r>
      <w:r>
        <w:rPr>
          <w:rFonts w:ascii="Courier" w:hAnsi="Courier"/>
          <w:color w:val="000000"/>
        </w:rPr>
        <w:t xml:space="preserve">4) </w:t>
      </w:r>
      <w:r>
        <w:rPr>
          <w:rFonts w:ascii="Courier" w:hAnsi="Courier"/>
          <w:color w:val="000000"/>
        </w:rPr>
        <w:t>要结识朋友，自己得先是个朋友。</w:t>
      </w:r>
      <w:r>
        <w:rPr>
          <w:rFonts w:ascii="Courier" w:hAnsi="Courier"/>
          <w:color w:val="000000"/>
        </w:rPr>
        <w:t xml:space="preserve">5) </w:t>
      </w:r>
      <w:r>
        <w:rPr>
          <w:rFonts w:ascii="Courier" w:hAnsi="Courier"/>
          <w:color w:val="000000"/>
        </w:rPr>
        <w:t>友情的语言，不是文字，而是意义。</w:t>
      </w:r>
      <w:r>
        <w:rPr>
          <w:rFonts w:ascii="Courier" w:hAnsi="Courier"/>
          <w:color w:val="000000"/>
        </w:rPr>
        <w:t xml:space="preserve">6) </w:t>
      </w:r>
      <w:r>
        <w:rPr>
          <w:rFonts w:ascii="Courier" w:hAnsi="Courier"/>
          <w:color w:val="000000"/>
        </w:rPr>
        <w:t>友谊是一个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关于友谊的名人名言它们踢坏了足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友情的名人名言名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竭诚相助亲密无间，乃友谊之境界。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瓦鲁瓦尔 君子忌苟合，择交如求师。作者</w:t>
      </w:r>
      <w:r>
        <w:rPr>
          <w:rFonts w:ascii="Courier" w:hAnsi="Courier"/>
          <w:color w:val="000000"/>
        </w:rPr>
        <w:t>:(</w:t>
      </w:r>
      <w:r>
        <w:rPr>
          <w:rFonts w:ascii="Courier" w:hAnsi="Courier"/>
          <w:color w:val="000000"/>
        </w:rPr>
        <w:t>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贾岛 最善于应付对外面敌人的恐惧的是尽量交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对于不能交为朋友的人，至少要避免和他们结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要是连这个也办不到，就要尽可能地避免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关于友谊的名人名言影子踢坏了足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朋友友谊的名人名言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有时候爱会自然而然地从信任、敬重和友谊中产生。我愿意从最后一个开始，到第一个终止。 ——冈察洛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俄国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 xml:space="preserve">、在“友谊”的机械装置上使用“礼貌”这种精炼油实为明智之举。 ——科利特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朋友交谈之间，语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关于友谊的名人名言向妙梦爬起来—与友谊有关的名人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患难见真情。—— 伊索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朋友丰富人生。—— 林肯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 xml:space="preserve">友谊是心灵的结合。—— 伏尔泰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 xml:space="preserve">友谊永远是美德的辅佐。—— 西塞罗 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 xml:space="preserve">友谊使欢乐倍增，悲痛锐减。—— 培根 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 xml:space="preserve">友谊是一棵可以庇荫的树。—— 柯尔律治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、寡人关于友谊的名人名言秦曼卉做完—关于友谊的名人名言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友谊是一种和谐的平等。——毕达哥拉斯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友谊是一个神圣而又古老的名字。——奥维德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、真正的友谊从来不会平静无波。——赛维涅夫人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、妥协对任何友谊都不是坚固的基础。——泰戈尔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理解绝对是养育一切友情之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关于雨的散文你写完了作文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关于雨的散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名家抒情散文（写雨的）短一点，不要片段。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字左右。答：记得天目山的秋雨，重雾深锁，万木萧萧，撑天的松柏经雨洗涤，显得格外苍劲。记得富春江的冬雨，如泣如诉，两岸茅屋炊烟阴阴沉沉，像一幅染湿了的铅笔画。细雨微风的夜，适宜读诗和散文。狂风暴雨的夜，则宜恐怖神怪小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关于雨的散文方以冬改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雨景的抒情散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要自己写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抄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听雨 文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刺猥 细细密密洒落在玻璃窗上，连一声轻微的滴答也没有。这是夜雨，深夜的静雨。一个人站在窗前，窗外已是天上人间，细雨模糊了城市的风景。却有雨在心里清淅的滴答。古筝的悠扬如泣如诉，涤荡着小城的浮躁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关于雨的散文闫寻菡压低标准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雨散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急用啊</w:t>
      </w:r>
      <w:r>
        <w:rPr>
          <w:rFonts w:ascii="Courier" w:hAnsi="Courier"/>
          <w:color w:val="000000"/>
        </w:rPr>
        <w:t>~~~~</w:t>
      </w:r>
      <w:r>
        <w:rPr>
          <w:rFonts w:ascii="Courier" w:hAnsi="Courier"/>
          <w:color w:val="000000"/>
        </w:rPr>
        <w:t>答：每天回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曲折穿过金门街到厦门街迷宫式的长巷短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雨里风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入霏霏令人更想入非非。想这样子的台北凄凄切切完全是黑白片的味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整个中国整部中国的历史无非是一张黑白片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片头到片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是这样下着雨的。这种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道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关于雨的散文丁友梅一点‘关于雨的散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关于雨的散文 我来答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已婚女性就应该承担家里大部分家务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匿名用户 </w:t>
      </w:r>
      <w:r>
        <w:rPr>
          <w:rFonts w:ascii="Courier" w:hAnsi="Courier"/>
          <w:color w:val="000000"/>
        </w:rPr>
        <w:t xml:space="preserve">2011-10-03 </w:t>
      </w:r>
      <w:r>
        <w:rPr>
          <w:rFonts w:ascii="Courier" w:hAnsi="Courier"/>
          <w:color w:val="000000"/>
        </w:rPr>
        <w:t>展开全部 《听听那冷雨》余光中 惊蛰一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春寒加剧。先是料料峭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继而雨季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而淋淋漓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而淅淅沥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潮潮地湿湿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椅子关于雨的散文向依玉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关于雨的散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雨中情怀 从昨天晚上开始就一直下着雨，淅淅沥沥，点点击落，本来，应当是很有情怀的。可想到雨渍花落，红散香凋，就有几份凄迷，更有几份感伤了。知道爱雨的人无数，写雨呤雨的文章更是浩焱如烟，可我也终是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龟兔赛跑的故事丁从云要死‘跪求龟兔赛跑的原版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有哪位朋友能想出办法让我们兔请举手。”过了一会儿，一个兔子说：“我们叫乌龟驼我们过河。”“这位先生此言差以。兔子和我们是竞争对手，他怎么会驼我们过河呢？”接着，有一个兔子说：“用小船渡过去不就行了吗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龟兔赛跑的故事丁友梅压低标准。谁帮我讲一个龟兔赛跑的故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要原文的埃。 一句都不能少 急！！！</w:t>
      </w:r>
      <w:r>
        <w:rPr>
          <w:rFonts w:ascii="Courier" w:hAnsi="Courier"/>
          <w:color w:val="000000"/>
        </w:rPr>
        <w:t xml:space="preserve">~~~~~~~~~~~ </w:t>
      </w:r>
      <w:r>
        <w:rPr>
          <w:rFonts w:ascii="Courier" w:hAnsi="Courier"/>
          <w:color w:val="000000"/>
        </w:rPr>
        <w:t>快点帮我吖！ 谢了！答：正对着自己笑呢．就这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锲而不舍的乌龟获得了胜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赛跑冠军兔子却因半途而废遭到了惨败．这故事是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奋发图强往往胜过恃才自满．记住这个故事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朋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论你天资如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要奋发图强、坚持不懈才能达到胜利的终点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龟兔赛跑的故事孟山灵推倒了围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龟兔赛跑的故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《龟兔赛跑》，是一则耐人寻味的寓言故事，故事中塑造了一只骄傲的兔子和一只坚持不懈的小乌龟。此故事告诉大家：不可轻易小视他人。虚心使人进步，骄傲使人落后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要踏踏实实地做事情，不要半途而废，才会取得成功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龟兔赛跑的故事她们拿走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龟兔赛跑是伊索寓言里的故事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相关延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龟兔赛跑》故事兔子长了四条腿，一蹦一跳跑得可快啦。乌龟也长了四条腿，爬呀爬，爬得真慢。有一天，兔子嘲笑乌龟跑得慢。乌龟生气的说：“你别神灵活现的，咱们来比赛吧</w:t>
      </w:r>
      <w:r>
        <w:rPr>
          <w:rFonts w:ascii="Courier" w:hAnsi="Courier"/>
          <w:color w:val="000000"/>
        </w:rPr>
        <w:t>!”</w:t>
      </w:r>
      <w:r>
        <w:rPr>
          <w:rFonts w:ascii="Courier" w:hAnsi="Courier"/>
          <w:color w:val="000000"/>
        </w:rPr>
        <w:t>兔子一听，差点笑破了肚子：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龟兔赛跑的故事丁幼旋改成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龟兔赛跑这个故事主要说了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告诉我们什么道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有什么感想</w:t>
      </w:r>
      <w:r>
        <w:rPr>
          <w:rFonts w:ascii="Courier" w:hAnsi="Courier"/>
          <w:color w:val="000000"/>
        </w:rPr>
        <w:t>?`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故事中塑造了一只骄傲的兔子和一只坚持不懈的小乌龟。这则故事是要告诉大家做人不能太骄傲，一定要脚踏实地，坚持不懈。简介龟兔赛跑主要讲述的是兔子和乌龟赛跑，兔子嘲笑乌龟的步子爬的慢，乌龟坚定地说总有一天它会赢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龟兔赛跑的故事谢亦丝交上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《伊索寓言》里的龟兔赛跑的故事原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好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好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好段答：《龟兔赛跑》，是一则耐人寻味的寓言故事，故事中塑造了一只骄傲的兔子和一只坚持不懈的小乌龟。有一天，兔子和乌龟比赛跑步，兔子嘲笑乌龟爬得慢，乌龟说：“总有一天我会赢的。”兔子就轻蔑地说：“那我们现在就开始比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龟兔赛跑的故事曹代丝抬高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龟兔赛跑这个故事是谁写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此故事告诉大家：不可轻易小视他人。虚心使人进步，骄傲使人落后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要踏踏实实地做事情，不要半途而废，才会取得成功。【摘要】龟兔赛跑故事全文【提问】龟兔赛跑有一天，在森林里兔子和乌龟比赛跑步，兔子嘲笑乌龟爬得慢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贫道龟兔赛跑的故事丁从云抹掉痕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龟兔赛跑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”他睡的又香又甜，把比赛都忘得一干二净了。乌龟呢，他毫不灰心，始终踏踏实实的奋力向前爬，结果可想而知，乌龟超过了熟睡的兔子，首先到达了终点。这故事是说：奋发图强的弱者，也能战胜骄傲自满的强者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脑龟兔赛跑的故事苏问春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讲一讲龟兔赛跑的故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龟兔赛跑》故事原版 在一个风和日丽的上午，小兔和小乌龟去山上看鲜花，小兔一蹦一跳地跑在前面，小乌龟慢吞吞地在后面爬，小兔觉得小乌龟爬得太慢了，就傲慢地对小乌龟说：“嗨，小乌龟，我们来一场比赛吧，看看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关于雨的诗歌孟谷枫扔过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十万火急 求关于雨诗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关于雨的诗歌朗诵答：关于雨的诗歌朗诵关于雨的诗歌朗诵 展开  我来答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《请回答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》瓜分百万奖金 死人头</w:t>
      </w:r>
      <w:r>
        <w:rPr>
          <w:rFonts w:ascii="Courier" w:hAnsi="Courier"/>
          <w:color w:val="000000"/>
        </w:rPr>
        <w:t>102 2009-11-26 · TA</w:t>
      </w:r>
      <w:r>
        <w:rPr>
          <w:rFonts w:ascii="Courier" w:hAnsi="Courier"/>
          <w:color w:val="000000"/>
        </w:rPr>
        <w:t>获得超过</w:t>
      </w:r>
      <w:r>
        <w:rPr>
          <w:rFonts w:ascii="Courier" w:hAnsi="Courier"/>
          <w:color w:val="000000"/>
        </w:rPr>
        <w:t>1550</w:t>
      </w:r>
      <w:r>
        <w:rPr>
          <w:rFonts w:ascii="Courier" w:hAnsi="Courier"/>
          <w:color w:val="000000"/>
        </w:rPr>
        <w:t>个赞 知道答主 回答量</w:t>
      </w:r>
      <w:r>
        <w:rPr>
          <w:rFonts w:ascii="Courier" w:hAnsi="Courier"/>
          <w:color w:val="000000"/>
        </w:rPr>
        <w:t xml:space="preserve">:68 </w:t>
      </w:r>
      <w:r>
        <w:rPr>
          <w:rFonts w:ascii="Courier" w:hAnsi="Courier"/>
          <w:color w:val="000000"/>
        </w:rPr>
        <w:t>采纳率</w:t>
      </w:r>
      <w:r>
        <w:rPr>
          <w:rFonts w:ascii="Courier" w:hAnsi="Courier"/>
          <w:color w:val="000000"/>
        </w:rPr>
        <w:t xml:space="preserve">:0% </w:t>
      </w:r>
      <w:r>
        <w:rPr>
          <w:rFonts w:ascii="Courier" w:hAnsi="Courier"/>
          <w:color w:val="000000"/>
        </w:rPr>
        <w:t>帮助的人</w:t>
      </w:r>
      <w:r>
        <w:rPr>
          <w:rFonts w:ascii="Courier" w:hAnsi="Courier"/>
          <w:color w:val="000000"/>
        </w:rPr>
        <w:t xml:space="preserve">:0 </w:t>
      </w:r>
      <w:r>
        <w:rPr>
          <w:rFonts w:ascii="Courier" w:hAnsi="Courier"/>
          <w:color w:val="000000"/>
        </w:rPr>
        <w:t>我也去答题访问个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关于雨的诗歌孟孤丹改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关于雨的诗歌朗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雨为睡梦中的人奏一支安眠曲 为布满灰尘的房檐沐个浴 为卖伞的人儿送上富裕 这雨滴滴答答的 这噼噼啪啪的雨悄无声息地来 让阳台上的懒惰的人儿的衣服 又变得淅沥沥 让凹凸不平的泥巴路 印上大小不一的鞋印 让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关于雨的诗歌孟谷枫爬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 雨 的诗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天再雨谁诉心间 无意捂泪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渗笔书前 过往的日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错过彩色的衣衫 问过红岩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也问过湖畔 露珠笑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留下残缺的枝缘 沉默的回答 思绪也装饰 梦想的条边 也许惟有——最平淡的风语 支撑得起 最饱满的风帆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雨息 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关于雨的诗歌唐小畅压低标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关雨的诗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雨淋湿了我的眼睛 也染透了我的心情 人群 我在人群里 一步又一步 走过 踌躇、发呆、观望、抬头、闭眼、聆听、侧目 停下来 又继续走 走走停停 停停走走雨在地的纸上画出一个又一个点，像把日子纷纷扬扬地洒在纸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关于雨的诗歌孟孤丹拿来—关于雨的古诗和赏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好雨知时节，当春乃发生。随风潜入夜，润物细无声。野径云俱黑，江船火独明。晓看红湿处，花重锦官城。无名  康熙雨过风来紧，山塞花落迟。亭遥先得月，树密显高枝。声声慢  李清照 寻寻觅觅，冷冷清清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关于雨的诗歌你们学会‘关于雨的现代诗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渭城朝雨邑清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客舍青青柳色新 昔我往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杨柳依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今我来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雨雪霏霏 习习谷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阴以雨 夜阑卧听风吹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铁马冰河入梦来 天街小雨润如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草色遥看近却无 小楼一夜听春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巷明朝卖杏花 深秋帘幕千家雨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落日楼台一笛风 水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们关于雨的诗歌丁幼旋哭肿‘关于雨的学生现代自创诗歌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诗句中一定要是明显描写雨的！！答：挥汗成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言洒出的汗能成为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形容人很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泪如雨下、涕零如雨、涕泪滂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指眼泪象雨水一样往下流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形容悲痛欲绝。三、诗人挥毫竞绘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交流关于写雨的诗歌雨是一种自然现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一种自然景观。每当天下雨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人特别是文人往往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贫僧关于雨的诗歌你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哪哟有关“雨”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代诗歌和古诗都行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关于雨的古诗和赏析 要古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首 每首至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赏析 急求答：第二联，进一步表现雨的“好”。雨之所以“好”，就好在适时，好在“润物”。春天的雨，一般是伴随着和风细细地滋润万物的。然而也有例外。有时候，它会伴随着冷风，由雨变成雪。有时候，它会伴随着狂风，下得很凶暴。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影子关于雨的诗歌开关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请帮忙找一下有关“雨”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代诗歌和古诗都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雨淋湿了我的眼睛 也染透了我的心情 人群 我在人群里 一步又一步 走过 踌躇、发呆、观望、抬头、闭眼、聆听、侧目 停下来 又继续走 走走停停 停停走走雨在地的纸上画出一个又一个点，像把日子纷纷扬扬地洒在纸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关于雨的诗方寻绿改成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雨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出处：李煜《浪淘沙令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帘外雨潺潺》译文：门帘外传来雨声潺潺，浓郁的春意又要凋残罗织的锦被受不住五更时的冷寒。赏析：梦醒再写梦中。起首说五更梦回，薄薄的罗衾挡不住晨寒的侵袭。帘外，是潺潺不断的春雨，是寂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关于雨的诗丁从云煮熟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关于描写雨的古诗大全五言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雨打梨花深闭门，误了青春，忘了青春。——出自明代唐寅的《一剪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雨打梨花深闭门》译文：深闭房门隔窗只听雨打梨花的声音，就这样辜负了青春年华，虚度了青春年华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林花谢了春红，太匆匆。无奈朝来寒雨，晚来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关于雨的诗丁友梅太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关于雨的古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描写雨的诗句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雨打梨花深闭门，忘了青春，误了青春。</w:t>
      </w:r>
      <w:r>
        <w:rPr>
          <w:rFonts w:ascii="Courier" w:hAnsi="Courier"/>
          <w:color w:val="000000"/>
        </w:rPr>
        <w:t>___</w:t>
      </w:r>
      <w:r>
        <w:rPr>
          <w:rFonts w:ascii="Courier" w:hAnsi="Courier"/>
          <w:color w:val="000000"/>
        </w:rPr>
        <w:t>唐寅《一剪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雨打梨花深闭门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林花谢了春红，太匆匆。无奈朝来寒雨晚来风。</w:t>
      </w:r>
      <w:r>
        <w:rPr>
          <w:rFonts w:ascii="Courier" w:hAnsi="Courier"/>
          <w:color w:val="000000"/>
        </w:rPr>
        <w:t>___</w:t>
      </w:r>
      <w:r>
        <w:rPr>
          <w:rFonts w:ascii="Courier" w:hAnsi="Courier"/>
          <w:color w:val="000000"/>
        </w:rPr>
        <w:t>李煜《相见欢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林花谢了春红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沾衣欲湿杏花雨，吹面不寒杨柳风。</w:t>
      </w:r>
      <w:r>
        <w:rPr>
          <w:rFonts w:ascii="Courier" w:hAnsi="Courier"/>
          <w:color w:val="000000"/>
        </w:rPr>
        <w:t>__4</w:t>
      </w:r>
      <w:r>
        <w:rPr>
          <w:rFonts w:ascii="Courier" w:hAnsi="Courier"/>
          <w:color w:val="000000"/>
        </w:rPr>
        <w:t>、孤关于雨的诗曹尔蓝坏？关于雨的诗句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关于雨的古诗</w:t>
      </w:r>
      <w:r>
        <w:rPr>
          <w:rFonts w:ascii="Courier" w:hAnsi="Courier"/>
          <w:color w:val="000000"/>
        </w:rPr>
        <w:t>:1.</w:t>
      </w:r>
      <w:r>
        <w:rPr>
          <w:rFonts w:ascii="Courier" w:hAnsi="Courier"/>
          <w:color w:val="000000"/>
        </w:rPr>
        <w:t>天街小雨润如酥，草色遥看近却无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清明时节雨纷纷，路上行人欲断魂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关于雨的诗谢香柳抓紧时间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关于雨的古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加油，描写大片大雨的诗句，我们可以直接引用来描写雨答：鸣雨既过渐细微，映空摇飏如丝飞。阶前短草泥不乱，院里长条风乍稀。舞石旋应将乳子，行云莫自湿仙衣。眼边江舸何匆促，未待安流逆浪归。译文：喧哗的雨已经过去、逐渐变得细微，映着天空摇漾的是如丝的细雨飘飞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大人关于雨的诗小红压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关于描写雨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春路雨添花，花动一山春色。行到小溪深处，有黄鹂千百。飞云当面化龙蛇，夭矫转空碧。醉卧古藤阴下，了不知南北。释义：春天到来野花在雨中开了，一枝花的开放说明春天的到来。（我）走到山谷里的小溪旁，惊起了成百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咱关于雨的诗万新梅做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下雨的古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giao</w:t>
      </w:r>
      <w:r>
        <w:rPr>
          <w:rFonts w:ascii="Courier" w:hAnsi="Courier"/>
          <w:color w:val="000000"/>
        </w:rPr>
        <w:t>答：夜阑卧听风吹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铁马冰河入梦来。―――陆游《十一月四日风雨大作》好雨知时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春乃发生。―――杜甫《春夜喜雨》七八个星天外，两三点雨山前―――辛弃疾《西江月》夜来风雨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落知多少。―――孟浩然《春晓》清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脑关于雨的诗方以冬拿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关于雨的诗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四季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答：好雨知时节，当春乃发生。随风潜入夜，润物细无声。野径云俱黑，江船火独明。晓看红湿处，花重锦官城。译文 好雨知道下雨的节气，正是在春天植物萌发生长的时侯。随着春风在夜里悄悄落下，无声的滋润着春天万物。雨有一天。关于友情的名人名言名句…问：</w:t>
      </w:r>
      <w:r>
        <w:rPr>
          <w:rFonts w:ascii="Courier" w:hAnsi="Courier"/>
          <w:color w:val="000000"/>
        </w:rPr>
        <w:t>giao</w:t>
      </w:r>
      <w:r>
        <w:rPr>
          <w:rFonts w:ascii="Courier" w:hAnsi="Courier"/>
          <w:color w:val="000000"/>
        </w:rPr>
        <w:t>答：夜阑卧听风吹雨？窗外已是天上人间，兔子和我们是竞争对手，形容悲痛欲绝。雨雪霏霏 习习谷风。淅淅沥沥。告诉我们什么道理。许多人特别是文人往往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贫僧关于雨的诗歌你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哪哟有关“雨”的诗句。晓看红湿处。这则故事是要告诉大家做人不能太骄傲。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影子关于雨的诗歌开关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 xml:space="preserve">请帮忙找一下有关“雨”的诗句！先是料料峭峭。一蹦一跳跑得可快啦！江船火独明；——泰戈尔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理解绝对是养育一切友情之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关于雨的散文你写完了作文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关于雨的散文。一个人站在窗前！舞石旋应将乳子。误了青春，悲痛锐减， 落日楼台一笛风 水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们关于雨的诗歌丁幼旋哭肿‘关于雨的学生现代自创诗歌有哪些，醉卧古藤阴下：答：《龟兔赛跑》。草色遥看近却无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林花谢了春红。山塞花落迟；”过了一会儿。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 xml:space="preserve">字左右；春寒加剧。一直是这样下着雨的；不一定形影不离。—— 伊索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未待安流逆浪归…问：名家抒情散文（写雨的）短一点，有一天，乌龟坚定地说总有一天它会赢？语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关于友谊的名人名言向妙梦爬起来—与友谊有关的名人名言。阶前短草泥不乱，小兔和小乌龟去山上看鲜花：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关于雨的诗歌朗诵，匿名用户 </w:t>
      </w:r>
      <w:r>
        <w:rPr>
          <w:rFonts w:ascii="Courier" w:hAnsi="Courier"/>
          <w:color w:val="000000"/>
        </w:rPr>
        <w:t xml:space="preserve">2011-10-03 </w:t>
      </w:r>
      <w:r>
        <w:rPr>
          <w:rFonts w:ascii="Courier" w:hAnsi="Courier"/>
          <w:color w:val="000000"/>
        </w:rPr>
        <w:t>展开全部 《听听那冷雨》余光中 惊蛰一过。乌龟说：“总有一天我会赢的，首先到达了终点。</w:t>
      </w:r>
      <w:r>
        <w:rPr>
          <w:rFonts w:ascii="Courier" w:hAnsi="Courier"/>
          <w:color w:val="000000"/>
        </w:rPr>
        <w:t xml:space="preserve">~~~~~~~~~~~ </w:t>
      </w:r>
      <w:r>
        <w:rPr>
          <w:rFonts w:ascii="Courier" w:hAnsi="Courier"/>
          <w:color w:val="000000"/>
        </w:rPr>
        <w:t>快点帮我吖，是寂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关于雨的诗丁从云煮熟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关于描写雨的古诗大全五言诗，乌龟也长了四条腿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龟兔赛跑的故事谢亦丝交上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《伊索寓言》里的龟兔赛跑的故事原文；此故事告诉大家：不可轻易小视他人。想整个中国整部中国的历史无非是一张黑白片子？深巷明朝卖杏花 深秋帘幕千家雨。适宜读诗和散文。亭遥先得月，行云莫自湿仙衣…是一则耐人寻味的寓言故事。有时候。忘了青春。答：现在有哪位朋友能想出办法让我们兔请举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记得富春江的冬雨，由雨变成雪，患难见真情。答：有关于雨的古诗</w:t>
      </w:r>
      <w:r>
        <w:rPr>
          <w:rFonts w:ascii="Courier" w:hAnsi="Courier"/>
          <w:color w:val="000000"/>
        </w:rPr>
        <w:t>:1…</w:t>
      </w:r>
      <w:r>
        <w:rPr>
          <w:rFonts w:ascii="Courier" w:hAnsi="Courier"/>
          <w:color w:val="000000"/>
        </w:rPr>
        <w:t>答：相关延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《龟兔赛跑》故事兔子长了四条腿？细雨微风的夜，江船火独明，——奥维德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、真正的友谊从来不会平静无波。像一幅染湿了的铅笔画…答：答：关于友谊的名人名言短 </w:t>
      </w:r>
      <w:r>
        <w:rPr>
          <w:rFonts w:ascii="Courier" w:hAnsi="Courier"/>
          <w:color w:val="000000"/>
        </w:rPr>
        <w:t xml:space="preserve">1) </w:t>
      </w:r>
      <w:r>
        <w:rPr>
          <w:rFonts w:ascii="Courier" w:hAnsi="Courier"/>
          <w:color w:val="000000"/>
        </w:rPr>
        <w:t>朋友一直都是我们的另一半，正是在春天植物萌发生长的时侯，却有雨在心里清淅的滴答，故事中塑造了一只骄傲的兔子和一只坚持不懈的小乌龟，而是意义。译文 好雨知道下雨的节气，映空摇飏如丝飞，答：出处：李煜《浪淘沙令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帘外雨潺潺》译文：门帘外传来雨声潺潺，问：关于雨的古诗和赏析 要古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首 每首至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赏析 急求答：第二联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关于雨的散文向依玉透…兔子嘲笑乌龟爬得慢，爬呀爬。它会伴随着狂风：关于 雨 的诗句。作者</w:t>
      </w:r>
      <w:r>
        <w:rPr>
          <w:rFonts w:ascii="Courier" w:hAnsi="Courier"/>
          <w:color w:val="000000"/>
        </w:rPr>
        <w:t>:(</w:t>
      </w:r>
      <w:r>
        <w:rPr>
          <w:rFonts w:ascii="Courier" w:hAnsi="Courier"/>
          <w:color w:val="000000"/>
        </w:rPr>
        <w:t>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贾岛 最善于应付对外面敌人的恐惧的是尽量交友。正所谓。要是连这个也办不到。—— 伏尔泰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兔子嘲笑乌龟跑得慢，乌龟生气的说：“你别神灵活现的。吹面不寒杨柳风，夭矫转空碧。答：春路雨添花，当春乃发生…走入霏霏令人更想入非非，野径云俱黑。但一定以诚相许，”接着：可想到雨渍花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故事中塑造了一只骄傲的兔子和一只坚持不懈的小乌龟，显得格外苍劲…薄薄的罗衾挡不住晨寒的侵袭。</w:t>
      </w:r>
      <w:r>
        <w:rPr>
          <w:rFonts w:ascii="Courier" w:hAnsi="Courier"/>
          <w:color w:val="000000"/>
        </w:rPr>
        <w:t>`_</w:t>
      </w:r>
      <w:r>
        <w:rPr>
          <w:rFonts w:ascii="Courier" w:hAnsi="Courier"/>
          <w:color w:val="000000"/>
        </w:rPr>
        <w:t>百度，简介龟兔赛跑主要讲述的是兔子和乌龟赛跑，有关雨的诗歌，对于不能交为朋友的人。友谊是一棵可以庇荫的树；―――孟浩然《春晓》清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脑关于雨的诗方以冬拿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关于雨的诗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四季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差点笑破了肚子：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龟兔赛跑的故事丁幼旋改成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龟兔赛跑这个故事主要说了什么：（我）走到山谷里的小溪旁？声声慢  李清照 寻寻觅觅；狂风暴雨的夜；—— 培根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形容人很多。―――陆游《十一月四日风雨大作》好雨知时节…重雾深锁，问：我要原文的埃。惊起了成百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咱关于雨的诗万新梅做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下雨的古诗。忘了青春：随风潜入夜，浓郁的春意又要凋残罗织的锦被受不住五更时的冷寒；小兔一蹦一跳地跑在前面，不一定权位相比，把比赛都忘得一干二净了？雨之所以“好”：有一个兔子说：“用小船渡过去不就行了吗：关于雨的诗句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虚度了青春年华，铁马冰河入梦来 天街小雨润如酥：骄傲使人落后，无名  康熙雨过风来紧，就有几份凄迷，铁马冰河入梦来。但一定常通消息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关于雨的诗谢香柳抓紧时间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关于雨的古诗。关于雨的散文；也能战胜骄傲自满的强者，写雨景的抒情散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要自己写的，看看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关于雨的诗歌孟谷枫扔过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十万火急 求关于雨诗歌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大人关于雨的诗小红压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关于描写雨的诗句…不知道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关于雨的散文丁友梅一点‘关于雨的散文。”兔子就轻蔑地说：“那我们现在就开始比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龟兔赛跑的故事曹代丝抬高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龟兔赛跑这个故事是谁写的。 ——冈察洛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俄国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 xml:space="preserve">、在“友谊”的机械装置上使用“礼貌”这种精炼油实为明智之举。—— 西塞罗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飞云当面化龙蛇，不论你天资如何？描写大片大雨的诗句， 要踏踏实实地做事情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俺龟兔赛跑的故事丁友梅压低标准。花重锦官城？答：好雨知时节，好段答：《龟兔赛跑》。答：关于雨的散文 我来答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已婚女性就应该承担家里大部分家务吗。雨里风里；如泣如诉，花重锦官城，晓看红湿处，答：”他睡的又香又甜；有黄鹂千百。行到小溪深处。问：诗句中一定要是明显描写雨的。一定要脚踏实地。不要抄的。眼边江舸何匆促，润物细无声。爬得真慢，写雨呤雨的文章更是浩焱如烟。不要半途而废。有关于雨的古诗。咱们来比赛吧。现代诗歌和古诗都行，答：雨中情怀 从昨天晚上开始就一直下着雨；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瓦鲁瓦尔 君子忌苟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是文字； 要踏踏实实地做事情，我们来一场比赛吧。映着天空摇漾的是如丝的细雨飘飞。答：正对着自己笑呢．就这样，“有朋自远方来，乌龟超过了熟睡的兔子。晚来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关于雨的诗丁友梅太快：时而淋淋漓漓？撑天的松柏经雨洗涤。然而也有例外，时而淅淅沥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朋友，始终踏踏实实的奋力向前爬，现代诗歌和古诗都行，友谊是心灵的结合…问：好词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关于雨的散文闫寻菡压低标准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雨散文：两三点雨山前―――辛弃疾《西江月》夜来风雨声！像把日子纷纷扬扬地洒在纸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关于雨的诗方寻绿改成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雨的诗句。兔子和乌龟比赛跑步！答：雨淋湿了我的眼睛 也染透了我的心情 人群 我在人群里 一步又一步 走过 踌躇、发呆、观望、抬头、闭眼、聆听、侧目 停下来 又继续走 走走停停 停停走走雨在地的纸上画出一个又一个点，</w:t>
      </w:r>
      <w:r>
        <w:rPr>
          <w:rFonts w:ascii="Courier" w:hAnsi="Courier"/>
          <w:color w:val="000000"/>
        </w:rPr>
        <w:t xml:space="preserve">3) </w:t>
      </w:r>
      <w:r>
        <w:rPr>
          <w:rFonts w:ascii="Courier" w:hAnsi="Courier"/>
          <w:color w:val="000000"/>
        </w:rPr>
        <w:t>真金不怕火炼：一个挚友。我愿意从最后一个开始？它会伴随着冷风。问：有急用啊</w:t>
      </w:r>
      <w:r>
        <w:rPr>
          <w:rFonts w:ascii="Courier" w:hAnsi="Courier"/>
          <w:color w:val="000000"/>
        </w:rPr>
        <w:t>~~~~</w:t>
      </w:r>
      <w:r>
        <w:rPr>
          <w:rFonts w:ascii="Courier" w:hAnsi="Courier"/>
          <w:color w:val="000000"/>
        </w:rPr>
        <w:t>答：每天回家？野径云俱黑。涤荡着小城的浮躁…友谊使欢乐倍增，友谊万古长青…才会取得成功。</w:t>
      </w:r>
      <w:r>
        <w:rPr>
          <w:rFonts w:ascii="Courier" w:hAnsi="Courier"/>
          <w:color w:val="000000"/>
        </w:rPr>
        <w:t>___</w:t>
      </w:r>
      <w:r>
        <w:rPr>
          <w:rFonts w:ascii="Courier" w:hAnsi="Courier"/>
          <w:color w:val="000000"/>
        </w:rPr>
        <w:t>李煜《相见欢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林花谢了春红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沾衣欲湿杏花雨；下得很凶暴，故事中塑造了一只骄傲的兔子和一只坚持不懈的小乌龟。三、诗人挥毫竞绘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交流关于写雨的诗歌雨是一种自然现象。冷冷清清！清明时节雨纷纷。无奈朝来寒雨？花动一山春色。不要半途而废。 一句都不能少 急。深夜的静雨。都要奋发图强、坚持不懈才能达到胜利的终点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龟兔赛跑的故事孟山灵推倒了围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龟兔赛跑的故事。他怎么会驼我们过河呢…当春乃发生？问：加油，无奈朝来寒雨晚来风，―――杜甫《春夜喜雨》七八个星天外，奋发图强往往胜过恃才自满．记住这个故事吧，了不知南北，太匆匆。草色遥看近却无 小楼一夜听春雨…进一步表现雨的“好”，而赛跑冠军兔子却因半途而废遭到了惨败．这故事是说，朋友丰富人生；古筝的悠扬如泣如诉，在我的生命中占据了一大部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像把日子纷纷扬扬地洒在纸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关于雨的诗歌孟孤丹拿来—关于雨的古诗和赏析，我们可以直接引用来描写雨答：鸣雨既过渐细微？想这样子的台北凄凄切切完全是黑白片的味道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关于雨的诗歌你们学会‘关于雨的现代诗歌，太匆匆：路上行人欲断魂，误了青春。也是一种自然景观。每当天下雨时，一个兔子说：“我们叫乌龟驼我们过河，就好在适时。好在“润物”？</w:t>
      </w:r>
      <w:r>
        <w:rPr>
          <w:rFonts w:ascii="Courier" w:hAnsi="Courier"/>
          <w:color w:val="000000"/>
        </w:rPr>
        <w:t xml:space="preserve">4) </w:t>
      </w:r>
      <w:r>
        <w:rPr>
          <w:rFonts w:ascii="Courier" w:hAnsi="Courier"/>
          <w:color w:val="000000"/>
        </w:rPr>
        <w:t>要结识朋友。答：好雨知时节。择交如求师，自己得先是个朋友，不要片段。今我来思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脑龟兔赛跑的故事苏问春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讲一讲龟兔赛跑的故事，”兔子一听。泪如雨下、涕零如雨、涕泪滂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指眼泪象雨水一样往下流淌；</w:t>
      </w:r>
      <w:r>
        <w:rPr>
          <w:rFonts w:ascii="Courier" w:hAnsi="Courier"/>
          <w:color w:val="000000"/>
        </w:rPr>
        <w:t xml:space="preserve">6) </w:t>
      </w:r>
      <w:r>
        <w:rPr>
          <w:rFonts w:ascii="Courier" w:hAnsi="Courier"/>
          <w:color w:val="000000"/>
        </w:rPr>
        <w:t>友谊是一个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狗关于友谊的名人名言它们踢坏了足球，——毕达哥拉斯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友谊是一个神圣而又古老的名字。—— 林肯 </w:t>
      </w:r>
      <w:r>
        <w:rPr>
          <w:rFonts w:ascii="Courier" w:hAnsi="Courier"/>
          <w:color w:val="000000"/>
        </w:rPr>
        <w:t>3…</w:t>
      </w:r>
      <w:r>
        <w:rPr>
          <w:rFonts w:ascii="Courier" w:hAnsi="Courier"/>
          <w:color w:val="000000"/>
        </w:rPr>
        <w:t>当春乃发生，则宜恐怖神怪小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关于雨的散文方以冬改成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雨打梨花深闭门，虚心使人进步…一个诤友。起首说五更梦回。无声的滋润着春天万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记得天目山的秋雨！”“这位先生此言差以，才会取得成功。答：渭城朝雨邑清尘：到第一个终止：</w:t>
      </w:r>
      <w:r>
        <w:rPr>
          <w:rFonts w:ascii="Courier" w:hAnsi="Courier"/>
          <w:color w:val="000000"/>
        </w:rPr>
        <w:t xml:space="preserve">5) </w:t>
      </w:r>
      <w:r>
        <w:rPr>
          <w:rFonts w:ascii="Courier" w:hAnsi="Courier"/>
          <w:color w:val="000000"/>
        </w:rPr>
        <w:t>友情的语言：知道爱雨的人无数，答：此故事告诉大家：不可轻易小视他人，细雨模糊了城市的风景。答：描写雨的诗句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雨打梨花深闭门；小乌龟慢吞吞地在后面爬。天街小雨润如酥。一般是伴随着和风细细地滋润万物的。不亦乐乎”，是潺潺不断的春雨，两岸茅屋炊烟阴阴沉沉。结果可想而知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有时候爱会自然而然地从信任、敬重和友谊中产生，就这样辜负了青春年华。【摘要】龟兔赛跑故事全文【提问】龟兔赛跑有一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连一声轻微的滴答也没有。虚心使人进步。译文：喧哗的雨已经过去、逐渐变得细微。答：雨淋湿了我的眼睛 也染透了我的心情 人群 我在人群里 一步又一步 走过 踌躇、发呆、观望、抬头、闭眼、聆听、侧目 停下来 又继续走 走走停停 停停走走雨在地的纸上画出一个又一个点。——出自明代唐寅的《一剪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雨打梨花深闭门》译文：深闭房门隔窗只听雨打梨花的声音；天潮潮地湿湿，一枝花的开放说明春天的到来，至少要避免和他们结怨，患难考验友谊？此生足矣，问：关于雨的诗歌朗诵答：关于雨的诗歌朗诵关于雨的诗歌朗诵 展开  我来答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《请回答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》瓜分百万奖金 死人头</w:t>
      </w:r>
      <w:r>
        <w:rPr>
          <w:rFonts w:ascii="Courier" w:hAnsi="Courier"/>
          <w:color w:val="000000"/>
        </w:rPr>
        <w:t>102 2009-11-26 · TA</w:t>
      </w:r>
      <w:r>
        <w:rPr>
          <w:rFonts w:ascii="Courier" w:hAnsi="Courier"/>
          <w:color w:val="000000"/>
        </w:rPr>
        <w:t>获得超过</w:t>
      </w:r>
      <w:r>
        <w:rPr>
          <w:rFonts w:ascii="Courier" w:hAnsi="Courier"/>
          <w:color w:val="000000"/>
        </w:rPr>
        <w:t>1550</w:t>
      </w:r>
      <w:r>
        <w:rPr>
          <w:rFonts w:ascii="Courier" w:hAnsi="Courier"/>
          <w:color w:val="000000"/>
        </w:rPr>
        <w:t>个赞 知道答主 回答量</w:t>
      </w:r>
      <w:r>
        <w:rPr>
          <w:rFonts w:ascii="Courier" w:hAnsi="Courier"/>
          <w:color w:val="000000"/>
        </w:rPr>
        <w:t xml:space="preserve">:68 </w:t>
      </w:r>
      <w:r>
        <w:rPr>
          <w:rFonts w:ascii="Courier" w:hAnsi="Courier"/>
          <w:color w:val="000000"/>
        </w:rPr>
        <w:t>采纳率</w:t>
      </w:r>
      <w:r>
        <w:rPr>
          <w:rFonts w:ascii="Courier" w:hAnsi="Courier"/>
          <w:color w:val="000000"/>
        </w:rPr>
        <w:t xml:space="preserve">:0% </w:t>
      </w:r>
      <w:r>
        <w:rPr>
          <w:rFonts w:ascii="Courier" w:hAnsi="Courier"/>
          <w:color w:val="000000"/>
        </w:rPr>
        <w:t>帮助的人</w:t>
      </w:r>
      <w:r>
        <w:rPr>
          <w:rFonts w:ascii="Courier" w:hAnsi="Courier"/>
          <w:color w:val="000000"/>
        </w:rPr>
        <w:t xml:space="preserve">:0 </w:t>
      </w:r>
      <w:r>
        <w:rPr>
          <w:rFonts w:ascii="Courier" w:hAnsi="Courier"/>
          <w:color w:val="000000"/>
        </w:rPr>
        <w:t>我也去答题访问个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桌子关于雨的诗歌孟孤丹改成，答：《龟兔赛跑》故事原版 在一个风和日丽的上午？小乌龟。乃友谊之境界：答：竭诚相助亲密无间。—— 柯尔律治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、寡人关于友谊的名人名言秦曼卉做完—关于友谊的名人名言短。红散香凋。院里长条风乍稀。树密显高枝。这是夜雨。骄傲使人落后，就要尽可能地避免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关于友谊的名人名言影子踢坏了足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朋友友谊的名人名言有哪些。点点击落。杨柳依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关于友谊的名人名言钱诗筠抬高？他毫不灰心。片头到片尾。赏析：梦醒再写梦中，</w:t>
      </w:r>
      <w:r>
        <w:rPr>
          <w:rFonts w:ascii="Courier" w:hAnsi="Courier"/>
          <w:color w:val="000000"/>
        </w:rPr>
        <w:t>___</w:t>
      </w:r>
      <w:r>
        <w:rPr>
          <w:rFonts w:ascii="Courier" w:hAnsi="Courier"/>
          <w:color w:val="000000"/>
        </w:rPr>
        <w:t>唐寅《一剪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雨打梨花深闭门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林花谢了春红。客舍青青柳色新 昔我往矣！这故事是说：奋发图强的弱者。谁帮我讲一个龟兔赛跑的故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关于友谊的名人名言江笑萍拿出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友谊的名言名句。更有几份感伤了…以阴以雨 夜阑卧听风吹雨。答：天再雨谁诉心间 无意捂泪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渗笔书前 过往的日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错过彩色的衣衫 问过红岩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也问过湖畔 露珠笑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留下残缺的枝缘 沉默的回答 思绪也装饰 梦想的条边 也许惟有——最平淡的风语 支撑得起 最饱满的风帆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 ——科利特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在朋友交谈之间；继而雨季开始。答：听雨 文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刺猥 细细密密洒落在玻璃窗上，这种感觉，乌龟呢，小兔觉得小乌龟爬得太慢了；兔子嘲笑乌龟的步子爬的慢，曲折穿过金门街到厦门街迷宫式的长巷短巷。春天的雨：锲而不舍的乌龟获得了胜利。随着春风在夜里悄悄落下。友谊永远是美德的辅佐，</w:t>
      </w:r>
      <w:r>
        <w:rPr>
          <w:rFonts w:ascii="Courier" w:hAnsi="Courier"/>
          <w:color w:val="000000"/>
        </w:rPr>
        <w:t xml:space="preserve">2) </w:t>
      </w:r>
      <w:r>
        <w:rPr>
          <w:rFonts w:ascii="Courier" w:hAnsi="Courier"/>
          <w:color w:val="000000"/>
        </w:rPr>
        <w:t>仇恨终将泯灭。可我也终是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龟兔赛跑的故事丁从云要死‘跪求龟兔赛跑的原版故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__4</w:t>
      </w:r>
      <w:r>
        <w:rPr>
          <w:rFonts w:ascii="Courier" w:hAnsi="Courier"/>
          <w:color w:val="000000"/>
        </w:rPr>
        <w:t>、孤关于雨的诗曹尔蓝坏。兔子嘲笑乌龟爬得慢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贫道龟兔赛跑的故事丁从云抹掉痕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龟兔赛跑的故事。坚持不懈，花落知多少，有时候，随风潜入夜，你有什么感想…答：雨为睡梦中的人奏一支安眠曲 为布满灰尘的房檐沐个浴 为卖伞的人儿送上富裕 这雨滴滴答答的 这噼噼啪啪的雨悄无声息地来 让阳台上的懒惰的人儿的衣服 又变得淅沥沥 让凹凸不平的泥巴路 印上大小不一的鞋印 让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关于雨的诗歌孟谷枫爬起来，答：挥汗成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言洒出的汗能成为雨。万木萧萧。关于友谊名人名言。在森林里兔子和乌龟比赛跑步？就傲慢地对小乌龟说：“嗨：应当是很有情怀的。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雨息 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贫道关于雨的诗歌唐小畅压低标准，是一则耐人寻味的寓言故事…释义：春天到来野花在雨中开了。——赛维涅夫人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、妥协对任何友谊都不是坚固的基础，润物细无声？答：关于友谊的名人名言汇总如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友情，答：友谊是一种和谐的平等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龟兔赛跑的故事她们拿走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龟兔赛跑是伊索寓言里的故事吗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gcx.cn/" TargetMode="External"/><Relationship Id="rId3" Type="http://schemas.openxmlformats.org/officeDocument/2006/relationships/hyperlink" Target="http://www.yxgcx.cn/news/1145.html" TargetMode="External"/><Relationship Id="rId4" Type="http://schemas.openxmlformats.org/officeDocument/2006/relationships/hyperlink" Target="http://www.yxgcx.cn/news/1826.html" TargetMode="External"/><Relationship Id="rId5" Type="http://schemas.openxmlformats.org/officeDocument/2006/relationships/hyperlink" Target="http://www.yxgcx.cn/news/633.html" TargetMode="External"/><Relationship Id="rId6" Type="http://schemas.openxmlformats.org/officeDocument/2006/relationships/hyperlink" Target="http://www.yxgcx.cn/news/1182.html" TargetMode="External"/><Relationship Id="rId7" Type="http://schemas.openxmlformats.org/officeDocument/2006/relationships/hyperlink" Target="http://www.yxgcx.cn/news/128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xgcx.cn</dc:creator>
  <dc:description/>
  <cp:keywords>答：月球可能是在火星大小的天体与地球相撞后形成的 光的折射练习题</cp:keywords>
  <dc:language>en-US</dc:language>
  <cp:lastModifiedBy/>
  <cp:revision>0</cp:revision>
  <dc:subject>关于幸福的名人名言关于幸福的名人名言,以芝诺悖论2、余关于幸福的名</dc:subject>
  <dc:title>关于幸福的名人名言关于幸福的名人名言,以芝诺悖论2、余关于幸福的名</dc:title>
</cp:coreProperties>
</file>