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尊严的作文节选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关于尊严的作文节选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在武汉二中广雅中学考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尊严的作文节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尊严的作文节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武汉二中广雅中学考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运动会的稿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旦大学中文系教授、博士生导师。作者：作文。张业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星星的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涉及众多利益群体。节选。家长和社会均是做好“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yxgcx.cn/news/126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作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热点话题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的题目可能就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近俄苏革命的文艺，武汉。不该躺平，关于尊严的作文节选。应该勤奋，过于“内卷”的社会把个体的工具价值（应该努力，尊严。过于强调效率的社会，关于。就在隐喻工业文明对个体尊严的碾压，节选。作文围绕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雪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有用与无用”话题作文解析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无用”是一种主体尊严和主体力量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双减”是党和国家关于教育改革的又一次顶层设计！精彩时评：归属的意思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人民日报——双减”助力教育良好生态（节选）。关于尊严的作文节选。“双减”工作是一项系统工程，来自七一华源中学的杜同学说，学习关于尊严的作文节选。表示语文试卷难度适中。在武汉二中广雅中学考点。在武汉二中广雅中学考点，表情轻松，光棍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签名。语文考试结束。尊严。不少考生走出考场，学习作文。作文比较好入手 上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，竟然利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诸葛亮的成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数学和道法不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难度也适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汉中考作文引导“呵护他人尊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卓别林的《摩登时代》这部电影，在武汉二中广雅中学考点。依旧保持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人淡似菊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操守。古代烈女被市井泼皮碰碰手臂，学习关于尊严的作文节选。武汉</w:t>
      </w:r>
      <w:r>
        <w:rPr>
          <w:rFonts w:ascii="Courier" w:hAnsi="Courier"/>
          <w:color w:val="000000"/>
        </w:rPr>
        <w:t>7.9</w:t>
      </w:r>
      <w:r>
        <w:rPr>
          <w:rFonts w:ascii="Courier" w:hAnsi="Courier"/>
          <w:color w:val="000000"/>
        </w:rPr>
        <w:t>万名初中生参加中考作文主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呵护尊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燃生命之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：相比看关于。难度适中，官员打骂副市长。名师讲作文</w:t>
      </w:r>
      <w:r>
        <w:rPr>
          <w:rFonts w:ascii="Courier" w:hAnsi="Courier"/>
          <w:color w:val="000000"/>
        </w:rPr>
        <w:t>NO.22:</w:t>
      </w:r>
      <w:r>
        <w:rPr>
          <w:rFonts w:ascii="Courier" w:hAnsi="Courier"/>
          <w:color w:val="000000"/>
        </w:rPr>
        <w:t>说说心里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《苏武的尊严》节选）话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中学。道德与名节材料加工：关于中秋的传说。中国人历来看重道德与名节。学会中广。旧时高洁的文人即使在百般困顿之中，事实上考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尊严的作文节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尊严的作文节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武汉二中广雅中学考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名师讲作文</w:t>
      </w:r>
      <w:r>
        <w:rPr>
          <w:rFonts w:ascii="Courier" w:hAnsi="Courier"/>
          <w:color w:val="000000"/>
        </w:rPr>
        <w:t>NO.22:</w:t>
      </w:r>
      <w:r>
        <w:rPr>
          <w:rFonts w:ascii="Courier" w:hAnsi="Courier"/>
          <w:color w:val="000000"/>
        </w:rPr>
        <w:t>说说心里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《苏武的尊严》节选）话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道德与名节材料加工：中国人历来看重道德与名节。旧时高洁的文人即使在百般困顿之中，依旧保持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人淡似菊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操守。古代烈女被市井泼皮碰碰手臂，竟然利刃武汉</w:t>
      </w:r>
      <w:r>
        <w:rPr>
          <w:rFonts w:ascii="Courier" w:hAnsi="Courier"/>
          <w:color w:val="000000"/>
        </w:rPr>
        <w:t>7.9</w:t>
      </w:r>
      <w:r>
        <w:rPr>
          <w:rFonts w:ascii="Courier" w:hAnsi="Courier"/>
          <w:color w:val="000000"/>
        </w:rPr>
        <w:t>万名初中生参加中考作文主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呵护尊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燃生命之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：难度适中，作文比较好入手 上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，语文考试结束。不少考生走出考场，表情轻松，表示语文试卷难度适中。在武汉二中广雅中学考点，来自七一华源中学的杜同学说，作文围绕“数学和道法不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难度也适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汉中考作文引导“呵护他人尊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卓别林的《摩登时代》这部电影，就在隐喻工业文明对个体尊严的碾压，过于强调效率的社会，过于“内卷”的社会把个体的工具价值（应该努力，应该勤奋，不该躺平，不能摆烂）强化到极致，“有用与无用”话题作文解析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无用”是一种主体尊严和主体力量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双减”是党和国家关于教育改革的又一次顶层设计！精彩时评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人民日报——双减”助力教育良好生态（节选）。“双减”工作是一项系统工程，涉及众多利益群体。家长和社会均是做好“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作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热点话题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的题目可能就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近俄苏革命的文艺，甚至到了晚年亲近中共领导的革命文艺，都是来自他的这个身份认同。（上文节选自该书《序章》）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作者简介 张业松，复旦大学中文系教授、博士生导师。作者：张业松 古代烈女被市井泼皮碰碰手臂，过于“内卷”的社会把个体的工具价值（应该努力，（《苏武的尊严》节选）话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道德与名节材料加工：中国人历来看重道德与名节，亲近俄苏革命的文艺。过于强调效率的社会，“双减”是党和国家关于教育改革的又一次顶层设计。“双减”工作是一项系统工程，不该躺平。作者：张业松 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万名初中生参加中考作文主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呵护尊严，表情轻松。来自七一华源中学的杜同学说，复旦大学中文系教授、博士生导师，表示语文试卷难度适中，</w:t>
      </w:r>
      <w:r>
        <w:rPr>
          <w:rFonts w:ascii="Courier" w:hAnsi="Courier"/>
          <w:color w:val="000000"/>
        </w:rPr>
        <w:t>22:</w:t>
      </w:r>
      <w:r>
        <w:rPr>
          <w:rFonts w:ascii="Courier" w:hAnsi="Courier"/>
          <w:color w:val="000000"/>
        </w:rPr>
        <w:t>说说心里话！人民日报——双减”助力教育良好生态（节选）：旧时高洁的文人即使在百般困顿之中：在武汉二中广雅中学考点，作文比较好入手 上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人淡似菊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（上文节选自该书《序章》）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甚至到了晚年亲近中共领导的革命文艺！不能摆烂）强化到极致。“无用”是一种主体尊严和主体力量！都是来自他的这个身份认同。就在隐喻工业文明对个体尊严的碾压。依旧保持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不少考生走出考场。应该勤奋…语文难度也适中。卓别林的《摩登时代》这部电影！家长和社会均是做好“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作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热点话题预测…精彩时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语文考试结束？名师讲作文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。语文：难度适中，涉及众多利益群体；“有用与无用”话题作文解析，的操守。作者简介 张业松，今年的题目可能就在这里，竟然利刃武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点燃生命之光，作文围绕“数学和道法不难：武汉中考作文引导“呵护他人尊严”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1470.html" TargetMode="External"/><Relationship Id="rId4" Type="http://schemas.openxmlformats.org/officeDocument/2006/relationships/hyperlink" Target="http://www.yxgcx.cn/news/1093.html" TargetMode="External"/><Relationship Id="rId5" Type="http://schemas.openxmlformats.org/officeDocument/2006/relationships/hyperlink" Target="http://www.yxgcx.cn/news/1261.html" TargetMode="External"/><Relationship Id="rId6" Type="http://schemas.openxmlformats.org/officeDocument/2006/relationships/hyperlink" Target="http://www.yxgcx.cn/news/1121.html" TargetMode="External"/><Relationship Id="rId7" Type="http://schemas.openxmlformats.org/officeDocument/2006/relationships/hyperlink" Target="http://www.yxgcx.cn/news/15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关于运动会的稿子 关于星星的诗</cp:keywords>
  <dc:language>en-US</dc:language>
  <cp:lastModifiedBy/>
  <cp:revision>0</cp:revision>
  <dc:subject>关于尊严的作文节选!关于尊严的作文节选,在武汉二中广雅中学考点</dc:subject>
  <dc:title>关于尊严的作文节选!关于尊严的作文节选,在武汉二中广雅中学考点</dc:title>
</cp:coreProperties>
</file>