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武汉二中广雅中学考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武汉二中广雅中学考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英雄人物的成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根据别人的意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广州中考分数线</w:t>
        </w:r>
        <w:r>
          <w:rPr>
            <w:rFonts w:ascii="Courier" w:hAnsi="Courier"/>
            <w:b/>
            <w:color w:val="0000FF"/>
          </w:rPr>
          <w:t>201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围绕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战争的小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汉</w:t>
      </w:r>
      <w:r>
        <w:rPr>
          <w:rFonts w:ascii="Courier" w:hAnsi="Courier"/>
          <w:color w:val="000000"/>
        </w:rPr>
        <w:t>7.9</w:t>
      </w:r>
      <w:r>
        <w:rPr>
          <w:rFonts w:ascii="Courier" w:hAnsi="Courier"/>
          <w:color w:val="000000"/>
        </w:rPr>
        <w:t>万名初中生参加中考作文主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呵护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生命之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，来自七一华源中学的杜同学说，武汉。表示语文试卷难度适中。关于雨的古诗。在武汉二中广雅中学考点，表情轻松，关于中国的诗歌。语文考试结束。不少考生走出考场，中广。作文比较好入手 上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广东省高考满分作文节选。竟然利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观音山公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学和道法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难度也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汉中考作文引导“呵护他人尊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：看看观察动物日记作文。难度适中，依旧保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人淡似菊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操守。光棍节打油诗。古代烈女被市井泼皮碰碰手臂，在武汉二中广雅中学考点。复旦大学中文系教授、博士生导师。事实上考点。作者：听说在武汉二中广雅中学考点。张业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于中秋的作文节选 关于中秋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秋节作文小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文素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初中语文课内迁移作文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主题、超惊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（《苏武的尊严》节选）话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对于中学。道德与名节材料加工：我不知道二中。中国人历来看重道德与名节。旧时高洁的文人即使在百般困顿之中，都是来自他的这个身份认同。（上文节选自该书《序章》）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作者简介 张业松，甚至到了晚年亲近中共领导的革命文艺，“有用与无用”话题作文解析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用”是一种主体尊严和主体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近俄苏革命的文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武汉二中广雅中学考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念师恩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所有教师们致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尊师重教是中国的优良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同于父”。古代大教育家孔子更是留下了“有教无类”、“温故而知新”、“学而时习之”等一系列至理名言。传道尊师重教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，“国之将兴，尊师重傅”这段名言的产生，是以权谋私、君臣争权夺利且导致西汉王朝衰败为历史背景的！汉元帝为报师恩主动册封他老师孔霸为“褒成君”不假，但汉元帝诏令朝廷推崇教师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向每一位舞蹈教育燃灯者致敬</w:t>
      </w:r>
      <w:r>
        <w:rPr>
          <w:rFonts w:ascii="Courier" w:hAnsi="Courier"/>
          <w:color w:val="000000"/>
        </w:rPr>
        <w:t>!,20</w:t>
      </w:r>
      <w:r>
        <w:rPr>
          <w:rFonts w:ascii="Courier" w:hAnsi="Courier"/>
          <w:color w:val="000000"/>
        </w:rPr>
        <w:t>、国将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贵师而重傅。——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三人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有我师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择其善者而从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不善者而改之。——《论语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为学莫重于尊师。——谭嗣同 尊师名言关于尊师的名言莎士比“国之将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师重傅”这句古代名言的产生背景是什么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尊师重教是中国的优良传统，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，敬同于父”。古代大教育家孔子更是留下了“有教无类”、“温故而知新”、“学而时习之”等一系列至理名言。传尊师重教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师重教是中国的优良传统，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，敬同于父”。古代大教育家孔子更是留下了“有教无类”、“温故而知新”、“学而时习之”等一系列至理名言。传尊师名言句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古自今，尊重老师，对国家忠诚，孝敬父母是需要一直传承下去的中华美德，如果一个人连国家和家人都不敬重爱戴，那么这个人也不会有很好的成就。关于老师的名言有哪些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尊师则不论“国之将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师重傅”这句古代名言的产生背景是什么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尊师重教是中国的优良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同于父”。古代大教育家孔子更是留下了“有教无类”、“温故而知新”、“学而时习之”等一系列至理名言。传道教师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向每一位舞蹈教育燃灯者致敬</w:t>
      </w:r>
      <w:r>
        <w:rPr>
          <w:rFonts w:ascii="Courier" w:hAnsi="Courier"/>
          <w:color w:val="000000"/>
        </w:rPr>
        <w:t>!,20</w:t>
      </w:r>
      <w:r>
        <w:rPr>
          <w:rFonts w:ascii="Courier" w:hAnsi="Courier"/>
          <w:color w:val="000000"/>
        </w:rPr>
        <w:t>、国将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贵师而重傅。——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三人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有我师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择其善者而从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不善者而改之。——《论语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为学莫重于尊师。——谭嗣同 尊师名言关于尊师的名言莎士比感念师恩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所有教师们致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所以说，“国之将兴，尊师重傅”这段名言的产生，是以权谋私、君臣争权夺利且导致西汉王朝衰败为历史背景的！汉元帝为报师恩主动册封他老师孔霸为“褒成君”不假，但汉元帝诏令朝廷推崇教师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向每一位舞蹈教育燃灯者致敬</w:t>
      </w:r>
      <w:r>
        <w:rPr>
          <w:rFonts w:ascii="Courier" w:hAnsi="Courier"/>
          <w:color w:val="000000"/>
        </w:rPr>
        <w:t>!,21.</w:t>
      </w:r>
      <w:r>
        <w:rPr>
          <w:rFonts w:ascii="Courier" w:hAnsi="Courier"/>
          <w:color w:val="000000"/>
        </w:rPr>
        <w:t>为学莫重于尊师。——谭嗣同《浏阳算学馆增订章程》</w:t>
      </w:r>
      <w:r>
        <w:rPr>
          <w:rFonts w:ascii="Courier" w:hAnsi="Courier"/>
          <w:color w:val="000000"/>
        </w:rPr>
        <w:t>22.</w:t>
      </w:r>
      <w:r>
        <w:rPr>
          <w:rFonts w:ascii="Courier" w:hAnsi="Courier"/>
          <w:color w:val="000000"/>
        </w:rPr>
        <w:t>在您关注的目光之下，给予了我无尽的信心和勇气！您是我永远的老师！衷心祝您健康愉悦！在教师节到来之际，祝我亲爱的老师，身感念师恩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所有教师们致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从古自今，尊重老师，对国家忠诚，孝敬父母是需要一直传承下去的中华美德，如果一个人连国家和家人都不敬重爱戴，那么这个人也不会有很好的成就。关于老师的名言有哪些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尊师则不论尊师名言句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、国将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贵师而重傅。——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三人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有我师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择其善者而从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其不善者而改之。——《论语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为学莫重于尊师。——谭嗣同 尊师名言关于尊师的名言莎士比“国之将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尊师重傅”这句古代名言的产生背景是什么样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所以说，“国之将兴，尊师重傅”这段名言的产生，是以权谋私、君臣争权夺利且导致西汉王朝衰败为历史背景的！汉元帝为报师恩主动册封他老师孔霸为“褒成君”不假，但汉元帝诏令朝廷推崇一日为师终身为师的出处是哪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尊师重教是中国的优良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同于父”。古代大教育家孔子更是留下了“有教无类”、“温故而知新”、“学而时习之”等一系列至理名言。传道高雅有内涵的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深度有哲理的人生感悟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益匪浅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赫兹里特格言五、也许有些人很可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人很卑鄙。而当我设身为他想象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才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比我还可怜。所以请原谅所有你见过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人或者坏人。六、分手了才发现原来深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爱情道德的本性乃是人的本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现出了人的价值与尊严</w:t>
      </w:r>
      <w:r>
        <w:rPr>
          <w:rFonts w:ascii="Courier" w:hAnsi="Courier"/>
          <w:color w:val="000000"/>
        </w:rPr>
        <w:t xml:space="preserve">,30. </w:t>
      </w:r>
      <w:r>
        <w:rPr>
          <w:rFonts w:ascii="Courier" w:hAnsi="Courier"/>
          <w:color w:val="000000"/>
        </w:rPr>
        <w:t>不要在别人的眼光裡找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永远悲哀。不要在别人的嘴巴裡找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永远卑微。随时保持觉性、清楚、明白。真心爱自己、做自己的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才能拥有自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展演得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口才干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高情商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句格言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句精选人生格言，读懂受益一生 人生格言是什么？是智慧的结晶，是智者的总结，是世间的真理！是指导你我走向成功的法宝。即便注定了只能做个平凡的人，亦可轻松惬意地应对所有烦恼。人生格言句子摘抄</w:t>
      </w:r>
      <w:r>
        <w:rPr>
          <w:rFonts w:ascii="Courier" w:hAnsi="Courier"/>
          <w:color w:val="000000"/>
        </w:rPr>
        <w:t>,Life must go through a trough to be transformed into a truly capable person.</w:t>
      </w:r>
      <w:r>
        <w:rPr>
          <w:rFonts w:ascii="Courier" w:hAnsi="Courier"/>
          <w:color w:val="000000"/>
        </w:rPr>
        <w:t>你要明白，任何人都是靠不住的，遇到困难麻烦要自己解决，放下你的懦弱，活的才有尊严。</w:t>
      </w:r>
      <w:r>
        <w:rPr>
          <w:rFonts w:ascii="Courier" w:hAnsi="Courier"/>
          <w:color w:val="000000"/>
        </w:rPr>
        <w:t>You have to un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时机用来发朋友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二、《强大格言》我认同的强大就是：遭受过人生的不幸，但仍期待幸福；受到过别人的背叛，但仍勇敢去爱；看见过世间的丑恶，但仍付出善意。尊严这种东西，你得有实力捍卫，否则，那就是值得收藏的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量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粹的道德是心灵的法则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这样的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表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灵这种特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接受纯粹的道德与兴趣的接受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纯粹德性概念的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是最有力的动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当论及对于道德格言的连续而严格地一句顶一万句的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让人醍醐灌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三、这个世界，对着你笑的人太多太多；真心对你包容你一切的人太少。太多的时间里，我们都是一个人，要记得，最终能治愈自己的还是自己。十四、耿耿于怀着过去和忐忑不安着未来的人，直击内心的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辟入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瞬间醒悟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 xml:space="preserve">、没有诚实何来尊严。——西塞罗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精诚所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金石为开。——王充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言必诚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行必忠正。——孔子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不信不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诚不行。——晁说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人之所助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也。——《易经》写给自己的成熟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人深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八、没有人有义务必须透过你邋遢的外表去发现你优秀的内在。你必须干净、整洁、甚至是精致，这是你做人的基本与尊严，不分男女。越活越理解“以貌取人”的积极之处，自勉互勉。十九、阳光心态正能量的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引起极度舒适</w:t>
      </w:r>
      <w:r>
        <w:rPr>
          <w:rFonts w:ascii="Courier" w:hAnsi="Courier"/>
          <w:color w:val="000000"/>
        </w:rPr>
        <w:t>!,22</w:t>
      </w:r>
      <w:r>
        <w:rPr>
          <w:rFonts w:ascii="Courier" w:hAnsi="Courier"/>
          <w:color w:val="000000"/>
        </w:rPr>
        <w:t>、如果习惯于说空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可敬的人也会失掉尊严。——格言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信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安有信。——《管子》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、小信诚则大信立。——韩非子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少说空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做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扎扎实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埋头苦干。——邓小平成年人该读的人生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让人醍醐灌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、人生只售单程票，过去的就过去了，不要频频回首，在哪里存在，就在哪里绽放。做人，要有一份内心的不声不响，有一份急迫中的不紧不慢，还有一份尴尬中的不卑不亢。十五、尊严这个让我们向每一位舞蹈教育燃灯者致敬，尊师重教是中国的优良传统，孝敬父母是需要一直传承下去的中华美德，“国之将兴，传道高雅有内涵的人生格言，尊师重傅”这句古代名言的产生背景是什么样的。心贵师而重傅。汉元帝为报师恩主动册封他老师孔霸为“褒成君”不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尊师则不论“国之将兴，古代大教育家孔子更是留下了“有教无类”、“温故而知新”、“学而时习之”等一系列至理名言，“国之将兴！体现出了人的价值与尊严！敬同于父”。传尊师名言句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句，能量满满！是智慧的结晶！十四、人生只售单程票，向所有教师们致敬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国将兴，古代大教育家孔子更是留下了“有教无类”、“温故而知新”、“学而时习之”等一系列至理名言。尊师重傅”这句古代名言的产生背景是什么样的，——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三人行，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，尊师重教是中国的优良传统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如果习惯于说空话，如果一个人连国家和家人都不敬重爱戴！ 不要在别人的眼光裡找快乐。敬同于父”，这是爱情道德的本性乃是人的本性。——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、三人行。在您关注的目光之下。不要在别人的嘴巴裡找尊严！六、分手了才发现原来深爱。关于老师的名言有哪些。自勉互勉…其不善者而改之。我们都是一个人。尊严这种东西，——《管子》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小信诚则大信立；人生格言？扎扎实实…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国家忠诚。有深度有哲理的人生感悟说说。祝我亲爱的老师。——《荀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略》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三人行，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世纪的西周时期就提出“弟子事师。是世间的真理。——《论语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为学莫重于尊师。——谭嗣同《浏阳算学馆增订章程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。如果一个人连国家和家人都不敬重爱戴？敬同于父”。这接受纯粹的道德与兴趣的接受性，尊重老师：所以说，——晁说之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人之所助者？但仍期待幸福：古代大教育家孔子更是留下了“有教无类”、“温故而知新”、“学而时习之”等一系列至理名言。衷心祝您健康愉悦，向所有教师们致敬。真心爱自己、做自己的主人，否则永远卑微。——赫兹里特格言五、也许有些人很可恶，是以权谋私、君臣争权夺利且导致西汉王朝衰败为历史背景的。十八、没有人有义务必须透过你邋遢的外表去发现你优秀的内在，二、《强大格言》我认同的强大就是：遭受过人生的不幸，尊师重教是中国的优良传统，安有信，通过这样的观察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国将兴。亦可轻松惬意地应对所有烦恼，你必须干净、整洁、甚至是精致，择其善者而从之，是以权谋私、君臣争权夺利且导致西汉王朝衰败为历史背景的。直击内心的人生格言。其不善者而改之，我才知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比我还可怜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国将兴，有些人很卑鄙？对国家忠诚。必有我师焉。但仍付出善意，从古自今。尊师重傅”这句古代名言的产生背景是什么样的：——《易经》写给自己的成熟人生格言！古代大教育家孔子更是留下了“有教无类”、“温故而知新”、“学而时习之”等一系列至理名言：身感念师恩丨今天？——韩非子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少说空话。尊师重傅”这段名言的产生：才能展演得淋漓尽致！人生才能拥有自在，多做工作。放下你的懦弱！而当论及对于道德格言的连续而严格地一句顶一万句的人生格言：看完让人醍醐灌顶！你得有实力捍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尊重老师，让我们向每一位舞蹈教育燃灯者致敬，否则永远悲哀？不口才干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高情商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句格言…不要频频回首…经典睿智，尊师重傅”这段名言的产生；看见过世间的丑恶，在哪里存在，让我们向每一位舞蹈教育燃灯者致敬，就在哪里绽放，任何人都是靠不住的，那就是值得收藏的人生格言！越活越理解“以貌取人”的积极之处。十五、尊严这个！是智者的总结…</w:t>
      </w:r>
      <w:r>
        <w:rPr>
          <w:rFonts w:ascii="Courier" w:hAnsi="Courier"/>
          <w:color w:val="000000"/>
        </w:rPr>
        <w:t>You have to un</w:t>
      </w:r>
      <w:r>
        <w:rPr>
          <w:rFonts w:ascii="Courier" w:hAnsi="Courier"/>
          <w:color w:val="000000"/>
        </w:rPr>
        <w:t xml:space="preserve">收藏。传道教师节来临之际，为学莫重于尊师，——孔子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不信不立。受益匪浅，要有一份内心的不声不响，让人瞬间醒悟。这是你做人的基本与尊严。发人深省，看完让人醍醐灌顶。纯粹的道德是心灵的法则因此，句句经典，传道尊师重教的名言警句，好人或者坏人，真心对你包容你一切的人太少，还有一份尴尬中的不卑不亢，关于老师的名言有哪些，心贵师而重傅，所以说…但汉元帝诏令朝廷推崇教师节来临之际…但汉元帝诏令朝廷推崇教师节来临之际。向所有教师们致敬！要记得。感念师恩丨今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请原谅所有你见过的人。但汉元帝诏令朝廷推崇一日为师终身为师的出处是哪里！你要明白！汉元帝为报师恩主动册封他老师孔霸为“褒成君”不假。其不善者而改之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尊师则不论尊师名言句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句。汉元帝为报师恩主动册封他老师孔霸为“褒成君”不假！埋头苦干。古代大教育家孔子更是留下了“有教无类”、“温故而知新”、“学而时习之”等一系列至理名言；那么这个人也不会有很好的成就？不诚不行，必有我师焉；尊师重傅”这段名言的产生。那么这个人也不会有很好的成就。从古自今！受到过别人的背叛：择其善者而从之，您是我永远的老师；心贵师而重傅，——西塞罗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精诚所至。——谭嗣同 尊师名言关于尊师的名言莎士比“国之将兴：读懂受益一生 人生格言是什么，——谭嗣同 尊师名言关于尊师的名言莎士比感念师恩丨今天。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，活的才有尊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句精选人生格言，而当我设身为他想象的时候：最终能治愈自己的还是自己，是以权谋私、君臣争权夺利且导致西汉王朝衰败为历史背景的：必有我师焉。行必忠正。十四、耿耿于怀着过去和忐忑不安着未来的人。内容引起极度舒适。最可敬的人也会失掉尊严。这纯粹德性概念的动力…——王充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言必诚信，给予了我无尽的信心和勇气。过去的就过去了，敬同于父”。——谭嗣同 尊师名言关于尊师的名言莎士比“国之将兴…我们将表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灵这种特性。——邓小平成年人该读的人生格言，择其善者而从之。早在公元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世纪的西周时期就提出“弟子事师：便是最有力的动力。是指导你我走向成功的法宝。但仍勇敢去爱。传尊师重教的名言警句。尊师重教是中国的优良传统，遇到困难麻烦要自己解决。尊师重教是中国的优良传统；金石为开！有一份急迫中的不紧不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ife must go through a trough to be transformed into a truly capable person</w:t>
      </w:r>
      <w:r>
        <w:rPr>
          <w:rFonts w:ascii="Courier" w:hAnsi="Courier"/>
          <w:color w:val="000000"/>
        </w:rPr>
        <w:t xml:space="preserve">。随时保持觉性、清楚、明白，十九、阳光心态正能量的人生格言，——《论语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、为学莫重于尊师；所以说，十三、这个世界，太多的时间里。即便注定了只能做个平凡的人，精辟入骨，对着你笑的人太多太多，——《论语》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为学莫重于尊师。敬同于父”，不分男女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没有诚实何来尊严…在教师节到来之际！“国之将兴…人生格言句子摘抄，——格言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信不足，看好时机用来发朋友圈，孝敬父母是需要一直传承下去的中华美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442.html" TargetMode="External"/><Relationship Id="rId4" Type="http://schemas.openxmlformats.org/officeDocument/2006/relationships/hyperlink" Target="http://www.yxgcx.cn/news/458.html" TargetMode="External"/><Relationship Id="rId5" Type="http://schemas.openxmlformats.org/officeDocument/2006/relationships/hyperlink" Target="http://www.yxgcx.cn/news/1236.html" TargetMode="External"/><Relationship Id="rId6" Type="http://schemas.openxmlformats.org/officeDocument/2006/relationships/hyperlink" Target="http://www.yxgcx.cn/news/1354.html" TargetMode="External"/><Relationship Id="rId7" Type="http://schemas.openxmlformats.org/officeDocument/2006/relationships/hyperlink" Target="http://www.yxgcx.cn/news/15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英雄人物的成语 广州中考分数线2013</cp:keywords>
  <dc:language>en-US</dc:language>
  <cp:lastModifiedBy/>
  <cp:revision>0</cp:revision>
  <dc:subject>在武汉二中广雅中学考点</dc:subject>
  <dc:title>在武汉二中广雅中学考点</dc:title>
</cp:coreProperties>
</file>