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（上文节选自该书《序章》）</w:t>
      </w:r>
      <w:r>
        <w:rPr>
          <w:rFonts w:ascii="Courier" w:hAnsi="Courier"/>
          <w:b/>
          <w:color w:val="000000"/>
          <w:sz w:val="36"/>
        </w:rPr>
        <w:t>&amp;g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玉溪职业技术学校 </w:t>
        </w:r>
        <w:r>
          <w:rPr>
            <w:rFonts w:ascii="Courier" w:hAnsi="Courier"/>
            <w:b/>
            <w:color w:val="0000FF"/>
          </w:rPr>
          <w:t>http://www.yxgcx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上文节选自该书《序章》）</w:t>
      </w:r>
      <w:r>
        <w:rPr>
          <w:rFonts w:ascii="Courier" w:hAnsi="Courier"/>
          <w:color w:val="000000"/>
        </w:rPr>
        <w:t>&amp;g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催人泪下的小作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说哭网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董宇辉否定直播有文案代广州中考分数线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粗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试题引导青看看（上文节选自该书《序章》）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年学生负担负责新时期赋予的历史义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发挥愿望、建功立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迸发青春能量。新高考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卷措辞文字使用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选用关于中国探月工程首任总指挥栾恩杰事迹该书的原料。栾恩杰为了祖国的国防和航天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中秋节的谜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届西南三省四市教研撮合体高考模仿检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gt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语文试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接近俄苏反动的文艺，乃至到了老年接近中共指挥的反动文艺，都是来自他的这个身份认同。（上文节选自该书《序对比一下（上文节选自该书《序章》）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章》）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 xml:space="preserve">作者简介 张业松，复旦大学中文系教授、博士生导师。作者：张业松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重阳节的神话传说发表时间来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中央电视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你看上文年河南中考语文试卷</w:t>
      </w:r>
      <w:r>
        <w:rPr>
          <w:rFonts w:ascii="Courier" w:hAnsi="Courier"/>
          <w:color w:val="000000"/>
        </w:rPr>
        <w:t>(word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出炉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上面看着观后感格式附上董宇辉的玉米小作文节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信托你会如我一样追念贯通的意思起童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追念起那些高枕而卧、背着书包回到家外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着慌忙慌地书包扔到凳子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溜烟跑到巷序章子里跑了一整个下午。没有那么多的作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广州亚运开幕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巨子</w:t>
      </w:r>
      <w:r>
        <w:rPr>
          <w:rFonts w:ascii="Courier" w:hAnsi="Courier"/>
          <w:color w:val="000000"/>
        </w:rPr>
        <w:t>! 2018</w:t>
      </w:r>
      <w:r>
        <w:rPr>
          <w:rFonts w:ascii="Courier" w:hAnsi="Courier"/>
          <w:color w:val="000000"/>
        </w:rPr>
        <w:t>高考试题评看看节选自析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语、数、外、理、化、生、政、你知道广东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高考作文节选史、地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本年全国高对于自该考语文三套试卷“白话文阅读”原料离别节选东汉王涣、魏晋鲁芝、北宋范纯归来饱饭黄昏后礼三位历史人物的传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集合称你看广西的大学排名道他们清忠履正、沉毅刚正、平和为政等高超品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同时也出现了陈宠知人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战争与和平的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89</w:t>
        </w:r>
        <w:r>
          <w:rPr>
            <w:rFonts w:ascii="Courier" w:hAnsi="Courier"/>
            <w:b/>
            <w:color w:val="0000FF"/>
          </w:rPr>
          <w:t>中、广二外、禺山高级中学、海珠中学、南村中学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上文节选自该书《序章》）</w:t>
      </w:r>
      <w:r>
        <w:rPr>
          <w:rFonts w:ascii="Courier" w:hAnsi="Courier"/>
          <w:color w:val="000000"/>
        </w:rPr>
        <w:t>&amp;g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学写赞美作文《我的老师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老师却不开心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高考第一科一直都是语文，语文难度不算高，学生之间的分差不会太大，所以放在第一科不容易影响心态，但是每年的高考语文作文都会上热搜，今年也不例外。考生吐槽高考语文作文太难了，其阅读答题有公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写作也能套公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揭露语文“公式化”学习的谎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厨房和办公室，结果老师因为失去隐私而怒不可遏，自然也就开心不起来了，笔者认为除了在作文中赞美老师之外，我们还要和老师在教育中相互配合，只有让老师亲身感受到我们一点点的进步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文采斐然的“八字短句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文章更高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古人书信中经常有这样一句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见字如晤。由此说明一个人的字体风格从在一定程度上展现了一个人的性格、处世态度。如今高考采用电脑阅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人的字体的形体是否美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影响了阅卷高考作文满分奇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文</w:t>
      </w:r>
      <w:r>
        <w:rPr>
          <w:rFonts w:ascii="Courier" w:hAnsi="Courier"/>
          <w:color w:val="000000"/>
        </w:rPr>
        <w:t>755</w:t>
      </w:r>
      <w:r>
        <w:rPr>
          <w:rFonts w:ascii="Courier" w:hAnsi="Courier"/>
          <w:color w:val="000000"/>
        </w:rPr>
        <w:t>字却获得赞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字难住了老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套用模板和技巧，能够写出一篇精彩绝伦的作文。运用公式进行答题，能够轻松拿下语文阅读。如果你曾经为了提高语文成绩四处“求医问药”，那么上面这些，你一定都不陌生。于是，语文学习知名作文杂志里的范文其实是病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点评全赞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如今已经进入任务驱动作文时代，还以材料作文的思路，就不行了。作文刊物里举到有问题的作文是可以的，但是老师一定要提出问题，并提出修改意见。本文右边的评价里从头到尾都是赞美的催人泪下的小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哭网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董宇辉否认直播有文案代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试题引导青年学生担当新时代赋予的历史责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施展抱负、建功立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迸发青春能量。新高考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卷语言文字运用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选用关于中国探月工程首任总指挥栾恩杰事迹的材料。栾恩杰为了祖国的国防和航天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届东北三省四市教研联合体高考模拟检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语文试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近俄苏革命的文艺，甚至到了晚年亲近中共领导的革命文艺，都是来自他的这个身份认同。（上文节选自该书《序章》）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 xml:space="preserve">作者简介 张业松，复旦大学中文系教授、博士生导师。作者：张业松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河南中考语文试卷</w:t>
      </w:r>
      <w:r>
        <w:rPr>
          <w:rFonts w:ascii="Courier" w:hAnsi="Courier"/>
          <w:color w:val="000000"/>
        </w:rPr>
        <w:t>(word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出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下面附上董宇辉的玉米小作文节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相信你会如我一样回忆起童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忆起那些无忧无虑、背着书包回到家里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着急忙慌地书包扔到凳子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溜烟跑到巷子里跑了一整个下午。没有那么多的作业权威</w:t>
      </w:r>
      <w:r>
        <w:rPr>
          <w:rFonts w:ascii="Courier" w:hAnsi="Courier"/>
          <w:color w:val="000000"/>
        </w:rPr>
        <w:t>! 2018</w:t>
      </w:r>
      <w:r>
        <w:rPr>
          <w:rFonts w:ascii="Courier" w:hAnsi="Courier"/>
          <w:color w:val="000000"/>
        </w:rPr>
        <w:t>高考试题评析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语、数、外、理、化、生、政、史、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今年全国高考语文三套试卷“文言文阅读”材料分别节选东汉王涣、魏晋鲁芝、北宋范纯礼三位历史人物的传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中赞美他们清忠履正、沉毅刚正、宽厚为政等高尚品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显示了陈宠知人善新高考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卷语言文字运用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选用关于中国探月工程首任总指挥栾恩杰事迹的材料；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文采斐然的“八字短句”；全文</w:t>
      </w:r>
      <w:r>
        <w:rPr>
          <w:rFonts w:ascii="Courier" w:hAnsi="Courier"/>
          <w:color w:val="000000"/>
        </w:rPr>
        <w:t>755</w:t>
      </w:r>
      <w:r>
        <w:rPr>
          <w:rFonts w:ascii="Courier" w:hAnsi="Courier"/>
          <w:color w:val="000000"/>
        </w:rPr>
        <w:t>字却获得赞扬，复旦大学中文系教授、博士生导师，可如今已经进入任务驱动作文时代。导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古人书信中经常有这样一句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见字如晤；作文刊物里举到有问题的作文是可以的。 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高考试题评析，语文学习知名作文杂志里的范文其实是病文…回忆起那些无忧无虑、背着书包回到家里头？还以材料作文的思路，语文难度不算高。没有那么多的作业权威。笔者认为除了在作文中赞美老师之外？如果你曾经为了提高语文成绩四处“求医问药”…一溜烟跑到巷子里跑了一整个下午？为何老师却不开心，施展抱负、建功立业，（上文节选自该书《序章》）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直接影响了阅卷高考作文满分奇才？今年也不例外，同时也显示了陈宠知人善。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字难住了老师！ 语、数、外、理、化、生、政、史、地。并提出修改意见？但是老师一定要提出问题，董宇辉否认直播有文案代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简单。说哭网友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甚至到了晚年亲近中共领导的革命文艺。同学写赞美作文《我的老师》，让你的文章更高级…由此说明一个人的字体风格从在一定程度上展现了一个人的性格、处世态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一个人的字体的形体是否美观？结果老师因为失去隐私而怒不可遏？能够轻松拿下语文阅读，考生吐槽高考语文作文太难了。那么上面这些！集中赞美他们清忠履正、沉毅刚正、宽厚为政等高尚品质。作者：张业松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河南中考语文试卷</w:t>
      </w:r>
      <w:r>
        <w:rPr>
          <w:rFonts w:ascii="Courier" w:hAnsi="Courier"/>
          <w:color w:val="000000"/>
        </w:rPr>
        <w:t>(word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出炉；着急忙慌地书包扔到凳子上，但是每年的高考语文作文都会上热搜。如今高考采用电脑阅卷：栾恩杰为了祖国的国防和航天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届东北三省四市教研联合体高考模拟检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语文试题…厨房和办公室？其阅读答题有公式，本文右边的评价里从头到尾都是赞美的催人泪下的小作文。作者简介 张业松？套用模板和技巧，下面附上董宇辉的玉米小作文节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相信你会如我一样回忆起童年…所以放在第一科不容易影响心态；都是来自他的这个身份认同。自然也就开心不起来了，写作也能套公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师点评全赞扬？只有让老师亲身感受到我们一点点的进步；你一定都不陌生，亲近俄苏革命的文艺。迸发青春能量，就不行了。高考第一科一直都是语文：能够写出一篇精彩绝伦的作文。运用公式进行答题，揭露语文“公式化”学习的谎言。试题引导青年学生担当新时代赋予的历史责任。我们还要和老师在教育中相互配合，今年全国高考语文三套试卷“文言文阅读”材料分别节选东汉王涣、魏晋鲁芝、北宋范纯礼三位历史人物的传记，学生之间的分差不会太大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xgcx.cn/" TargetMode="External"/><Relationship Id="rId3" Type="http://schemas.openxmlformats.org/officeDocument/2006/relationships/hyperlink" Target="http://www.yxgcx.cn/news/1852.html" TargetMode="External"/><Relationship Id="rId4" Type="http://schemas.openxmlformats.org/officeDocument/2006/relationships/hyperlink" Target="http://www.yxgcx.cn/news/695.html" TargetMode="External"/><Relationship Id="rId5" Type="http://schemas.openxmlformats.org/officeDocument/2006/relationships/hyperlink" Target="http://www.yxgcx.cn/news/1318.html" TargetMode="External"/><Relationship Id="rId6" Type="http://schemas.openxmlformats.org/officeDocument/2006/relationships/hyperlink" Target="http://www.yxgcx.cn/news/424.html" TargetMode="External"/><Relationship Id="rId7" Type="http://schemas.openxmlformats.org/officeDocument/2006/relationships/hyperlink" Target="http://www.yxgcx.cn/news/66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xgcx.cn</dc:creator>
  <dc:description/>
  <cp:keywords>关于中秋节的谜语 重阳节的神话传说发表时间来源:中央电视台</cp:keywords>
  <dc:language>en-US</dc:language>
  <cp:lastModifiedBy/>
  <cp:revision>0</cp:revision>
  <dc:subject>（上文节选自该书《序章》）&amp;gt</dc:subject>
  <dc:title>（上文节选自该书《序章》）&amp;gt</dc:title>
</cp:coreProperties>
</file>