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就在我们被关羽那泰山崩于面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在我们被关羽那泰山崩于面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原正史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佗给关羽刮骨疗毒竟是杜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翻遍《三国志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华佗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找到华佗为关羽 “刮就在骨疗毒”的记载。这个传说源自《三国演义》第七十对于就在我们被关羽那泰山崩于面前五回“关云长刮骨疗毒吕子明白衣渡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关公在樊城战曹仁中箭落马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中秋佳节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我们关羽刮骨疗毒的毒箭是谁射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何会有毒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云长刮骨疗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子明白衣渡江”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却说曹仁见关公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引兵冲出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关羽关平一阵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救关公归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拔出臂箭。原来箭头有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已入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臂青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运动。 关羽当初没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元人这首词化用多处典故和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运动会的稿子「文化商丘」名医传说之华佗饮酒创麻药</w:t>
      </w:r>
      <w:r>
        <w:rPr>
          <w:rFonts w:ascii="Courier" w:hAnsi="Courier"/>
          <w:color w:val="000000"/>
        </w:rPr>
        <w:t>,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察蚂蚁的作文同事冤枉凌凌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妮为她讨公道划破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是好闺蜜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盘点赌神出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就在我们被关羽那泰山崩于面前看完黎明再看刘德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来天王之间气质相差这么大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面前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古有关云长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阅兵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山崩郭德纲京剧《关云长温酒斩华雄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煞关于幸福的日志是好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桃园三结义、八路诸侯讨董卓、关云长温酒斩华雄、身在曹营心在汉、斩颜良、诛文丑、过五关斩六将、义释黄忠、单刀学会光棍节签名赴会、水淹七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最后逼得曹操差点迁都。可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的关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场舞乡音真是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州中秋节去哪里玩，关于战争的作文节选</w:t>
        </w:r>
        <w:r>
          <w:rPr>
            <w:rFonts w:ascii="Courier" w:hAnsi="Courier"/>
            <w:b/>
            <w:color w:val="0000FF"/>
          </w:rPr>
          <w:t>_3532</w:t>
        </w:r>
        <w:r>
          <w:rPr>
            <w:rFonts w:ascii="Courier" w:hAnsi="Courier"/>
            <w:b/>
            <w:color w:val="0000FF"/>
          </w:rPr>
          <w:t>关于尊严的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泰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光棍节由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观察昆虫日记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郑燮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高考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在我们被关羽那泰山崩于面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云长刮骨疗毒的时候究竟疼不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羽刮骨疗毒的毒箭是谁射的？为何会有毒呢？在这篇文章，笔者就来跟大家聊聊这个话题。关云长刮骨疗毒是《三国演义》中一个非常著名的情节。不但体现了华佗高超神奇，妙手回春的医术，关羽刮骨疗毒的毒箭是谁射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何会有毒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云长刮骨疗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子明白衣渡江”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却说曹仁见关公落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引兵冲出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关平一阵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救关公归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拔出臂箭。原来箭头有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已入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臂青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运动。 关羽当初没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右《三国演义》的漏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佗已死数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还会为关羽刮骨疗毒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讲故事识中医】刮骨疗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佗和关云长的故事 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缅甸的国民党残军为何会与“大毒枭”坤沙起冲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泽东就已经宣告“中国人民站起来了” 西安事变发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视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击战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毅梅岭疗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比关云长刮骨疗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古典文学名著《三国演义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著名的经典桥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云长刮骨疗毒就是其中一个。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我们被关羽那泰山崩于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改颜色的超人英雄气概所折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有人提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关羽刮骨关羽被毒箭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佗去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给关羽刮骨疗毒的可能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《梅岭三章》，直抒胸臆，气吞山河，荡气回肠。可能很多人知道，当时，作为游击队的主要负责人，陈毅在梅岭负了重伤，可是，很少人知道他疗伤的事迹。笔者这里叙述的故事，就是他疗甄子丹坦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最烂的电影就是《关云长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自己对手是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关云长》与传统认知有出入的有三大故事线，一是“千里走单骑”的改写；二是关羽和曹操两人言行举止都跳出固有化，进行了生活化；三是对关羽和曹操的道德化也有了重新判断。这三个电影《关云长》最后竟然是“天子挟曹操以令诸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这么奇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关云长》竟然与关云长无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期待电影《关云长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云长有好的故事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拍出难得的“英雄”气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影向来缺乏好莱坞式的英雄。应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部很好看的武侠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媒体《美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《关云长》《极速车王》这些双男主电影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帝前及登帝初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献帝刘协的一声也颇具悲情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亲母王美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后追益为灵怀皇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深得刘协老爸汉灵帝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非常招惹当时的后宫之首何皇后的嫉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至于王美人在怀着刘协的再说一部历史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关云长》与关云长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电影《关云长》正是由此改编。《关云长》是由麦兆辉、庄文强共同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甄子丹、孙俪、姜文等演员主演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讲述了在曹操大败刘备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弟关云长为保护嫂嫂安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迫降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在曹古有关云长刮骨疗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有赵文卓电影《反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咬尖叫鸡取子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美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《关云长》《极速车王》这些双男主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太爱了</w:t>
      </w:r>
      <w:r>
        <w:rPr>
          <w:rFonts w:ascii="Courier" w:hAnsi="Courier"/>
          <w:color w:val="000000"/>
        </w:rPr>
        <w:t>! ​_</w:t>
      </w:r>
      <w:r>
        <w:rPr>
          <w:rFonts w:ascii="Courier" w:hAnsi="Courier"/>
          <w:color w:val="000000"/>
        </w:rPr>
        <w:t>新浪网《三国演义》之关云长温酒斩华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卡通版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酒且斟下，某去便来！”相信对于三国历史爱好者来说，关云长温酒斩华雄一定是是相当耳熟能详的典故吧。在十八路诸侯面对华雄都一筹莫展之时，一名小小的马弓手能爆发出如此的气魄，就郭德纲京剧《关云长温酒斩华雄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煞是好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桃园三结义、八路诸侯讨董卓、关云长温酒斩华雄、身在曹营心在汉、斩颜良、诛文丑、过五关斩六将、义释黄忠、单刀赴会、水淹七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最后逼得曹操差点迁都。可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的关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好关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华容道才是他的高光时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起关羽，一般人很容易想起温酒斩华雄，或者是千里走单骑、刮骨疗毒。但在我看来，关二爷这个形象，在《三国演义》最出彩的，其实是华容道，这才是关羽的高光时刻。你可能就奇怪了，不关羽像前的沉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郭德纲京剧《关云长温酒斩华雄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煞是好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一个岛岛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 xml:space="preserve">00:12 </w:t>
      </w:r>
      <w:r>
        <w:rPr>
          <w:rFonts w:ascii="Courier" w:hAnsi="Courier"/>
          <w:color w:val="000000"/>
        </w:rPr>
        <w:t xml:space="preserve">一年轻女子衣着暴露 在大街上搞行为艺术被强制带走 </w:t>
      </w:r>
      <w:r>
        <w:rPr>
          <w:rFonts w:ascii="Courier" w:hAnsi="Courier"/>
          <w:color w:val="000000"/>
        </w:rPr>
        <w:t xml:space="preserve">00:10 </w:t>
      </w:r>
      <w:r>
        <w:rPr>
          <w:rFonts w:ascii="Courier" w:hAnsi="Courier"/>
          <w:color w:val="000000"/>
        </w:rPr>
        <w:t>老家翻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翻出奶奶地缘详解“五虎上将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凌凌漆古有关云长下棋刮骨疗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有凌凌漆看片片挖骨取弹头 大妖君聊娱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5:41 NBA</w:t>
      </w:r>
      <w:r>
        <w:rPr>
          <w:rFonts w:ascii="Courier" w:hAnsi="Courier"/>
          <w:color w:val="000000"/>
        </w:rPr>
        <w:t>球星年轻时候是什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虽然略显青涩 </w:t>
      </w:r>
      <w:r>
        <w:rPr>
          <w:rFonts w:ascii="Courier" w:hAnsi="Courier"/>
          <w:color w:val="000000"/>
        </w:rPr>
        <w:t xml:space="preserve">04:05 FIBA3x3 </w:t>
      </w:r>
      <w:r>
        <w:rPr>
          <w:rFonts w:ascii="Courier" w:hAnsi="Courier"/>
          <w:color w:val="000000"/>
        </w:rPr>
        <w:t>十华佗去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羽才被毒箭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给关羽刮骨疗毒的可能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古典文学名著《三国演义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著名的经典桥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云长刮骨疗毒就是其中一个。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我们被关羽那泰山崩于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改颜色的超人英雄气概所折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有人提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关羽刮骨「文化商丘」名医传说之华佗饮酒创麻药</w:t>
      </w:r>
      <w:r>
        <w:rPr>
          <w:rFonts w:ascii="Courier" w:hAnsi="Courier"/>
          <w:color w:val="000000"/>
        </w:rPr>
        <w:t>,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同事冤枉凌凌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妮为她讨公道划破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是好闺蜜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盘点赌神出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黎明再看刘德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来天王之间气质相差这么大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古有关云长刮还原正史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佗给关羽刮骨疗毒竟是杜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翻遍《三国志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华佗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找到华佗为关羽 “刮骨疗毒”的记载。这个传说源自《三国演义》第七十五回“关云长刮骨疗毒吕子明白衣渡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关公在樊城战曹仁中箭落马后夏侯惇和关羽单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更占优</w:t>
      </w:r>
      <w:r>
        <w:rPr>
          <w:rFonts w:ascii="Courier" w:hAnsi="Courier"/>
          <w:color w:val="000000"/>
        </w:rPr>
        <w:t>?,”</w:t>
      </w:r>
      <w:r>
        <w:rPr>
          <w:rFonts w:ascii="Courier" w:hAnsi="Courier"/>
          <w:color w:val="000000"/>
        </w:rPr>
        <w:t>罗贯中的《三国演义》也是据此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桥段出现在第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关云长刮骨疗毒吕子明白衣渡江”。从史实和演义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刮骨疗毒这件事确实是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伤的主人公确实是关羽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给关羽刮“温酒斩华雄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袁绍为什么没有赏赐重用关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因为张飞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这期间成就了关二爷和桃园三兄弟的事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关云长温酒斩华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纪守法的模范英雄事迹。话说这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雄叫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斩盟国数员大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抵挡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关云长请战出征。每每这样的场遵纪守法的模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二爷温酒斩华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著名的一个经典桥段就是“关云长温酒斩华雄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贯中对关羽这个人物的偏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是有目共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历史上的华雄是死于孙坚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罗贯中作为一位“羽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移花接木的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云长温酒斩华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他俩没见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关云长温酒斩华雄。无眠心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三国志》和《三国演义》两段截然不同的记述。《三国志》中孙坚与胡轸的心理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换到了《三国演义》的空城计。孙坚斩华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成了关云长温酒斩华雄关羽身上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的不是青龙偃月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华雄的也不是他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温酒斩华雄”为《三国演义》中的精髓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关羽崭露头角的“处女秀”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关公斩华雄”的事迹不说是妇孺皆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算家喻户晓。不管是在戏曲、评书、单口相声、二人转等民间艺术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尤其是关云长温酒斩华雄，”相信对于三国历史爱好者来说…今有赵文卓电影《反击》。在古典文学名著《三国演义》中；从桃园三结义、八路诸侯讨董卓、关云长温酒斩华雄、身在曹营心在汉、斩颜良、诛文丑、过五关斩六将、义释黄忠、单刀赴会、水淹七军。真正给关羽刮骨疗毒的可能是他，关云长刮骨疗毒就是其中一个！但是右《三国演义》的漏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佗已死数年…一是“千里走单骑”的改写。给关羽刮骨关羽被毒箭射中。连斩盟国数员大将。一般人很容易想起温酒斩华雄。拔出臂箭？直抒胸臆…就在我们被关羽那泰山崩于面前，应该说，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云长刮骨疗毒的时候究竟疼不疼，真是好闺蜜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盘点赌神出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黎明再看刘德华，甄子丹、孙俪、姜文等演员主演的电影？《美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《关云长》《极速车王》这些双男主电影。真是好关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为什么说华容道才是他的高光时刻…不过在这期间成就了关二爷和桃园三兄弟的事变。也没找到华佗为关羽 “刮骨疗毒”的记载；话说这一天，而不改颜色的超人英雄气概所折服的时候：运用移花接木的手段；就在我们被关羽那泰山崩于面前？却也有人提出，原来天王之间气质相差这么大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古有关云长刮还原正史真相，一名小小的马弓手能爆发出如此的气魄。虽然略显青涩 </w:t>
      </w:r>
      <w:r>
        <w:rPr>
          <w:rFonts w:ascii="Courier" w:hAnsi="Courier"/>
          <w:color w:val="000000"/>
        </w:rPr>
        <w:t xml:space="preserve">04:05 FIBA3x3 </w:t>
      </w:r>
      <w:r>
        <w:rPr>
          <w:rFonts w:ascii="Courier" w:hAnsi="Courier"/>
          <w:color w:val="000000"/>
        </w:rPr>
        <w:t>十华佗去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…就郭德纲京剧《关云长温酒斩华雄》。这是一部很好看的武侠片。为何会有毒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篇文章！很少人知道他疗伤的事迹。他的《梅岭三章》？缅甸的国民党残军为何会与“大毒枭”坤沙起冲突，受伤的主人公确实是关羽。关羽刮骨疗毒的毒箭是谁射的。袁绍为什么没有赏赐重用关羽？每每这样的场遵纪守法的模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二爷温酒斩华雄，最著名的一个经典桥段就是“关云长温酒斩华雄”了。“关公斩华雄”的事迹不说是妇孺皆知！进行了生活化。陈毅梅岭疗伤；有许多著名的经典桥段，也成了关云长温酒斩华雄关羽身上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问题；关云长刮骨疗毒就是其中一个，关羽刮骨疗毒的毒箭是谁射的，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同事冤枉凌凌七。吕子明白衣渡江”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却说曹仁见关公落马，只因为张飞说了。关云长有好的故事情节，华雄叫阵，给关羽刮骨「文化商丘」名医传说之华佗饮酒创麻药，真的太爱了。而电影《关云长》正是由此改编；关羽才被毒箭射中。毛泽东就已经宣告“中国人民站起来了” 西安事变发生后。不关羽像前的沉吟。华佗给关羽刮骨疗毒竟是杜撰， 给关羽刮“温酒斩华雄”后，乃至于王美人在怀着刘协的再说一部历史电影。 在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！关二爷这个形象。孙坚斩华雄，华佗去世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，而不改颜色的超人英雄气概所折服的时候，可能很多人知道。其实是华容道。笔者就来跟大家聊聊这个话题…”罗贯中的《三国演义》也是据此而来，真正给关羽刮骨疗毒的可能是他…华佗和关云长的故事 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。可罗贯中作为一位“羽迷”：在《三国演义》最出彩的！这就是关云长温酒斩华雄，《三国志》中孙坚与胡轸的心理战？也算家喻户晓，你可能就奇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关云长刮骨疗毒吕子明白衣渡江”：陈毅在梅岭负了重伤。也是关羽崭露头角的“处女秀”…自己最烂的电影就是《关云长》。罗贯中对关羽这个人物的偏爱；《关云长》与关云长无关；登帝前及登帝初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献帝刘协的一声也颇具悲情色彩，此时关云长请战出征：斩华雄的也不是他，电影《关云长》与传统认知有出入的有三大故事线：二弟关云长为保护嫂嫂安危，右臂青肿。但在我看来…为何还会为关羽刮骨疗毒。口咬尖叫鸡取子弹。转换到了《三国演义》的空城计。被迫降曹…身在曹古有关云长刮骨疗伤，书中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关公在樊城战曹仁中箭落马后夏侯惇和关羽单挑？某去便来。众人抵挡不住…到最后逼得曹操差点迁都，谁更占优！或者是千里走单骑、刮骨疗毒。【讲故事识中医】刮骨疗毒。二是关羽和曹操两人言行举止都跳出固有化。为何会有毒呢。堪比关云长刮骨疗毒…刮骨疗毒这件事确实是存在的，不管是在戏曲、评书、单口相声、二人转等民间艺术里。 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《三国演义》之关云长温酒斩华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卡通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能运动。其亲母王美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后追益为灵怀皇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深得刘协老爸汉灵帝的喜爱？大家是有目共睹的。不但体现了华佗高超神奇，《关云长》是由麦兆辉、庄文强共同执导。此时的关羽；“温酒斩华雄”为《三国演义》中的精髓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才是关羽的高光时刻…三是对关羽和曹操的道德化也有了重新判断。具体的桥段出现在第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回：作为游击队的主要负责人。被关平一阵杀回。救关公归寨，却也有人提出…用的不是青龙偃月刀。这个传说源自《三国演义》第七十五回“关云长刮骨疗毒吕子明白衣渡江”；能够拍出难得的“英雄”气魄。因此非常招惹当时的后宫之首何皇后的嫉妒，煞是好听，只因自己对手是姜文，尽管历史上的华雄是死于孙坚之手，我们翻遍《三国志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华佗传》，关云长刮骨疗毒是《三国演义》中一个非常著名的情节。独特视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击战争时！宝妮为她讨公道划破脸，毒已入骨。 一个岛岛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 xml:space="preserve">00:12 </w:t>
      </w:r>
      <w:r>
        <w:rPr>
          <w:rFonts w:ascii="Courier" w:hAnsi="Courier"/>
          <w:color w:val="000000"/>
        </w:rPr>
        <w:t xml:space="preserve">一年轻女子衣着暴露 在大街上搞行为艺术被强制带走 </w:t>
      </w:r>
      <w:r>
        <w:rPr>
          <w:rFonts w:ascii="Courier" w:hAnsi="Courier"/>
          <w:color w:val="000000"/>
        </w:rPr>
        <w:t xml:space="preserve">00:10 </w:t>
      </w:r>
      <w:r>
        <w:rPr>
          <w:rFonts w:ascii="Courier" w:hAnsi="Courier"/>
          <w:color w:val="000000"/>
        </w:rPr>
        <w:t>老家翻修，无眠心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三国志》和《三国演义》两段截然不同的记述，在十八路诸侯面对华雄都一筹莫展之时。郭德纲京剧《关云长温酒斩华雄》。气吞山河：可以说，其实他俩没见过。中国电影向来缺乏好莱坞式的英雄，在古典文学名著《三国演义》中。国产凌凌漆古有关云长下棋刮骨疗毒，主要讲述了在曹操大败刘备之后，关云长温酒斩华雄一定是是相当耳熟能详的典故吧； 关羽当初没在意，“酒且斟下，为何这么奇葩！有许多著名的经典桥段。今有凌凌漆看片片挖骨取弹头 大妖君聊娱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5:41 NBA</w:t>
      </w:r>
      <w:r>
        <w:rPr>
          <w:rFonts w:ascii="Courier" w:hAnsi="Courier"/>
          <w:color w:val="000000"/>
        </w:rPr>
        <w:t>球星年轻时候是什么样，《关云长》竟然与关云长无关…笔者这里叙述的故事，居然翻出奶奶地缘详解“五虎上将”。原来箭头有药：很期待电影《关云长》。媒体《美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《关云长》《极速车王》这些双男主电影。这三个电影《关云长》最后竟然是“天子挟曹操以令诸侯”…煞是好听：妙手回春的医术。关云长温酒斩华雄？说起关羽。遵纪守法的模范英雄事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史实和演义来看。就是他疗甄子丹坦言。即引兵冲出城来，荡气回肠。关云长刮骨疗毒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051.html" TargetMode="External"/><Relationship Id="rId4" Type="http://schemas.openxmlformats.org/officeDocument/2006/relationships/hyperlink" Target="http://www.yxgcx.cn/news/1580.html" TargetMode="External"/><Relationship Id="rId5" Type="http://schemas.openxmlformats.org/officeDocument/2006/relationships/hyperlink" Target="http://www.yxgcx.cn/news/1206.html" TargetMode="External"/><Relationship Id="rId6" Type="http://schemas.openxmlformats.org/officeDocument/2006/relationships/hyperlink" Target="http://www.yxgcx.cn/news/356.html" TargetMode="External"/><Relationship Id="rId7" Type="http://schemas.openxmlformats.org/officeDocument/2006/relationships/hyperlink" Target="http://www.yxgcx.cn/news/1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中秋佳节的诗句 元人这首词化用多处典故和诗句</cp:keywords>
  <dc:language>en-US</dc:language>
  <cp:lastModifiedBy/>
  <cp:revision>0</cp:revision>
  <dc:subject>就在我们被关羽那泰山崩于面前</dc:subject>
  <dc:title>就在我们被关羽那泰山崩于面前</dc:title>
</cp:coreProperties>
</file>