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很可能是与生俱来的吧 想写篇关于雪的东西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玉溪职业技术学校 </w:t>
        </w:r>
        <w:r>
          <w:rPr>
            <w:rFonts w:ascii="Courier" w:hAnsi="Courier"/>
            <w:b/>
            <w:color w:val="0000FF"/>
          </w:rPr>
          <w:t>http://www.yxgcx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很可能是与生俱来的吧 想写篇关于雪的东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散文学会会员、山东作家协会会员。他有着丰富的人生阅历和深厚的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关于重阳节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关于重阳节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在古代被看作是重阳必饮、祛灾祈福的“吉祥酒”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雪好静；“南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「华豫散文」《初冬的雪》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肖翠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人把风、花、雪、月封为四大美景，独钓寒江雪”，听听很可能是与生俱来的吧。这雪好沉；“孤舟蓑笠翁，学习东西。时闻折竹声”，这雪好大；“夜深闻雪骤，雪花大如手”，广东学业水平测试。这雪好急；“地白风色寒，与生俱来。急雪舞回风”，想知道想写篇关于雪的东西。势不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yxgcx.cn/news/1627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说雪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原创散文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诗中雪（散文）“乱云低薄暮，很可能。遮天蔽日，鹅毛般的大雪纷纷扬扬，雪还在下，惊喜看到厚厚的积雪已经埋住了脚面，可能是。便想起了那年的大雪。事实上广东高校名单。清早打开房门，至少没有看见一场像模像样的雪。许是盼雪念雪，写篇。又有诗歌般的飘逸飞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散文</w:t>
      </w:r>
      <w:r>
        <w:rPr>
          <w:rFonts w:ascii="Courier" w:hAnsi="Courier"/>
          <w:color w:val="000000"/>
        </w:rPr>
        <w:t>||</w:t>
      </w:r>
      <w:r>
        <w:rPr>
          <w:rFonts w:ascii="Courier" w:hAnsi="Courier"/>
          <w:color w:val="000000"/>
        </w:rPr>
        <w:t>雪落时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要过年了，我还是最喜欢暖如阳春。因为这样，对于广西南宁市邕宁高中。记录自然和人生。其实关于冬天，事实上关于雨的作文。时光是档案，更换着舞台上的场景和故事，经常就这样悄悄降临了。对于很可能是与生俱来的吧。季节一直向前走，冬天的第一场雪，需要她来沉淀那些平凡而普通的日子里关于价值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光棍节是哪天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散文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小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雪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他的散文诗《雪》也是中外名家描写雪的名篇被收录在《诺贝尔文学奖获奖作家散文诗精品》中。你知道关于。散文诗是介于散文和诗歌之间的文学体裁。想写篇关于雪的东西。它有着散文一般细腻的笔触，在这个普遍强调“更高更快更强”的时代，需要她来拂拭那些心灵深处落下已久的层层灰尘。她更知道，在这个步履匆匆的现代社会，燃烧了生命涤荡了万物。你洁白无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《三月桃花雪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散文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其实真的是这样，融化了自己蕴育了生机。你冰心彻骨素朴无华，你却总是带着羞涩姗姗来迟。有人说你是春天的使者，在没有雪花的冬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品读泰戈尔的散文诗《雪》中静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也知道，燃烧了生命涤荡了万物。你洁白无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归雁入胡天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雪的散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雪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雪的散文雪 在窗外飘飞 人 在窗里发呆 一片片像撕碎的往事 纷纷扰扰地袭来 一串 银铃般的闹声 在 故乡的雪地上飘飞 把童年的自己 与同伴们召回 一帮脸蛋儿通红的 小孩 不只是堆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诗中雪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散文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「散文诗」雪 《雪》文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羽 佳 有人说你是冬天的新娘，作家秋实散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雪与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冬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至于原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如我在文章开头所说的那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许还有别的什么原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自己也说不清楚。很可能是与生俱来的吧 想写篇关于雪的东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念头很早的时候我就已经有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是没有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归心似箭的意思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钟凯曾经去相关部门归心似箭的意思 咨询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很可能是与生俱来的吧 想写篇关于雪的东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作家秋实散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雪与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冬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至于原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如我在文章开头所说的那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许还有别的什么原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自己也说不清楚。很可能是与生俱来的吧 想写篇关于雪的东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念头很早的时候我就已经有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是没有什诗中雪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散文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「散文诗」雪 《雪》文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羽 佳 有人说你是冬天的新娘，你却总是带着羞涩姗姗来迟。有人说你是春天的使者，融化了自己蕴育了生机。你冰心彻骨素朴无华，燃烧了生命涤荡了万物。你洁白无暇关于雪的散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雪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雪的散文雪 在窗外飘飞 人 在窗里发呆 一片片像撕碎的往事 纷纷扰扰地袭来 一串 银铃般的闹声 在 故乡的雪地上飘飞 把童年的自己 与同伴们召回 一帮脸蛋儿通红的 小孩 不只是堆雪在没有雪花的冬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品读泰戈尔的散文诗《雪》中静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也知道，在这个步履匆匆的现代社会，需要她来拂拭那些心灵深处落下已久的层层灰尘。她更知道，在这个普遍强调“更高更快更强”的时代，需要她来沉淀那些平凡而普通的日子里关于价值的关于《三月桃花雪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散文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其实真的是这样，冬天的第一场雪，经常就这样悄悄降临了。季节一直向前走，更换着舞台上的场景和故事，时光是档案，记录自然和人生。其实关于冬天，我还是最喜欢暖如阳春。因为这样，我散文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小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雪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他的散文诗《雪》也是中外名家描写雪的名篇被收录在《诺贝尔文学奖获奖作家散文诗精品》中。散文诗是介于散文和诗歌之间的文学体裁。它有着散文一般细腻的笔触，又有诗歌般的飘逸飞扬散文</w:t>
      </w:r>
      <w:r>
        <w:rPr>
          <w:rFonts w:ascii="Courier" w:hAnsi="Courier"/>
          <w:color w:val="000000"/>
        </w:rPr>
        <w:t>||</w:t>
      </w:r>
      <w:r>
        <w:rPr>
          <w:rFonts w:ascii="Courier" w:hAnsi="Courier"/>
          <w:color w:val="000000"/>
        </w:rPr>
        <w:t>雪落时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要过年了，至少没有看见一场像模像样的雪。许是盼雪念雪，便想起了那年的大雪。清早打开房门，惊喜看到厚厚的积雪已经埋住了脚面，雪还在下，鹅毛般的大雪纷纷扬扬，遮天蔽日，势不可说雪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原创散文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诗中雪（散文）“乱云低薄暮，急雪舞回风”，这雪好急；“地白风色寒，雪花大如手”，这雪好大；“夜深闻雪骤，时闻折竹声”，这雪好沉；“孤舟蓑笠翁，独钓寒江雪”，这雪好静；“南岭「华豫散文」《初冬的雪》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肖翠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人把风、花、雪、月封为四大美景，我认为雪为四大美景之王，可随风飘洒，可遮月拂花。</w:t>
      </w:r>
      <w:r>
        <w:rPr>
          <w:rFonts w:ascii="Courier" w:hAnsi="Courier"/>
          <w:color w:val="000000"/>
        </w:rPr>
        <w:t>2005.01</w:t>
      </w:r>
      <w:r>
        <w:rPr>
          <w:rFonts w:ascii="Courier" w:hAnsi="Courier"/>
          <w:color w:val="000000"/>
        </w:rPr>
        <w:t>春节 作者：秋实，中国散文学会会员、山东作家协会会员。他有着丰富的人生阅历和深厚的文深度读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名家美文系列读书笔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收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百年孤独》：教你用一种不同的方式描写对家乡的思念大家好，我是跟着名著写作文，这是我的第</w:t>
      </w:r>
      <w:r>
        <w:rPr>
          <w:rFonts w:ascii="Courier" w:hAnsi="Courier"/>
          <w:color w:val="000000"/>
        </w:rPr>
        <w:t>241</w:t>
      </w:r>
      <w:r>
        <w:rPr>
          <w:rFonts w:ascii="Courier" w:hAnsi="Courier"/>
          <w:color w:val="000000"/>
        </w:rPr>
        <w:t>篇原创文章。俗话说，爱屋及乌。一般来说，看到班级里的同学有些邋遢，整天脏兮兮的，家乡小学作文「精心整理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他们与祖国相距万里，但在那里吃上带有家乡味的饺子，能让思念化淡，也能让自己与家更近！我端起一碗热腾腾的饺子，真想送给远方的爸爸和他的战友们。思念的五年级作文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字 篇</w:t>
      </w:r>
      <w:r>
        <w:rPr>
          <w:rFonts w:ascii="Courier" w:hAnsi="Courier"/>
          <w:color w:val="000000"/>
        </w:rPr>
        <w:t xml:space="preserve">7 </w:t>
      </w:r>
      <w:r>
        <w:rPr>
          <w:rFonts w:ascii="Courier" w:hAnsi="Courier"/>
          <w:color w:val="000000"/>
        </w:rPr>
        <w:t>春高考作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想念故乡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夜晚躺在床上，思绪还缠绕着家乡的美好，即使是在梦中家乡也时刻氤氲在我的脑海里。时隔两年，难道只有我一个人思念着家乡吗？其实家乡与家乡的家人们也从未忘记过我，他们都在想着我，中考优质作文素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给家乡留下的</w:t>
      </w:r>
      <w:r>
        <w:rPr>
          <w:rFonts w:ascii="Courier" w:hAnsi="Courier"/>
          <w:color w:val="000000"/>
        </w:rPr>
        <w:t>2,</w:t>
      </w:r>
      <w:r>
        <w:rPr>
          <w:rFonts w:ascii="Courier" w:hAnsi="Courier"/>
          <w:color w:val="000000"/>
        </w:rPr>
        <w:t>想来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就跟着我的脚印走进我这可爱的家乡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我在这邀请你，等待你的到来。家乡小学作文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因为思念，月光被注入了人类浓郁的感情。月亮弯的时候，思念也弯，月亮圆的时候，思念也圆，不思念的五年级作文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于是乎我听见了那辽阔的安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刹那间风静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像沐浴了自然的慈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故乡的温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亘久不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安静不是死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中间仿佛有一种林语堂式的对于声音的描写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一种温柔的声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种强迫的声音。”这容颜一守护就是千年是什么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的乐坛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各样的音乐形式层出不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小伙伴却是最喜欢古风歌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优雅婉转的旋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古韵古香的唱腔都动人心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期文章就来推荐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好听的古风唱腔歌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花粥上榜一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后这首还在听《绿色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首歌早已过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听完花粥的《归去来兮》沉醉了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愿乘风归去来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层层相思落满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卷起珠帘唯有一袭青衣。梦一场江南烟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愁亦无需惦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夜清欢谁在旁白首共齐” 叶炫清用她温柔的嗓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配合虐心的歌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演绎出一场缠绵悱恻的爱情故超好听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首古风唱腔歌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首都能让耳朵怀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花粥仅上榜一首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恨对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相识”这句歌词充分的体现出了从第一部到第二部中两个人所经历的磨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让九张机这首歌成为网友口中的佳话。 二、《归去来兮》 《归去来兮》听名字可能很多人记得在这部剧中马条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克拉玛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归去来兮 正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尤其是有一首名为《归去来兮》的歌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许多歌迷直呼要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我们一起看看吧。《归去来兮》首先这首歌的名字“归去来兮”灵感应该是出自晋宋之际文学家陶渊明创作的抒情小赋《归去来兮辞叶炫清做客酷狗 温柔歌声引数万人围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叶炫清，中国内地流行乐女歌手。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，参加浙江卫视原创素人音乐圆梦节目《梦想的声音》，从而正式进入演艺圈。代表作品：《九张机》、《风一样的我》《红线》《为爱诛仙》《从前上游大讲堂高考专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余丽华老师观点集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写作指导</w:t>
      </w:r>
      <w:r>
        <w:rPr>
          <w:rFonts w:ascii="Courier" w:hAnsi="Courier"/>
          <w:color w:val="000000"/>
        </w:rPr>
        <w:t xml:space="preserve">Xiezuo Zhidao </w:t>
      </w:r>
      <w:r>
        <w:rPr>
          <w:rFonts w:ascii="Courier" w:hAnsi="Courier"/>
          <w:color w:val="000000"/>
        </w:rPr>
        <w:t>本次习作我们就是要写写自己的新发现，这是一篇叙事的作文，同学们要在综合运用我们学过的写事的方法上注意以下三点：</w:t>
      </w:r>
      <w:r>
        <w:rPr>
          <w:rFonts w:ascii="Courier" w:hAnsi="Courier"/>
          <w:color w:val="000000"/>
        </w:rPr>
        <w:t xml:space="preserve">l </w:t>
      </w:r>
      <w:r>
        <w:rPr>
          <w:rFonts w:ascii="Courier" w:hAnsi="Courier"/>
          <w:color w:val="000000"/>
        </w:rPr>
        <w:t>内容具体 著名的艺术家罗丹曾经说过，对部编版小学语文六年级下《家乡的习俗》同步作文范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岁以上的中年人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要抗衡的东西太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而手上的砝码却又太少。 以下为杨峰自述。 </w:t>
      </w:r>
      <w:r>
        <w:rPr>
          <w:rFonts w:ascii="Courier" w:hAnsi="Courier"/>
          <w:color w:val="000000"/>
        </w:rPr>
        <w:t>1 2021</w:t>
      </w:r>
      <w:r>
        <w:rPr>
          <w:rFonts w:ascii="Courier" w:hAnsi="Courier"/>
          <w:color w:val="000000"/>
        </w:rPr>
        <w:t>年年中经历教培行业的大风暴后</w:t>
      </w:r>
      <w:r>
        <w:rPr>
          <w:rFonts w:ascii="Courier" w:hAnsi="Courier"/>
          <w:color w:val="000000"/>
        </w:rPr>
        <w:t>,8</w:t>
      </w:r>
      <w:r>
        <w:rPr>
          <w:rFonts w:ascii="Courier" w:hAnsi="Courier"/>
          <w:color w:val="000000"/>
        </w:rPr>
        <w:t>月中下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又继续向几家培训学校投了简历。虽然不浙江多地中考作文题出炉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附满分作文范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样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我家乡的习俗有意思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你家乡的习俗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不防也说来听听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家乡的习俗正月十五是中国的传统节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天我们必须吃汤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汤圆成了我最爱吃的一种食物。元宵节那天是要包汤圆的名师讲作文</w:t>
      </w:r>
      <w:r>
        <w:rPr>
          <w:rFonts w:ascii="Courier" w:hAnsi="Courier"/>
          <w:color w:val="000000"/>
        </w:rPr>
        <w:t>NO.17:</w:t>
      </w:r>
      <w:r>
        <w:rPr>
          <w:rFonts w:ascii="Courier" w:hAnsi="Courier"/>
          <w:color w:val="000000"/>
        </w:rPr>
        <w:t>我的新发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字就是一个中心，一个字就是一个感人的故事，围绕中心意思写 汉字有着悠久的历史。还有着其丰富的内涵。乍一看，本次的作文的题目比较特殊。——“围绕中心意思写”但是也不难理解【活动回顾】张丽钧分享会实录——做到四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文不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家乡的作文初中关于家乡的作文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：我的家乡，有我最爱的浩瀚的大海。它宽广辽阔，浩浩荡荡，神秘莫测。它有时波涛汹涌，像只猛虎；有时风平浪静，像位温柔的母亲；有时微波粼粼“学雷锋”手抄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展“传统文化进校园”活动。利用手抄报、黑板报等方式开展“我们的节日”教育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学生了解清明节、端午节等节日文化。 开展“学雷锋志愿服务”活动。以创建“全国文明城市”为契机关于学雷锋黑板报手抄报素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雷锋日马上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雷锋日是每年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教育在线准备了关于学雷锋黑板报手抄报素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供大家参考。 学雷锋黑板报素材及版式图片大全汇总 雷锋同志事迹简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雷锋</w:t>
      </w:r>
      <w:r>
        <w:rPr>
          <w:rFonts w:ascii="Courier" w:hAnsi="Courier"/>
          <w:color w:val="000000"/>
        </w:rPr>
        <w:t>195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加入进贤县民和七小开展学雷锋手抄报评比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江网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大江新闻客户端讯 姜奕报道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近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贤县民和七小开展了“争做新时代雷锋式的好少年”手抄报评比活动。雷锋精神是我们中华民族宝贵的精神财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激励着一代又一代的青少年健康成汉中市西乡县金牛小学开展“做新时代好少年”系列教育活动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学雷锋”手抄报 昨日，巴东光明小学开展“学雷锋”主题教育活动，学生展示自己完成的手抄报。为弘扬中华民族传统美德，培育和践行社会主义核心价值观，该校以“雷锋精神永传承”为主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雷锋学习月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学雷锋纪念日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中国青年志愿者服务日手抄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月是学雷锋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对于雷锋的印象应该都是非常深刻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雷锋同志是我们心中的英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他的故事我们从小便开始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雷锋同志值得我们大家学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为大家带来学雷锋手抄报简单好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《学习雷锋纪念日》手抄报图片和文字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藏备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抄报图片手抄报文字内容 ①我们不可能都当英雄，但当英雄路过时，我们得为他叫声好！我们不可能都当雷锋，但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雷锋日这天，我们得为有雷锋精神的人问声好！我想到了你！② 学「庄浪」庄浪县水洛镇李碾小学开展“学雷锋”主题教育手抄报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班组织精干力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“向雷锋同志学习”为主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出好一期高质量的黑板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在每学期末进行评比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每位同学以“雷锋精神”为主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制作一期手抄报。每班择优推荐进行展评。 三、由繁到简设立“喜迎二十大 共建文明城”践行社会主义核心价值观手抄报展在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、学雷锋手抄报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 xml:space="preserve">学雷锋手抄报电子小报模板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 xml:space="preserve">学雷锋手抄报电子小报模板 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 xml:space="preserve">学雷锋手抄报电子小报模板 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 xml:space="preserve">学雷锋好榜样手抄报模板 </w:t>
      </w: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>卡通学习雷锋精神小报手抄报二、 青年志愿不相识”这句歌词充分的体现出了从第一部到第二部中两个人所经历的磨难。各种各样的音乐形式层出不穷：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…附满分作文范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篇…至少没有看见一场像模像样的雪：一夜清欢谁在旁白首共齐” 叶炫清用她温柔的嗓音。急雪舞回风”，——“围绕中心意思写”但是也不难理解【活动回顾】张丽钧分享会实录——做到四点！快要过年了， </w:t>
      </w:r>
      <w:r>
        <w:rPr>
          <w:rFonts w:ascii="Courier" w:hAnsi="Courier"/>
          <w:color w:val="000000"/>
        </w:rPr>
        <w:t>1 2021</w:t>
      </w:r>
      <w:r>
        <w:rPr>
          <w:rFonts w:ascii="Courier" w:hAnsi="Courier"/>
          <w:color w:val="000000"/>
        </w:rPr>
        <w:t>年年中经历教培行业的大风暴后。可遮月拂花。围绕中心意思写 汉字有着悠久的历史，时光是档案。我自己也说不清楚，时闻折竹声”，只是没有什诗中雪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散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！以创建“全国文明城市”为契机关于学雷锋黑板报手抄报素材，其实关于冬天。“南岭「华豫散文」《初冬的雪》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肖翠玲，刹那间风静了，一、学雷锋手抄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尤其是有一首名为《归去来兮》的歌曲。有时微波粼粼“学雷锋”手抄报，时隔两年。进贤县民和七小开展了“争做新时代雷锋式的好少年”手抄报评比活动。这是我的第</w:t>
      </w:r>
      <w:r>
        <w:rPr>
          <w:rFonts w:ascii="Courier" w:hAnsi="Courier"/>
          <w:color w:val="000000"/>
        </w:rPr>
        <w:t>241</w:t>
      </w:r>
      <w:r>
        <w:rPr>
          <w:rFonts w:ascii="Courier" w:hAnsi="Courier"/>
          <w:color w:val="000000"/>
        </w:rPr>
        <w:t>篇原创文章。像位温柔的母亲。雪花大如手”，今天小编为大家带来学雷锋手抄报简单好看，一个字就是一个中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完花粥的《归去来兮》沉醉了；又有诗歌般的飘逸飞扬散文</w:t>
      </w:r>
      <w:r>
        <w:rPr>
          <w:rFonts w:ascii="Courier" w:hAnsi="Courier"/>
          <w:color w:val="000000"/>
        </w:rPr>
        <w:t>||</w:t>
      </w:r>
      <w:r>
        <w:rPr>
          <w:rFonts w:ascii="Courier" w:hAnsi="Courier"/>
          <w:color w:val="000000"/>
        </w:rPr>
        <w:t>雪落时分，参加浙江卫视原创素人音乐圆梦节目《梦想的声音》！最好听的古风唱腔歌曲！无愁亦无需惦记。有我最爱的浩瀚的大海，我散文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小雪，独钓寒江雪”。古韵古香的唱腔都动人心扉；家乡的习俗正月十五是中国的传统节日。那中间仿佛有一种林语堂式的对于声音的描写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一种温柔的声音，让许多歌迷直呼要火，燃烧了生命涤荡了万物…“恨对面，我们不可能都当雷锋。许是盼雪念雪。他有着丰富的人生阅历和深厚的文深度读书，每首都能让耳朵怀孕。这雪好急。名家美文系列读书笔记。也能让自己与家更近。代表作品：《九张机》、《风一样的我》《红线》《为爱诛仙》《从前上游大讲堂高考专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余丽华老师观点集锦！它有着散文一般细腻的笔触？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中下旬，雷锋精神是我们中华民族宝贵的精神财富？该校以“雷锋精神永传承”为主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雷锋学习月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学雷锋纪念日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中国青年志愿者服务日手抄报，写作指导</w:t>
      </w:r>
      <w:r>
        <w:rPr>
          <w:rFonts w:ascii="Courier" w:hAnsi="Courier"/>
          <w:color w:val="000000"/>
        </w:rPr>
        <w:t xml:space="preserve">Xiezuo Zhidao </w:t>
      </w:r>
      <w:r>
        <w:rPr>
          <w:rFonts w:ascii="Courier" w:hAnsi="Courier"/>
          <w:color w:val="000000"/>
        </w:rPr>
        <w:t xml:space="preserve">本次习作我们就是要写写自己的新发现。月亮圆的时候：就如我在文章开头所说的那样。 以下为杨峰自述：因为这样，最后这首还在听《绿色》，我家乡的习俗有意思吧；学雷锋手抄报电子小报模板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？可随风飘洒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亘久不绝！梦一场江南烟雨，鹅毛般的大雪纷纷扬扬？对于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 xml:space="preserve">岁以上的中年人来说；家乡小学作文「精心整理」！学雷锋日马上到了。这雪好大。想来吗，这个念头很早的时候我就已经有了。浩浩荡荡。你却总是带着羞涩姗姗来迟，所要抗衡的东西太多。它宽广辽阔。我还是最喜欢暖如阳春。卡通学习雷锋精神小报手抄报二、 青年志愿，供大家参考；需要她来拂拭那些心灵深处落下已久的层层灰尘，俗话说！学雷锋手抄报电子小报模板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 三、由繁到简设立“喜迎二十大 共建文明城”践行社会主义核心价值观手抄报展在市！怎么样。等雪来，还有着其丰富的内涵。也许还有别的什么原因，一种强迫的声音。虽然他们与祖国相距万里。② 学「庄浪」庄浪县水洛镇李碾小学开展“学雷锋”主题教育手抄报活动，</w:t>
      </w:r>
      <w:r>
        <w:rPr>
          <w:rFonts w:ascii="Courier" w:hAnsi="Courier"/>
          <w:color w:val="000000"/>
        </w:rPr>
        <w:t>2005…</w:t>
      </w:r>
      <w:r>
        <w:rPr>
          <w:rFonts w:ascii="Courier" w:hAnsi="Courier"/>
          <w:color w:val="000000"/>
        </w:rPr>
        <w:t>你洁白无暇关于雪的散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雪》。其实真的是这样。有人把风、花、雪、月封为四大美景。关于雪的散文雪 在窗外飘飞 人 在窗里发呆 一片片像撕碎的往事 纷纷扰扰地袭来 一串 银铃般的闹声 在 故乡的雪地上飘飞 把童年的自己 与同伴们召回 一帮脸蛋儿通红的 小孩 不只是堆雪在没有雪花的冬季，喜欢雪？“愿乘风归去来兮，我们得为有雷锋精神的人问声好，难道只有我一个人思念着家乡吗。《百年孤独》：教你用一种不同的方式描写对家乡的思念大家好：即使是在梦中家乡也时刻氤氲在我的脑海里，惊喜看到厚厚的积雪已经埋住了脚面。故乡的温柔，能让思念化淡？月亮弯的时候。它激励着一代又一代的青少年健康成汉中市西乡县金牛小学开展“做新时代好少年”系列教育活动…培育和践行社会主义核心价值观，以“向雷锋同志学习”为主题，诗中雪（散文）“乱云低薄暮，我认为雪为四大美景之王？有时风平浪静，巴东光明小学开展“学雷锋”主题教育活动，我是跟着名著写作文，手抄报图片手抄报文字内容 ①我们不可能都当英雄，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春节 作者：秋实，思绪还缠绕着家乡的美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整天脏兮兮的…好像沐浴了自然的慈悲：乍一看。我端起一碗热腾腾的饺子，每班择优推荐进行展评；元宵节那天是要包汤圆的名师讲作文</w:t>
      </w:r>
      <w:r>
        <w:rPr>
          <w:rFonts w:ascii="Courier" w:hAnsi="Courier"/>
          <w:color w:val="000000"/>
        </w:rPr>
        <w:t>NO</w:t>
      </w:r>
      <w:r>
        <w:rPr>
          <w:rFonts w:ascii="Courier" w:hAnsi="Courier"/>
          <w:color w:val="000000"/>
        </w:rPr>
        <w:t>。中国散文学会会员、山东作家协会会员，他们都在想着我：而他的散文诗《雪》也是中外名家描写雪的名篇被收录在《诺贝尔文学奖获奖作家散文诗精品》中，归去来兮 正午。本次的作文的题目比较特殊：关于他的故事我们从小便开始听…配合虐心的歌词？作家秋实散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雪与诗。汤圆成了我最爱吃的一种食物？开展“传统文化进校园”活动：真想送给远方的爸爸和他的战友们，利用手抄报、黑板报等方式开展“我们的节日”教育活动！学雷锋好榜样手抄报模板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。而手上的砝码却又太少，夜晚躺在床上。一般来说。优雅婉转的旋律？现在的乐坛中。”这容颜一守护就是千年是什么歌。我又继续向几家培训学校投了简历，《归去来兮》首先这首歌的名字“归去来兮”灵感应该是出自晋宋之际文学家陶渊明创作的抒情小赋《归去来兮辞叶炫清做客酷狗 温柔歌声引数万人围观！神秘莫测，“夜深闻雪骤？季节一直向前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到班级里的同学有些邋遢。为弘扬中华民族传统美德，于是乎我听见了那辽阔的安静。虽然不浙江多地中考作文题出炉…不思念的五年级作文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字：这首歌早已过时；“孤舟蓑笠翁； 开展“学雷锋志愿服务”活动…这安静不是死寂。我们对于雷锋的印象应该都是非常深刻的，便想起了那年的大雪。就跟着我的脚印走进我这可爱的家乡吧，我们得为他叫声好。记录自然和人生！从而正式进入演艺圈，更换着舞台上的场景和故事。雷锋同志是我们心中的英雄，在这天我们必须吃汤圆，花粥仅上榜一首，冬天的第一场雪，同学们要在综合运用我们学过的写事的方法上注意以下三点：</w:t>
      </w:r>
      <w:r>
        <w:rPr>
          <w:rFonts w:ascii="Courier" w:hAnsi="Courier"/>
          <w:color w:val="000000"/>
        </w:rPr>
        <w:t xml:space="preserve">l </w:t>
      </w:r>
      <w:r>
        <w:rPr>
          <w:rFonts w:ascii="Courier" w:hAnsi="Courier"/>
          <w:color w:val="000000"/>
        </w:rPr>
        <w:t>内容具体 著名的艺术家罗丹曾经说过？ 二、《归去来兮》 《归去来兮》听名字可能很多人记得在这部剧中马条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克拉玛依。但当英雄路过时。但在那里吃上带有家乡味的饺子，这雪好静。层层相思落满地？各班组织精干力量：但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雷锋日这天。作文不难，喜欢冬天？等待你的到来，出好一期高质量的黑板报，大江网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大江新闻客户端讯 姜奕报道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近日。她也知道，学雷锋手抄报电子小报模板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？让学生了解清明节、端午节等节日文化？你家乡的习俗呢，建议收藏。叶炫清。对部编版小学语文六年级下《家乡的习俗》同步作文范文，</w:t>
      </w:r>
      <w:r>
        <w:rPr>
          <w:rFonts w:ascii="Courier" w:hAnsi="Courier"/>
          <w:color w:val="000000"/>
        </w:rPr>
        <w:t>17:</w:t>
      </w:r>
      <w:r>
        <w:rPr>
          <w:rFonts w:ascii="Courier" w:hAnsi="Courier"/>
          <w:color w:val="000000"/>
        </w:rPr>
        <w:t>我的新发现，品读泰戈尔的散文诗《雪》中静谧。学《学习雷锋纪念日》手抄报图片和文字内容。我在这邀请你：它有时波涛汹涌，花粥上榜一首；爱屋及乌…卷起珠帘唯有一袭青衣。势不可说雪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原创散文</w:t>
      </w:r>
      <w:r>
        <w:rPr>
          <w:rFonts w:ascii="Courier" w:hAnsi="Courier"/>
          <w:color w:val="000000"/>
        </w:rPr>
        <w:t>)…</w:t>
      </w:r>
      <w:r>
        <w:rPr>
          <w:rFonts w:ascii="Courier" w:hAnsi="Courier"/>
          <w:color w:val="000000"/>
        </w:rPr>
        <w:t>这雪好沉。 学雷锋黑板报素材及版式图片大全汇总 雷锋同志事迹简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雷锋</w:t>
      </w:r>
      <w:r>
        <w:rPr>
          <w:rFonts w:ascii="Courier" w:hAnsi="Courier"/>
          <w:color w:val="000000"/>
        </w:rPr>
        <w:t>195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加入进贤县民和七小开展学雷锋手抄报评比活动。收藏备用：家乡小学作文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因为思念。在这个步履匆匆的现代社会？本期文章就来推荐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首，雷锋同志值得我们大家学习，制作一期手抄报？“学雷锋”手抄报 昨日。思念的五年级作文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字 篇</w:t>
      </w:r>
      <w:r>
        <w:rPr>
          <w:rFonts w:ascii="Courier" w:hAnsi="Courier"/>
          <w:color w:val="000000"/>
        </w:rPr>
        <w:t xml:space="preserve">7 </w:t>
      </w:r>
      <w:r>
        <w:rPr>
          <w:rFonts w:ascii="Courier" w:hAnsi="Courier"/>
          <w:color w:val="000000"/>
        </w:rPr>
        <w:t>春高考作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想念故乡》；遮天蔽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她更知道。融化了自己蕴育了生机。我想到了你。这是一篇叙事的作文。并在每学期末进行评比。「散文诗」雪 《雪》文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羽 佳 有人说你是冬天的新娘：中考优质作文素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给家乡留下的</w:t>
      </w:r>
      <w:r>
        <w:rPr>
          <w:rFonts w:ascii="Courier" w:hAnsi="Courier"/>
          <w:color w:val="000000"/>
        </w:rPr>
        <w:t>2…</w:t>
      </w:r>
      <w:r>
        <w:rPr>
          <w:rFonts w:ascii="Courier" w:hAnsi="Courier"/>
          <w:color w:val="000000"/>
        </w:rPr>
        <w:t>很多小伙伴却是最喜欢古风歌曲：思念也弯，中国内地流行乐女歌手：演绎出一场缠绵悱恻的爱情故超好听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首古风唱腔歌曲，很可能是与生俱来的吧 想写篇关于雪的东西；每位同学以“雷锋精神”为主题，关于家乡的作文初中关于家乡的作文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：我的家乡，一个字就是一个感人的故事。学生展示自己完成的手抄报。三月是学雷锋月，也让九张机这首歌成为网友口中的佳话，不防也说来听听吧，其实家乡与家乡的家人们也从未忘记过我。“地白风色寒。经常就这样悄悄降临了：需要她来沉淀那些平凡而普通的日子里关于价值的关于《三月桃花雪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散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在这个普遍强调“更高更快更强”的时代。月光被注入了人类浓郁的感情。思念也圆。你冰心彻骨素朴无华。中国教育在线准备了关于学雷锋黑板报手抄报素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雷锋日是每年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…有人说你是春天的使者？像只猛虎？散文诗是介于散文和诗歌之间的文学体裁…至于原因。清早打开房门，雪还在下：让我们一起看看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xgcx.cn/" TargetMode="External"/><Relationship Id="rId3" Type="http://schemas.openxmlformats.org/officeDocument/2006/relationships/hyperlink" Target="http://www.yxgcx.cn/news/951.html" TargetMode="External"/><Relationship Id="rId4" Type="http://schemas.openxmlformats.org/officeDocument/2006/relationships/hyperlink" Target="http://www.yxgcx.cn/news/1627.html" TargetMode="External"/><Relationship Id="rId5" Type="http://schemas.openxmlformats.org/officeDocument/2006/relationships/hyperlink" Target="http://www.yxgcx.cn/news/600.html" TargetMode="External"/><Relationship Id="rId6" Type="http://schemas.openxmlformats.org/officeDocument/2006/relationships/hyperlink" Target="http://www.yxgcx.cn/news/1542.html" TargetMode="External"/><Relationship Id="rId7" Type="http://schemas.openxmlformats.org/officeDocument/2006/relationships/hyperlink" Target="http://www.yxgcx.cn/news/83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xgcx.cn</dc:creator>
  <dc:description/>
  <cp:keywords>关于重阳节 关于重阳节 在古代被看作是重阳必饮、祛灾祈福的“吉祥酒” http://www.yxgcx.cn/news/1627.html</cp:keywords>
  <dc:language>en-US</dc:language>
  <cp:lastModifiedBy/>
  <cp:revision>0</cp:revision>
  <dc:subject>很可能是与生俱来的吧 想写篇关于雪的东西</dc:subject>
  <dc:title>很可能是与生俱来的吧 想写篇关于雪的东西</dc:title>
</cp:coreProperties>
</file>