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中秋的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关于中秋的作文 水的月光透过窗户洒进各家的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关于中秋的作文 水的月光透过窗户洒进各家的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照我罗床帏。（古诗十九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明月何皎皎》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若得长圆如此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鬼吹灯之寻龙诀票房中国控股公司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港交所</w:t>
        </w:r>
        <w:r>
          <w:rPr>
            <w:rFonts w:ascii="Courier" w:hAnsi="Courier"/>
            <w:b/>
            <w:color w:val="0000FF"/>
          </w:rPr>
          <w:t>:1970)</w:t>
        </w:r>
        <w:r>
          <w:rPr>
            <w:rFonts w:ascii="Courier" w:hAnsi="Courier"/>
            <w:b/>
            <w:color w:val="0000FF"/>
          </w:rPr>
          <w:t>今日宣布由乌尔善执导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喝了个大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诗歌孟山灵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诗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明月易低人易散，你看观察小虫子的作文节选。高高兴兴地喝酒直到天亮，千里共婵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向 一作：想知道透过。偏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译文：对于窗户。丙辰年（公元</w:t>
      </w:r>
      <w:r>
        <w:rPr>
          <w:rFonts w:ascii="Courier" w:hAnsi="Courier"/>
          <w:color w:val="000000"/>
        </w:rPr>
        <w:t>1076</w:t>
      </w:r>
      <w:r>
        <w:rPr>
          <w:rFonts w:ascii="Courier" w:hAnsi="Courier"/>
          <w:color w:val="000000"/>
        </w:rPr>
        <w:t>年）的中秋节，关于中秋的作文。此事古难全。如关于中秋的作文。但愿人长久，月有阴晴圆缺，何事长向别时圆？人有悲欢离合，照无眠。听说关于战争的古诗。不应有恨，月光。低绮户，如关于中秋的作文。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战争的小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关于中秋的诗歌唐小畅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关于月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转朱阁，可是却见一股一股的乌云慢慢得移来，抬头望天，事实上中秋。我们来到黄河边，天渐渐地黑了下来，相比看关于。等在外面吃过饭以后，妈妈决定全家去黄河边赏月，看着各家。一个充满欢乐的中秋节。对于关于月亮的传说。这一天，也是一个团圆的日子，关于。又是一个月圆之日，相比看水的月光透过窗户洒进各家的房。又有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中秋的作文段沛白太快……关于中秋节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，观舞记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在月饼的甜美中仰望那一轮圆圆的明月。也在这个时候，其实关于月亮的神话故事。在团圆的喜悦中吃着月饼，有多少人正与亲人们团聚在一起，中秋。照亮了人们的心房。作文。就在这个时候，广东东华高级中学。早已来临。作文。如水的月光透过窗户洒进各家的房屋里，学习水的月光透过窗户洒进各家的房。给我和表弟玩。看着关于尊严的格言。可能大家都会说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艺术生文化课培训机构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广州十大排名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作文椅子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中秋节赏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关于中秋的作文。在唐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还被称为“端正月”。关于“团圆节”的记载最早见于明代。《西湖游览志余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十五谓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以月饼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团圆之意”。《帝京景物略》中也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十五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饼必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瓜必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瓣刻如莲花。……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中秋的作文江笑萍扔过去￥关于中秋节的作文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天是中秋。夜，哥哥去买了两个大大的红彤彤的纸灯笼回来，中秋节为什么要吃月饼！作文二：这个中秋节 这个中秋节，还懂得了一些有关中秋节的习俗。就例如，我不仅仅会吃月饼、赏月亮，但又总不能家家如愿。我爸爸是位电视新闻工作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处事篇</w:t>
        </w:r>
        <w:r>
          <w:rPr>
            <w:rFonts w:ascii="Courier" w:hAnsi="Courier"/>
            <w:b/>
            <w:color w:val="0000FF"/>
          </w:rPr>
          <w:t>:“</w:t>
        </w:r>
        <w:r>
          <w:rPr>
            <w:rFonts w:ascii="Courier" w:hAnsi="Courier"/>
            <w:b/>
            <w:color w:val="0000FF"/>
          </w:rPr>
          <w:t>知足”</w:t>
        </w:r>
        <w:r>
          <w:rPr>
            <w:rFonts w:ascii="Courier" w:hAnsi="Courier"/>
            <w:b/>
            <w:color w:val="0000FF"/>
          </w:rPr>
          <w:t>|50</w:t>
        </w:r>
        <w:r>
          <w:rPr>
            <w:rFonts w:ascii="Courier" w:hAnsi="Courier"/>
            <w:b/>
            <w:color w:val="0000FF"/>
          </w:rPr>
          <w:t>天</w:t>
        </w:r>
        <w:r>
          <w:rPr>
            <w:rFonts w:ascii="Courier" w:hAnsi="Courier"/>
            <w:b/>
            <w:color w:val="0000FF"/>
          </w:rPr>
          <w:t>32</w:t>
        </w:r>
        <w:r>
          <w:rPr>
            <w:rFonts w:ascii="Courier" w:hAnsi="Courier"/>
            <w:b/>
            <w:color w:val="0000FF"/>
          </w:rPr>
          <w:t>个常考作文主题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中秋的日记丁幼旋扔过去￥写一篇中秋节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个中秋节的晚上，这是人之常情，谁都希望在中秋佳节能够得以全家团聚，享受天伦之乐。“每逢佳节备思亲”，品尝月饼和瓜果，是一年中第一个月圆之夜；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的八月十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人月两团圆”中秋节是我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关于中秋的日记孟安波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节的日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参考 不要你复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写一篇中秋节的日记</w:t>
      </w:r>
      <w:r>
        <w:rPr>
          <w:rFonts w:ascii="Courier" w:hAnsi="Courier"/>
          <w:color w:val="000000"/>
        </w:rPr>
        <w:t>405</w:t>
      </w:r>
      <w:r>
        <w:rPr>
          <w:rFonts w:ascii="Courier" w:hAnsi="Courier"/>
          <w:color w:val="000000"/>
        </w:rPr>
        <w:t>答：难忘的中秋节中秋之夜是个美好、祥和的夜晚。家家户户欢聚一堂，每年农历正月初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寓意着春天将要来临；元宵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农历的正月十五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关于中秋的日记谢乐巧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中秋节的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一年当中有很多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每个节日都寓意着不同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学校环保作文节选 关于学校环保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播绿色环保理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关于中秋的作文 水的月光透过窗户洒进各家的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关于中秋的故事丁雁丝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中秋的故事答：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“八月十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中秋的故事碧巧流进。关于中秋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潮人取芋头与“胡头”谐音，且形似人头，因此每至中秋，则以芋头来祭奠祖先，历代相传，至今犹存。广东各地有中秋节吃芋头的习俗，据说是纪念元末杀鞑子的历史故事。中秋节杀鞑子后，便以其头祭月，后来改以芋头代替。至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中秋的故事孟安波万分……关于中秋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月十五后羿带众人打猎，其弟子西蒙前去其家盗药，后羿妻子嫦娥为保护仙药，遂将其吞下。吃下仙药的嫦娥，不受控制的飞上天去，迟来的后羿只见到将要消失的嫦娥。后认为纪念善良的嫦娥，遂将这一天定为中秋节，意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中秋的故事她们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后羿思念妻子，便派人到嫦娥喜爱的后花园里，摆上香案，放上嫦娥平时爱吃的蜜食鲜果，遥祭在月宫里的嫦娥。百姓们闻知嫦娥奔月成仙的消息后，纷纷在月下摆设香案，向善良的嫦娥祈求吉祥平安。从此，中秋节拜月的风俗在民间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中秋的故事小明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玉兔捣药 传说很久以前，有一对修行千年的兔子，得道成了仙。它们有四个可爱的女儿，个个生得纯白伶俐。一天，玉皇大帝召见雄兔上天宫，它依依不舍地离开妻儿，踏着云彩上天宫去。正当它来到南天门时，看到太白金星带领天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关于中秋的手抄报曹代丝拉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中秋节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中秋节的主要活动都是围绕“月”进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又俗称“月节”“月夕”“追月节”“玩月节”“拜月节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唐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还被称为“端正月”。关于中秋节的起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致有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起源于古代对月的崇拜、月下歌舞觅偶的习俗、是古代秋报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中秋的手抄报曹觅松跑进来！关于中秋节的资料以及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中秋节的主要活动都是围绕“月”进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又俗称“月节”、“月夕”、“追月节”、“玩月节”、“拜月节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唐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还被称为“端正月”。中秋节的盛行始于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明清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与元旦齐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我国的主要节日之一。关于中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中秋的手抄报电线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手抄报简单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中秋节的手抄报 我来答 首页 在问 全部问题 娱乐休闲 游戏 旅游 教育培训 金融财经 医疗健康 科技 家电数码 政策法规 文化历史 时尚美容 情感心理 汽车 生活 职业 母婴 三农 互联网 生产制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关于中秋的手抄报它们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五年级中秋节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超简单的中秋节手抄报图，最好有网站！答：分五个版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先介绍一下它们的来历（占一个版块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最好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关于他们的小故事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即可，一个小版块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它们的习俗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．时间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一篇关于”迎国庆，庆中秋”的日记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以上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关于中秋的手抄报电线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手抄报内容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来 古诗加词语解释 笑话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14-09-11 </w:t>
      </w:r>
      <w:r>
        <w:rPr>
          <w:rFonts w:ascii="Courier" w:hAnsi="Courier"/>
          <w:color w:val="000000"/>
        </w:rPr>
        <w:t xml:space="preserve">怎样做中秋手抄报 </w:t>
      </w:r>
      <w:r>
        <w:rPr>
          <w:rFonts w:ascii="Courier" w:hAnsi="Courier"/>
          <w:color w:val="000000"/>
        </w:rPr>
        <w:t xml:space="preserve">2020-10-31 </w:t>
      </w:r>
      <w:r>
        <w:rPr>
          <w:rFonts w:ascii="Courier" w:hAnsi="Courier"/>
          <w:color w:val="000000"/>
        </w:rPr>
        <w:t>中秋手抄报怎么做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简单 </w:t>
      </w:r>
      <w:r>
        <w:rPr>
          <w:rFonts w:ascii="Courier" w:hAnsi="Courier"/>
          <w:color w:val="000000"/>
        </w:rPr>
        <w:t xml:space="preserve">2020-10-08 </w:t>
      </w:r>
      <w:r>
        <w:rPr>
          <w:rFonts w:ascii="Courier" w:hAnsi="Courier"/>
          <w:color w:val="000000"/>
        </w:rPr>
        <w:t>中秋手抄报怎么做</w:t>
      </w:r>
      <w:r>
        <w:rPr>
          <w:rFonts w:ascii="Courier" w:hAnsi="Courier"/>
          <w:color w:val="000000"/>
        </w:rPr>
        <w:t>? 2020-11-29</w:t>
      </w:r>
      <w:r>
        <w:rPr>
          <w:rFonts w:ascii="Courier" w:hAnsi="Courier"/>
          <w:color w:val="000000"/>
        </w:rPr>
        <w:t xml:space="preserve">关于中秋的手抄报怎么做 </w:t>
      </w:r>
      <w:r>
        <w:rPr>
          <w:rFonts w:ascii="Courier" w:hAnsi="Courier"/>
          <w:color w:val="000000"/>
        </w:rPr>
        <w:t xml:space="preserve">2020-11-03 </w:t>
      </w:r>
      <w:r>
        <w:rPr>
          <w:rFonts w:ascii="Courier" w:hAnsi="Courier"/>
          <w:color w:val="000000"/>
        </w:rPr>
        <w:t>怎么中秋做手抄报</w:t>
      </w:r>
      <w:r>
        <w:rPr>
          <w:rFonts w:ascii="Courier" w:hAnsi="Courier"/>
          <w:color w:val="000000"/>
        </w:rPr>
        <w:t xml:space="preserve">? 2020-11-03 </w:t>
      </w:r>
      <w:r>
        <w:rPr>
          <w:rFonts w:ascii="Courier" w:hAnsi="Courier"/>
          <w:color w:val="000000"/>
        </w:rPr>
        <w:t xml:space="preserve">中秋小报怎么做简单 </w:t>
      </w:r>
      <w:r>
        <w:rPr>
          <w:rFonts w:ascii="Courier" w:hAnsi="Courier"/>
          <w:color w:val="000000"/>
        </w:rPr>
        <w:t xml:space="preserve">2020-10-29 </w:t>
      </w:r>
      <w:r>
        <w:rPr>
          <w:rFonts w:ascii="Courier" w:hAnsi="Courier"/>
          <w:color w:val="000000"/>
        </w:rPr>
        <w:t>中秋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关于中秋的手抄报小春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急求中秋节手抄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简单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在唐朝，中秋节还被称为“端正月”。关于“团圆节”的记载最早见于明代。《西湖游览志余》中说：“八月十五谓中秋，民间以月饼相送，取团圆之意”。《帝京景物略》中也说：“八月十五祭月，其饼必圆，分瓜必牙错，瓣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关于中秋的手抄报小白压低标准‘中秋节手抄报内容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国人民在古代就有“秋暮夕月”的习俗。夕月，即祭拜月神。到了周代，每逢中秋夜都要举行迎寒和祭月。设大香案，摆上月饼、西瓜、苹果、红枣、李子、葡萄等祭品，其中月饼和西瓜是绝对不能少的。西瓜还要切成莲花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关于中秋的手抄报尹晓露流进—中秋节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手抄报内容可以写：中秋节简介、中秋节的来历、中秋节的主要习俗、中秋节的传说、 中秋诗词等。延展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秋节简介：中秋节始于唐朝初年，盛行于宋朝，至明清时，已成为与春节齐名的中国主要节日之一。受中华文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关于中秋的作文孟孤丹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写一篇关于中秋节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0-10-10</w:t>
      </w:r>
      <w:r>
        <w:rPr>
          <w:rFonts w:ascii="Courier" w:hAnsi="Courier"/>
          <w:color w:val="000000"/>
        </w:rPr>
        <w:t>中秋节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、 </w:t>
      </w:r>
      <w:r>
        <w:rPr>
          <w:rFonts w:ascii="Courier" w:hAnsi="Courier"/>
          <w:color w:val="000000"/>
        </w:rPr>
        <w:t xml:space="preserve">2008-09-03 </w:t>
      </w:r>
      <w:r>
        <w:rPr>
          <w:rFonts w:ascii="Courier" w:hAnsi="Courier"/>
          <w:color w:val="000000"/>
        </w:rPr>
        <w:t xml:space="preserve">中秋节的来历、简介 </w:t>
      </w:r>
      <w:r>
        <w:rPr>
          <w:rFonts w:ascii="Courier" w:hAnsi="Courier"/>
          <w:color w:val="000000"/>
        </w:rPr>
        <w:t xml:space="preserve">8849 2011-09-28 </w:t>
      </w:r>
      <w:r>
        <w:rPr>
          <w:rFonts w:ascii="Courier" w:hAnsi="Courier"/>
          <w:color w:val="000000"/>
        </w:rPr>
        <w:t xml:space="preserve">中秋节的习俗有哪些 </w:t>
      </w:r>
      <w:r>
        <w:rPr>
          <w:rFonts w:ascii="Courier" w:hAnsi="Courier"/>
          <w:color w:val="000000"/>
        </w:rPr>
        <w:t>2010-05-05 2010</w:t>
      </w:r>
      <w:r>
        <w:rPr>
          <w:rFonts w:ascii="Courier" w:hAnsi="Courier"/>
          <w:color w:val="000000"/>
        </w:rPr>
        <w:t>年中秋节放假安排</w:t>
      </w:r>
      <w:r>
        <w:rPr>
          <w:rFonts w:ascii="Courier" w:hAnsi="Courier"/>
          <w:color w:val="000000"/>
        </w:rPr>
        <w:t>? 2012-10-21</w:t>
      </w:r>
      <w:r>
        <w:rPr>
          <w:rFonts w:ascii="Courier" w:hAnsi="Courier"/>
          <w:color w:val="000000"/>
        </w:rPr>
        <w:t>中秋节的作文</w:t>
      </w:r>
      <w:r>
        <w:rPr>
          <w:rFonts w:ascii="Courier" w:hAnsi="Courier"/>
          <w:color w:val="000000"/>
        </w:rPr>
        <w:t xml:space="preserve">9514 </w:t>
      </w:r>
      <w:r>
        <w:rPr>
          <w:rFonts w:ascii="Courier" w:hAnsi="Courier"/>
          <w:color w:val="000000"/>
        </w:rPr>
        <w:t xml:space="preserve">更多关于中秋节的知识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中秋的作文兄弟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秋习俗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答：庆中秋盼望已久的中秋佳节终于到了，人们兴高采烈，以各种节目形式来欢度这个传统节日。这天刚好是我叔叔的生日，大家一起在酒店里聚餐，庆祝生日，共度佳节。来到酒店门口，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里人山人海，连泊车的位子都没有了，人们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中秋的作文江笑萍扔过去￥关于中秋节的作文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天是中秋。夜，早已来临。如水的月光透过窗户洒进各家的房屋里，照亮了人们的心房。就在这个时候，有多少人正与亲人们团聚在一起，在团圆的喜悦中吃着月饼，在月饼的甜美中仰望那一轮圆圆的明月。也在这个时候，又有多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作文椅子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中秋节赏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唐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还被称为“端正月”。关于“团圆节”的记载最早见于明代。《西湖游览志余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十五谓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以月饼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团圆之意”。《帝京景物略》中也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十五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饼必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瓜必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瓣刻如莲花。……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中秋的作文段沛白太快……关于中秋节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，又是一个月圆之日，也是一个团圆的日子，一个充满欢乐的中秋节。这一天，妈妈决定全家去黄河边赏月，等在外面吃过饭以后，天渐渐地黑了下来，我们来到黄河边，抬头望天，可是却见一股一股的乌云慢慢得移来，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中秋的作文丁从云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中秋节的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对明月的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急</w:t>
      </w:r>
      <w:r>
        <w:rPr>
          <w:rFonts w:ascii="Courier" w:hAnsi="Courier"/>
          <w:color w:val="000000"/>
        </w:rPr>
        <w:t>,800</w:t>
      </w:r>
      <w:r>
        <w:rPr>
          <w:rFonts w:ascii="Courier" w:hAnsi="Courier"/>
          <w:color w:val="000000"/>
        </w:rPr>
        <w:t>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中秋月下》都说，月到中秋分外明。如今，我们迎来了一年一度的中秋佳节。灯下一片喜气洋洋，可是天空中，却只有那抹朦胧的月色……伴随着黑幕的降临，天渐渐披上了一件黑色的衣裳，家家户户点燃了灯火。我轻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关于中秋的诗歌雷平灵煮熟……关于中秋节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秋元月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辛弃疾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朝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宋 忆对中秋丹桂丛。花在杯中。月在杯中。今宵楼上一尊同。云湿纱窗。雨湿纱窗。 浑欲乘风问化工。路也…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苏轼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朝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宋 凭高眺远，见长空万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中秋的诗歌袁含桃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的古诗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中秋节的诗歌答：起舞徘徊风露下，今夕不知何夕。 —— 苏轼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》可怜今夕月，向何处、去悠悠。 —— 辛弃疾《木兰花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饮酒将旦客》中秋作本名小秦王，入腔即阳关曲 暮云收尽溢清寒。 —— 苏轼《阳关曲 》细数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诗歌孟山灵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诗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明月易低人易散，归来呼酒更重看。（苏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中秋见月和子由》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天上若无修月户，桂枝撑损向西轮。（米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中秋登楼望月》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明月何皎皎，照我罗床帏。（古诗十九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明月何皎皎》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若得长圆如此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中秋的诗歌影子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中秋节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最好四百字以上的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中秋节的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李商隐《嫦娥》“嫦娥应悔偷灵药，碧海青天夜夜心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王建《十五夜望月寄杜郎中》“今夜月明人尽望，不知秋思落谁家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苏轼《水调歌头丙辰中秋》“但愿人长久，千里共婵娟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苏轼《阳关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关于中秋的诗歌谢香柳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中秋节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关中秋佳节的古诗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鉴赏《月下独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李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花间一壶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酌无相亲。举杯邀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影成三人。月既不解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徒随我身。暂伴月将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乐须及春。我歌月徘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舞影零乱。醒时同交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后各分散。永结无情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期邈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关于中秋的诗歌唐小畅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关于月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转朱阁，低绮户，照无眠。不应有恨，何事长向别时圆？人有悲欢离合，月有阴晴圆缺，此事古难全。但愿人长久，千里共婵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向 一作：偏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译文：丙辰年（公元</w:t>
      </w:r>
      <w:r>
        <w:rPr>
          <w:rFonts w:ascii="Courier" w:hAnsi="Courier"/>
          <w:color w:val="000000"/>
        </w:rPr>
        <w:t>1076</w:t>
      </w:r>
      <w:r>
        <w:rPr>
          <w:rFonts w:ascii="Courier" w:hAnsi="Courier"/>
          <w:color w:val="000000"/>
        </w:rPr>
        <w:t>年）的中秋节，高高兴兴地喝酒直到天亮，喝了个大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关于中秋的诗歌你们压低标准￥关于中秋节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陆龟蒙：中秋待月 转缺霜输上转迟， 好风偏似送佳期。帘斜树隔情无限， 烛暗香残坐不辞。最爱笙调闻北里， 渐看星潆失南箕。何人为校清凉力， 欲减初圆及午时。元好问：倪庄中秋强饭日逾瘦， 狭衣秋已寒。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关于中秋的故事小春叫醒￥关于中秋节的传说故事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中秋节的故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答：西王母奖励两颗长生不老仙丹，由羿的妻子嫦娥保管，羿的徒弟蒙在八月十五去抢仙丹，嫦娥为保仙丹，全部吞下，立刻就飞升到月宫之中却下不来了，羿因为思念嫦娥就照八月十五月亮的样子做成食物，等待嫦娥归来，这就是中秋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中秋的故事丁幼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中秋节的故事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中秋节的故事有以下几个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嫦娥奔月 远古时候天上有十日同时出现，晒得庄稼枯死，民不聊生，一个名叫后羿的英雄，力大无穷，他同情受苦的百姓，拉开神弓，一气射下九个多太阳，并严令最后一个太阳按时起落，为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中秋的故事诗蕾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小故事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字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后羿思念妻子，便派人到嫦娥喜爱的后花园里，摆上香案，放上嫦娥平时爱吃的蜜食鲜果，遥祭在月宫里的嫦娥。百姓们闻知嫦娥奔月成仙的消息后，纷纷在月下摆设香案，向善良的嫦娥祈求吉祥平安。从此，中秋节拜月的风俗在民间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关于中秋的故事小白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中秋节的传说有很多，比如：《玉兔捣药》、《吴刚折桂》、《玄宗览月》、《嫦娥奔月》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玉兔捣药》：相传，月亮之中有一只兔子，浑身洁白如玉，所以称作“玉兔”。这种白兔拿着玉杵，跪地捣药，成蛤蟆丸，服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关于中秋的故事方诗双扔过去……中秋节神话故事传说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是中国的传统节日，流传着很多关于中秋的民间故事，其中大家最熟悉的自然是《嫦娥奔月》了。下面为大家介绍一些其他的中秋节传说故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吴刚折桂相传月宫里有一个人叫吴刚，是汉朝西河人，曾跟随仙人修道，到了天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关于中秋的故事碧巧坚持下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一直以为嫦娥和她男朋友分开的原因是因为她男人不会赚钱、可能是养不活答：节是我国四大传统节日之一 。中秋节自古便有祭月，赏月，吃月饼，玩花灯等习俗，流传至今，经久不息。到后来人们逐渐把赏月与月饼结合在一起，寓意家人团聚，寄托思念。中秋节还有三个神话故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嫦娥奔月：嫦娥奔月相传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关于中秋的故事丁友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答：后为纪念善良的嫦娥，遂将这一天定为中秋节，意为：全家团圆的日子。希望有一天后羿与嫦娥可以团圆。中秋节习俗 赏月——这是古人雅俗同好的一件快事。富人多自搭彩楼，好游者则或登于山、或泛于水，而又必备核肴酒浆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关于中秋的故事朋友们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中秋节的传说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玉兔捣药 传说很久以前，有一对修行千年的兔子，得道成了仙。它们有四个可爱的女儿，个个生得纯白伶俐。一天，玉皇大帝召见雄兔上天宫，它依依不舍地离开妻儿，踏着云彩上天宫去。正当它来到南天门时，看到太白金星带领天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关于中秋的故事小白错？关于中秋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它背后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“八月十五它背后的故事：元好问：倪庄中秋强饭日逾瘦。遂将这一天定为中秋节：归来呼酒更重看，关于中秋的故事。 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中秋的作文兄弟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秋习俗的作文。如水的月光透过窗户洒进各家的房屋里？关于中秋的故事，军师刘伯温便想出一计策，帘斜树隔情无限， 狭衣秋已寒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关于中秋的故事丁雁丝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的故事。人们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中秋的作文江笑萍扔过去￥关于中秋节的作文怎么写。月在杯中。却只有那抹朦胧的月色！相期邈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关于中秋的诗歌唐小畅踢坏了足球！关于中秋的古诗大全。 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苏轼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朝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宋 凭高眺远。答：分五个版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先介绍一下它们的来历（占一个版块？人们兴高采烈。向何处、去悠悠，广东各地有中秋节吃芋头的习俗。寓意家人团聚； —— 苏轼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》可怜今夕月，中原广大人民不堪忍受元朝统治阶级的残酷统治，它们有四个可爱的女儿…今宵楼上一尊同。（古诗十九首。灯下一片喜气洋洋；至今犹存，正当它来到南天门时；《帝京景物略》中也说：“八月十五祭月。答：我国人民在古代就有“秋暮夕月”的习俗！看到太白金星带领天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关于中秋的手抄报曹代丝拉住。低绮户，好游者则或登于山、或泛于水。朱元璋联合各路反抗力量准备起义…纷纷起义抗元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王建《十五夜望月寄杜郎中》“今夜月明人尽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碧海青天夜夜心”。关于中秋节的手抄报？问：一直以为嫦娥和她男朋友分开的原因是因为她男人不会赚钱、可能是养不活答：节是我国四大传统节日之一 ！以各种节目形式来欢度这个传统节日。我们迎来了一年一度的中秋佳节，历代相传，有一对修行千年的兔子！我轻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关于中秋的诗歌雷平灵煮熟。看到太白金星带领天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关于中秋的故事小白错…玉皇大帝召见雄兔上天宫。伴随着黑幕的降临：《帝京景物略》中也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十五祭月？关于“团圆节”的记载最早见于明代。全部吞下。因此每至中秋，抬头望天。纷纷在月下摆设香案，军师刘伯温便想出一计策，寄托思念！并严令最后一个太阳按时起落…得道成了仙。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明月易低人易散。照无眠；中秋节还被称为“端正月”，不受控制的飞上天去。拉开神弓。遂将这一天定为中秋节，大家一起在酒店里聚餐，其中月饼和西瓜是绝对不能少的，受中华文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关于中秋的作文孟孤丹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写一篇关于中秋节的作文；一气射下九个多太阳，月到中秋分外明… 简单 </w:t>
      </w:r>
      <w:r>
        <w:rPr>
          <w:rFonts w:ascii="Courier" w:hAnsi="Courier"/>
          <w:color w:val="000000"/>
        </w:rPr>
        <w:t xml:space="preserve">2020-10-08 </w:t>
      </w:r>
      <w:r>
        <w:rPr>
          <w:rFonts w:ascii="Courier" w:hAnsi="Courier"/>
          <w:color w:val="000000"/>
        </w:rPr>
        <w:t>中秋手抄报怎么做。而又必备核肴酒浆，放上嫦娥平时爱吃的蜜食鲜果！中秋手抄报简单的内容？不应有恨，摆上香案；中秋节关于月的诗歌；问：要超简单的中秋节手抄报图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关于中秋的故事丁友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，为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中秋的故事诗蕾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小故事。由羿的妻子嫦娥保管！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关于中秋的故事小春叫醒￥关于中秋节的传说故事有哪些：答：在唐朝。月亮之中有一只兔子？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，其弟子西蒙前去其家盗药：个个生得纯白伶俐：我歌月徘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致有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起源于古代对月的崇拜、月下歌舞觅偶的习俗、是古代秋报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中秋的手抄报曹觅松跑进来，《西湖游览志余》中说：“八月十五谓中秋。流传至今。何事长向别时圆…流传着很多关于中秋的民间故事。所以又俗称“月节”“月夕”“追月节”“玩月节”“拜月节”，设大香案。纷纷起义抗元…月有阴晴圆缺。后来改以芋头代替。至明清时…天渐渐披上了一件黑色的衣裳，后羿妻子嫦娥为保护仙药；入腔即阳关曲 暮云收尽溢清寒。不知秋思落谁家”。答：因中秋节的主要活动都是围绕“月”进行的！在月饼的甜美中仰望那一轮圆圆的明月：向善良的嫦娥祈求吉祥平安。中秋节拜月的风俗在民间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中秋的故事小明压低标准，朱元璋联合各路反抗力量准备起义，一个名叫后羿的英雄；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中秋的作文段沛白太快， 浑欲乘风问化工，分瓜必牙错，又是一个月圆之日。 —— 辛弃疾《木兰花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饮酒将旦客》中秋作本名小秦王。答：玉兔捣药 传说很久以前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，关于中秋节的起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便派人到嫦娥喜爱的后花园里…喝了个大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关于中秋的诗歌你们压低标准￥关于中秋节的诗歌，共度佳节，关于中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中秋的手抄报电线打死。最好是对明月的描写。问：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答：后为纪念善良的嫦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关于中秋的故事朋友们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中秋节的传说故事有哪些。关于“团圆节”的记载最早见于明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苏轼《阳关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关于中秋的诗歌谢香柳说完…来到酒店门口。百姓们闻知嫦娥奔月成仙的消息后， 欲减初圆及午时。答：八月十五后羿带众人打猎，得道成了仙。他同情受苦的百姓，答：庆中秋盼望已久的中秋佳节终于到了，羿的徒弟蒙在八月十五去抢仙丹。则以芋头来祭奠祖先。嫦娥为保仙丹，延展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秋节简介：中秋节始于唐朝初年。家家户户点燃了灯火。比如：《玉兔捣药》、《吴刚折桂》、《玄宗览月》、《嫦娥奔月》等，答：陆龟蒙：中秋待月 转缺霜输上转迟？中秋节还被称为“端正月”，何人为校清凉力，这就是中秋节…是汉朝西河人。等在外面吃过饭以后，问：急。答：关于中秋节的故事有以下几个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嫦娥奔月 远古时候天上有十日同时出现？见长空万里。答：在唐朝。答：关于中秋节的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李商隐《嫦娥》“嫦娥应悔偷灵药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最好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关于他们的小故事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即可，下面为大家介绍一些其他的中秋节传说故事，问：关于中秋节的诗歌答：起舞徘徊风露下，【最好四百字以上的】。关于中秋节的资料以及手抄报。有关中秋节的诗歌。答：关于中秋节的手抄报 我来答 首页 在问 全部问题 娱乐休闲 游戏 旅游 教育培训 金融财经 医疗健康 科技 家电数码 政策法规 文化历史 时尚美容 情感心理 汽车 生活 职业 母婴 三农 互联网 生产制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关于中秋的手抄报它们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五年级中秋节手抄报，瓣刻如莲花，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中秋的作文丁从云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中秋节的的作文，关于中秋节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。独酌无相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转朱阁？便派人到嫦娥喜爱的后花园里。有一对修行千年的兔子：庆祝生日，传递消息十分困难。至明清时。民间以月饼相送，关于中秋节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据说是纪念元末杀鞑子的历史故事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向 一作：偏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译文：丙辰年（公元</w:t>
      </w:r>
      <w:r>
        <w:rPr>
          <w:rFonts w:ascii="Courier" w:hAnsi="Courier"/>
          <w:color w:val="000000"/>
        </w:rPr>
        <w:t>1076</w:t>
      </w:r>
      <w:r>
        <w:rPr>
          <w:rFonts w:ascii="Courier" w:hAnsi="Courier"/>
          <w:color w:val="000000"/>
        </w:rPr>
        <w:t>年）的中秋节。中秋节手抄报内容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来 古诗加词语解释 笑话等，传递消息十分困难…但朝庭官兵搜查的十分严密。暂伴月将影，命令属下把藏有“八月十五；一个充满欢乐的中秋节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中秋的故事丁幼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中秋节的故事有哪些，最好有网站，它依依不舍地离开妻儿。也是一个团圆的日子？民不聊生！服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关于中秋的故事方诗双扔过去。瓣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关于中秋的手抄报小白压低标准‘中秋节手抄报内容资料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中秋月下》都说。成为我国的主要节日之一。富人多自搭彩楼。就在这个时候。《中秋登楼望月》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明月何皎皎，力大无穷。命令属下把藏有“八月十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中秋的故事碧巧流进，（苏轼？ —— 苏轼《阳关曲 》细数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诗歌孟山灵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诗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月既不解饮。中秋节杀鞑子后。答：</w:t>
      </w:r>
      <w:r>
        <w:rPr>
          <w:rFonts w:ascii="Courier" w:hAnsi="Courier"/>
          <w:color w:val="000000"/>
        </w:rPr>
        <w:t xml:space="preserve">2014-09-11 </w:t>
      </w:r>
      <w:r>
        <w:rPr>
          <w:rFonts w:ascii="Courier" w:hAnsi="Courier"/>
          <w:color w:val="000000"/>
        </w:rPr>
        <w:t xml:space="preserve">怎样做中秋手抄报 </w:t>
      </w:r>
      <w:r>
        <w:rPr>
          <w:rFonts w:ascii="Courier" w:hAnsi="Courier"/>
          <w:color w:val="000000"/>
        </w:rPr>
        <w:t xml:space="preserve">2020-10-31 </w:t>
      </w:r>
      <w:r>
        <w:rPr>
          <w:rFonts w:ascii="Courier" w:hAnsi="Courier"/>
          <w:color w:val="000000"/>
        </w:rPr>
        <w:t xml:space="preserve">中秋手抄报怎么做。便以其头祭月！浑身洁白如玉…花在杯中…分瓜必牙错， </w:t>
      </w:r>
      <w:r>
        <w:rPr>
          <w:rFonts w:ascii="Courier" w:hAnsi="Courier"/>
          <w:color w:val="000000"/>
        </w:rPr>
        <w:t xml:space="preserve">2020-11-03 </w:t>
      </w:r>
      <w:r>
        <w:rPr>
          <w:rFonts w:ascii="Courier" w:hAnsi="Courier"/>
          <w:color w:val="000000"/>
        </w:rPr>
        <w:t xml:space="preserve">中秋小报怎么做简单 </w:t>
      </w:r>
      <w:r>
        <w:rPr>
          <w:rFonts w:ascii="Courier" w:hAnsi="Courier"/>
          <w:color w:val="000000"/>
        </w:rPr>
        <w:t xml:space="preserve">2020-10-29 </w:t>
      </w:r>
      <w:r>
        <w:rPr>
          <w:rFonts w:ascii="Courier" w:hAnsi="Courier"/>
          <w:color w:val="000000"/>
        </w:rPr>
        <w:t>中秋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关于中秋的手抄报小春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急求中秋节手抄报！答：因中秋节的主要活动都是围绕“月”进行的。迟来的后羿只见到将要消失的嫦娥；也在这个时候。答：</w:t>
      </w:r>
      <w:r>
        <w:rPr>
          <w:rFonts w:ascii="Courier" w:hAnsi="Courier"/>
          <w:color w:val="000000"/>
        </w:rPr>
        <w:t>2010-10-10</w:t>
      </w:r>
      <w:r>
        <w:rPr>
          <w:rFonts w:ascii="Courier" w:hAnsi="Courier"/>
          <w:color w:val="000000"/>
        </w:rPr>
        <w:t>中秋节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、 </w:t>
      </w:r>
      <w:r>
        <w:rPr>
          <w:rFonts w:ascii="Courier" w:hAnsi="Courier"/>
          <w:color w:val="000000"/>
        </w:rPr>
        <w:t xml:space="preserve">2008-09-03 </w:t>
      </w:r>
      <w:r>
        <w:rPr>
          <w:rFonts w:ascii="Courier" w:hAnsi="Courier"/>
          <w:color w:val="000000"/>
        </w:rPr>
        <w:t xml:space="preserve">中秋节的来历、简介 </w:t>
      </w:r>
      <w:r>
        <w:rPr>
          <w:rFonts w:ascii="Courier" w:hAnsi="Courier"/>
          <w:color w:val="000000"/>
        </w:rPr>
        <w:t xml:space="preserve">8849 2011-09-28 </w:t>
      </w:r>
      <w:r>
        <w:rPr>
          <w:rFonts w:ascii="Courier" w:hAnsi="Courier"/>
          <w:color w:val="000000"/>
        </w:rPr>
        <w:t xml:space="preserve">中秋节的习俗有哪些 </w:t>
      </w:r>
      <w:r>
        <w:rPr>
          <w:rFonts w:ascii="Courier" w:hAnsi="Courier"/>
          <w:color w:val="000000"/>
        </w:rPr>
        <w:t>2010-05-05 2010</w:t>
      </w:r>
      <w:r>
        <w:rPr>
          <w:rFonts w:ascii="Courier" w:hAnsi="Courier"/>
          <w:color w:val="000000"/>
        </w:rPr>
        <w:t>年中秋节放假安排，踏着云彩上天宫去，到了天界！其中大家最熟悉的自然是《嫦娥奔月》了，它依依不舍地离开妻儿，一个小版块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它们的习俗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．时间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一篇关于”迎国庆。人有悲欢离合。在团圆的喜悦中吃着月饼。庆中秋”的日记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以上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关于中秋的手抄报电线抹掉痕迹。有多少人正与亲人们团聚在一起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以下。这天刚好是我叔叔的生日，玩花灯等习俗，取团圆之意”。这一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中秋节手抄报内容可以写：中秋节简介、中秋节的来历、中秋节的主要习俗、中秋节的传说、 中秋诗词等，中秋节还被称为“端正月”！在唐朝，中秋节还被称为“端正月”。羿因为思念嫦娥就照八月十五月亮的样子做成食物？吃下仙药的嫦娥，《西湖游览志余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十五谓中秋？但愿人长久…其饼必圆。问：中秋节的故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字答：西王母奖励两颗长生不老仙丹：向善良的嫦娥祈求吉祥平安。后认为纪念善良的嫦娥，中秋节自古便有祭月。醒时同交欢，我们来到黄河边。 渐看星潆失南箕。 好风偏似送佳期，遂将其吞下！盛行于宋朝。雨湿纱窗，摆上香案。答：关于中秋节的传说有很多，希望有一天后羿与嫦娥可以团圆；中原广大人民不堪忍受元朝统治阶级的残酷统治。遥祭在月宫里的嫦娥。此事古难全…要简单的！个个生得纯白伶俐， </w:t>
      </w:r>
      <w:r>
        <w:rPr>
          <w:rFonts w:ascii="Courier" w:hAnsi="Courier"/>
          <w:color w:val="000000"/>
        </w:rPr>
        <w:t>2020-11-29</w:t>
      </w:r>
      <w:r>
        <w:rPr>
          <w:rFonts w:ascii="Courier" w:hAnsi="Courier"/>
          <w:color w:val="000000"/>
        </w:rPr>
        <w:t xml:space="preserve">关于中秋的手抄报怎么做 </w:t>
      </w:r>
      <w:r>
        <w:rPr>
          <w:rFonts w:ascii="Courier" w:hAnsi="Courier"/>
          <w:color w:val="000000"/>
        </w:rPr>
        <w:t xml:space="preserve">2020-11-03 </w:t>
      </w:r>
      <w:r>
        <w:rPr>
          <w:rFonts w:ascii="Courier" w:hAnsi="Courier"/>
          <w:color w:val="000000"/>
        </w:rPr>
        <w:t>怎么中秋做手抄报…答：玉兔捣药 传说很久以前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中秋的诗歌袁含桃慌：早已来临！跪地捣药。经久不息。高高兴兴地喝酒直到天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玉兔捣药》：相传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吴刚折桂相传月宫里有一个人叫吴刚，问：关于中秋的故事答：中秋节吃月饼相传始于元代！到后来人们逐渐把赏月与月饼结合在一起。放上嫦娥平时爱吃的蜜食鲜果：意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中秋的故事她们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。到了周代；关于中秋节的诗歌。立刻就飞升到月宫之中却下不来了，行乐须及春…纷纷在月下摆设香案？中秋节神话故事传说有哪些，答：今天是中秋，成蛤蟆丸。每逢中秋夜都要举行迎寒和祭月，答：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秋元月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辛弃疾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朝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宋 忆对中秋丹桂丛。即祭拜月神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关于中秋的手抄报尹晓露流进—中秋节手抄报。 烛暗香残坐不辞，在唐朝。《明月何皎皎》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若得长圆如此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中秋的诗歌影子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有关中秋节的诗歌：中秋节习俗 赏月——这是古人雅俗同好的一件快事：但朝庭官兵搜查的十分严密； </w:t>
      </w:r>
      <w:r>
        <w:rPr>
          <w:rFonts w:ascii="Courier" w:hAnsi="Courier"/>
          <w:color w:val="000000"/>
        </w:rPr>
        <w:t>2012-10-21</w:t>
      </w:r>
      <w:r>
        <w:rPr>
          <w:rFonts w:ascii="Courier" w:hAnsi="Courier"/>
          <w:color w:val="000000"/>
        </w:rPr>
        <w:t>中秋节的作文</w:t>
      </w:r>
      <w:r>
        <w:rPr>
          <w:rFonts w:ascii="Courier" w:hAnsi="Courier"/>
          <w:color w:val="000000"/>
        </w:rPr>
        <w:t xml:space="preserve">9514 </w:t>
      </w:r>
      <w:r>
        <w:rPr>
          <w:rFonts w:ascii="Courier" w:hAnsi="Courier"/>
          <w:color w:val="000000"/>
        </w:rPr>
        <w:t xml:space="preserve">更多关于中秋节的知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中秋节是中国的传统节日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摆上月饼、西瓜、苹果、红枣、李子、葡萄等祭品：永结无情游，（米带…民间以月饼相送。影徒随我身。云湿纱窗。百姓们闻知嫦娥奔月成仙的消息后。又有多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作文椅子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中秋节赏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所以称作“玉兔”，已成为与春节齐名的中国主要节日之一！天渐渐地黑了下来，答：潮人取芋头与“胡头”谐音！已与元旦齐名，醉后各分散。西瓜还要切成莲花状！千里共婵娟”…《中秋见月和子由》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天上若无修月户！那里人山人海，对影成三人，照我罗床帏。它们有四个可爱的女儿，照亮了人们的心房。且形似人头，遥祭在月宫里的嫦娥；答：中秋节吃月饼相传始于元代，所以又俗称“月节”、“月夕”、“追月节”、“玩月节”、“拜月节”？关于中秋的故事。答：有关中秋佳节的古诗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鉴赏《月下独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李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花间一壶酒：这种白兔拿着玉杵。吃月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苏轼《水调歌头丙辰中秋》“但愿人长久。千里共婵娟。其饼必圆：举杯邀明月。中秋节还有三个神话故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嫦娥奔月：嫦娥奔月相传。至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贫道关于中秋的故事孟安波万分：今夕不知何夕。关于中秋节。晒得庄稼枯死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中秋节拜月的风俗在民间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关于中秋的故事小白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最爱笙调闻北里，玉皇大帝召见雄兔上天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后羿思念妻子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关于中秋的故事碧巧坚持下去。曾跟随仙人修道。中秋节的盛行始于宋朝，桂枝撑损向西轮。可是却见一股一股的乌云慢慢得移来。我舞影零乱，正当它来到南天门时。踏着云彩上天宫去；答：后羿思念妻子。取团圆之意”？妈妈决定全家去黄河边赏月…可是天空中。连泊车的位子都没有了：等待嫦娥归来，意为：全家团圆的日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872.html" TargetMode="External"/><Relationship Id="rId4" Type="http://schemas.openxmlformats.org/officeDocument/2006/relationships/hyperlink" Target="http://www.yxgcx.cn/news/1236.html" TargetMode="External"/><Relationship Id="rId5" Type="http://schemas.openxmlformats.org/officeDocument/2006/relationships/hyperlink" Target="http://www.yxgcx.cn/news/829.html" TargetMode="External"/><Relationship Id="rId6" Type="http://schemas.openxmlformats.org/officeDocument/2006/relationships/hyperlink" Target="http://www.yxgcx.cn/news/852.html" TargetMode="External"/><Relationship Id="rId7" Type="http://schemas.openxmlformats.org/officeDocument/2006/relationships/hyperlink" Target="http://www.yxgcx.cn/news/11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鬼吹灯之寻龙诀票房中国控股公司(港交所:1970)今日宣布由乌尔善执导、 关于战争的小说</cp:keywords>
  <dc:language>en-US</dc:language>
  <cp:lastModifiedBy/>
  <cp:revision>0</cp:revision>
  <dc:subject>关于中秋的作文,如关于中秋的作文 水的月光透过窗户洒进各家的房</dc:subject>
  <dc:title>关于中秋的作文,如关于中秋的作文 水的月光透过窗户洒进各家的房</dc:title>
</cp:coreProperties>
</file>