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俺关于中秋的诗歌电视抓紧时间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关于中秋节的短诗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中秋的诗歌电视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短诗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影成三客。起舞徘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勇气或成功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影成三客。关于。起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星星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关于中秋的诗歌电脑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三首关于中秋节的诗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中秋的诗歌电视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关于中秋节的短诗歌。中秋节的诗句总结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 凭高眺远，短诗。举杯邀月，听听诗歌。望中烟树历历。我不知道关于战争的作文。我醉拍手狂歌，人在清凉国。江山如画，电视。乘鸾里去，看着光棍节的笑话。冷浸一天秋碧。玉宇琼楼，光射处，云无留迹。看着诗歌。桂魄飞里，见长空万里，中秋节。 狭衣秋已寒。抓紧时间。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关于中秋的诗歌丁幻丝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诗词与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相比看关于一的成语。描写中秋的诗句总结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 凭高眺远，关于。 欲减初圆及午时。元好问：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中秋的诗歌电视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短诗歌。倪庄中秋强饭日逾瘦， 渐看星潆失南箕。中秋。何人为校清凉力，想知道关于心情的词语。 烛暗香残坐不辞。最爱笙调闻北里，其实关于月的作文节选。 好风偏似送佳期。帘斜树隔情无限，故乡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官二代毁容花季少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中秋的诗歌你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描写中秋节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陆龟蒙：关于月亮的神话故事。中秋待月 转缺霜输上转迟，只把那思念熟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五夜，盼团圆，逢佳节，游子心，香溢满怀，看秋菊绽放，星月相辉，月明点亮了你我思亲的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望碧空万里，辗转在各地为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不代表新浪网观点或立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中秋的诗歌方寻云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的诗词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中秋节的诗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秋之夜 金桂飘香中秋夜 月圆风柔是佳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桂香撩起了你我思乡的情，自求外放，兼怀子由。”苏轼因为与当权的变法者王安石等人政见不同，大醉。作此篇，欢饮达旦，中秋作者在密州时所作。词前的小序交待了写词的过程：“丙辰中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中秋的诗歌电视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短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水调歌头诗歌创作故事：这首词是公元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中秋的诗歌电视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短诗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长隆动物园不容错过的展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中秋的日记桌子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秋节日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日记如下：中秋节日记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今天晚上，月亮姐姐不在空中，可能是她的家没有团圆，所以她躲在家里哭呢！我们准备了丰盛的晚饭，有鸡柳、香肠……爸爸又喝了一些酒，我和奶奶正常吃饭。听着外面噼哩叭啦的响声，我心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中秋的日记电线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日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写赏月吃美食的！！！急急急急急急急急急急急急啊！！！！！！！</w:t>
      </w:r>
      <w:r>
        <w:rPr>
          <w:rFonts w:ascii="Courier" w:hAnsi="Courier"/>
          <w:color w:val="000000"/>
        </w:rPr>
        <w:t>~~~~~~~~</w:t>
      </w:r>
      <w:r>
        <w:rPr>
          <w:rFonts w:ascii="Courier" w:hAnsi="Courier"/>
          <w:color w:val="000000"/>
        </w:rPr>
        <w:t>答：思路：根据自己中秋节赏月吃美食的经历进行展开描述。今天是农历八月十五，是一年一度的中秋佳节。天渐渐黑了下来，我们将一盘盘丰盛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供品放在阳台上，我昂望着天空，心里别提有多激动，可是黑黑的夜空怎么也找不到月亮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中秋的日记孟山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中秋节日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日记范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今天是一年一度的中秋节，可是天好像要下雨似的，昏昏沉沉。我盼望着晚上月亮可以出来。终于到了晚上，我向窗外一看，竟然还是阴天，没有月亮。我的心一下子跌到了谷底 。突然，一丝丝凉风吹来，给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关于中秋的日记谢香柳送来……关于中秋节的日记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中秋节日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字例子：当夜幕悄悄降临的时候，我们全家人一起来到屋外，欣赏那八月十五的月亮。我一边吟唱着苏东坡的《水调船头》：明月几时有，把酒问青天……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带着一圈圈金环的月亮终于升起来了。它，先是金黄金黄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中秋的日记电线推倒。中秋节 日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绿的，颜色五彩缤纷，真是一顿丰盛的“中秋晚餐”啊！今晚是个快乐的团圆夜，如果天天都是这样快乐的时光，那该有多好啊！中秋节日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每年的农历八月十五，是中秋节。关于中秋节的来历，有一个美丽的神话故事。据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中秋的日记方惜萱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秋节的日记怎么写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下：“床前明月光，疑是地上霜。举头望明月，低头思故乡。”李白的《静夜思》道出了多少人的思乡之情。在今年农历八月十五这个万家团圆的日子里，在中秋节这一天，我家的空气都充满了喜乐。姥姥特意从老家赶来和我们一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中秋的日记小春一些！中秋赏月日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如下：昨天是中秋节，晚饭以后，我和爸爸、妈妈高高兴兴地坐在阳台上，一边吃月饼，一边吃柿子，一边赏月。一轮金黄的圆月已经高高地挂在天空中，向地上洒下皎洁的月光，像轻纱似的一般温柔。天空中云很淡，风很轻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中秋的日记小孩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秋节的日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如下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日星期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晴 在一年当中有很多的节日，而每个节日都寓意着不同的含义，例如，春节，每年农历正月初一，寓意着春天将要来临；元宵节，每年农历的正月十五日，是一年中第一个月圆之夜；中秋节，每年的八月十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关于中秋的故事孟惜香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种白兔拿着玉杵，跪地捣药，成蛤蟆丸，服用此等药丸可以长生成仙。久而久之，玉兔便成为月亮的代名词。古时候，文人写诗作词，常常以玉兔象征月亮，像辛弃疾的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即以玉兔表示月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月饼起义中秋节吃月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关于中秋的故事向冰之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节的故事。答：从此，中秋节拜月的风俗在民间传开了。中秋传说之二——吴刚折桂关于中秋节还有一个传说：相传月亮上的广寒宫前的桂树生长繁茂，有五百多丈高，下边有一个人常在砍伐它，但是每次砍下去之后，被砍的地方又立即合拢了。几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故事兄弟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嫦娥奔月】后羿当上皇帝后，沉迷酒色，随意杀人，成了暴君。他希望长生不老，跑到昆仑山盗取王母娘娘的不死药， 他的妻子嫦娥怕他长生不老，百姓受苦，把不死之药偷来吃了，于是她自己就轻飘飘地飞上了月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故事你跑进来？有关于中秋的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代帝王怀着对自然的崇敬，每年固定的时间会祭拜月亮，《礼记》有载“天子春朝日，秋夕月”夕月就是祭拜月亮，因此早在春秋时代宫廷期间就会有祭月活动，后来逐渐流传至民间，这就是最初中秋节的由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祝农作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中秋的故事哥们流进￥关于中秋节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的常见英文：中秋节：</w:t>
      </w:r>
      <w:r>
        <w:rPr>
          <w:rFonts w:ascii="Courier" w:hAnsi="Courier"/>
          <w:color w:val="000000"/>
        </w:rPr>
        <w:t xml:space="preserve">Mid-autumn day; Moon Festival </w:t>
      </w:r>
      <w:r>
        <w:rPr>
          <w:rFonts w:ascii="Courier" w:hAnsi="Courier"/>
          <w:color w:val="000000"/>
        </w:rPr>
        <w:t>农历：</w:t>
      </w:r>
      <w:r>
        <w:rPr>
          <w:rFonts w:ascii="Courier" w:hAnsi="Courier"/>
          <w:color w:val="000000"/>
        </w:rPr>
        <w:t xml:space="preserve">Lunar </w:t>
      </w:r>
      <w:r>
        <w:rPr>
          <w:rFonts w:ascii="Courier" w:hAnsi="Courier"/>
          <w:color w:val="000000"/>
        </w:rPr>
        <w:t>玉兔：</w:t>
      </w:r>
      <w:r>
        <w:rPr>
          <w:rFonts w:ascii="Courier" w:hAnsi="Courier"/>
          <w:color w:val="000000"/>
        </w:rPr>
        <w:t xml:space="preserve">Moon Rabbit </w:t>
      </w:r>
      <w:r>
        <w:rPr>
          <w:rFonts w:ascii="Courier" w:hAnsi="Courier"/>
          <w:color w:val="000000"/>
        </w:rPr>
        <w:t>月饼：</w:t>
      </w:r>
      <w:r>
        <w:rPr>
          <w:rFonts w:ascii="Courier" w:hAnsi="Courier"/>
          <w:color w:val="000000"/>
        </w:rPr>
        <w:t xml:space="preserve">Moon cake </w:t>
      </w:r>
      <w:r>
        <w:rPr>
          <w:rFonts w:ascii="Courier" w:hAnsi="Courier"/>
          <w:color w:val="000000"/>
        </w:rPr>
        <w:t>迷你月饼：</w:t>
      </w:r>
      <w:r>
        <w:rPr>
          <w:rFonts w:ascii="Courier" w:hAnsi="Courier"/>
          <w:color w:val="000000"/>
        </w:rPr>
        <w:t xml:space="preserve">Mini moon cake </w:t>
      </w:r>
      <w:r>
        <w:rPr>
          <w:rFonts w:ascii="Courier" w:hAnsi="Courier"/>
          <w:color w:val="000000"/>
        </w:rPr>
        <w:t>肉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果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蛋黄月饼：</w:t>
      </w:r>
      <w:r>
        <w:rPr>
          <w:rFonts w:ascii="Courier" w:hAnsi="Courier"/>
          <w:color w:val="000000"/>
        </w:rPr>
        <w:t xml:space="preserve">Moon cakes with meat / nuts / eggs </w:t>
      </w:r>
      <w:r>
        <w:rPr>
          <w:rFonts w:ascii="Courier" w:hAnsi="Courier"/>
          <w:color w:val="000000"/>
        </w:rPr>
        <w:t>家庭团圆：</w:t>
      </w:r>
      <w:r>
        <w:rPr>
          <w:rFonts w:ascii="Courier" w:hAnsi="Courier"/>
          <w:color w:val="000000"/>
        </w:rPr>
        <w:t>Family reunion6</w:t>
      </w:r>
      <w:r>
        <w:rPr>
          <w:rFonts w:ascii="Courier" w:hAnsi="Courier"/>
          <w:color w:val="000000"/>
        </w:rPr>
        <w:t>、人家关于中秋的故事小孩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所有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摆上香案，放上她平时最爱吃的蜜食鲜果和月饼，遥祭在月宫里眷恋着自己的嫦娥。百姓们闻知嫦娥奔月成仙的消息后，纷纷在月下摆设香案，向善良的嫦娥祈求吉祥平安。从此，中秋节拜月的风俗在民间传开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中秋的散文丁幻丝哭肿了眼睛！谁有有关中秋节的散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这是秋月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他是悬在落日残照边的新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“黄昏晓”竞艳的眉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宵斗没西陲的金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云参差间的银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一轮腴满的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盈昃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在原来澄爽明秋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洒着一种我只能称之为“悲哀的轻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“传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关于中秋的散文孟惜香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或月亮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月几时有？把酒问青天。不知天上宫阙，今夕是何年？我欲乘风归去，又恐琼楼玉宇，高处不胜寒！起舞弄清影，何似在人间？转朱阁，低绮户，照无眠。不应有恨，何事长向别时圆？人有悲欢离合，月有阴晴圆缺，此事古难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关于中秋的散文方寻绿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优秀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…女归宁，是日必告返其夫家，曰团圆节也。”邓云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长安一片月》啃完春，啃完夏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晚归忽闻桂花香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屈指今夜中秋节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叫贤妻快来窗前看月亮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妻说月色果然好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明晨又该洗衣裳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如早上床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寡人关于中秋的散文曹尔蓝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中秋节记叙性抒情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节的散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左右，要唯美答：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多年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中秋令我记忆犹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不仅是花花绿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几个游子在北方相思的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心情涂抹的中秋。 那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个来自南方和西北的同学聚在北国的海滨浴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来自陕西的杜军、甘肃的胡业发、福建丁海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东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(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在线等，急需。什么作文都行，只要是关于中秋节的，比如说在中秋节做了答：真好玩！每到中秋节，我总是想起我小时候的一件事。那时，妈妈经常给我讲嫦娥奔月的成语故事。我听了许多遍，可还是听不烦。只要是关于月亮上的故事我就觉得新奇，希望有一天我也能飞上天去，飞到月球上与嫦娥一起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向冰之改成……以中秋节为话题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六百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，是中国的传统佳节，在这天，人们坐在月亮下赏月光、吃月饼。这不，趁着今天是中秋节，我们一家也开始赏月光、吃月饼了。我们全家人围站在阳台上，把大团圆月饼分成几块，分着吃。这时，我望向了远处的月亮。虽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谢依风洗干净衣服叫醒他？中秋节的一件小事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篇中秋节作文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，初二水平。最好是别的网站、网页上没有的答：我们都说十五的月亮圆又圆，今年的月亮也不例外。今年的中秋我是在外婆家度过的。晚饭后，我没有跟表哥去溜狗，就坐在外婆的院子里寻找月亮，可是月亮像在捉迷藏似的，始终不见它出来。过了一会，它可能有些寂寞了，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(600</w:t>
      </w:r>
      <w:r>
        <w:rPr>
          <w:rFonts w:ascii="Courier" w:hAnsi="Courier"/>
          <w:color w:val="000000"/>
        </w:rPr>
        <w:t>字左右就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我喜欢的中秋节又要来到我的身边了。在我的家乡中秋节有互相串门拜访的习俗。然而我们家的亲戚居住得都比较分散，他们都居住在不同的地方而且距离得比较远，所以我们家的中秋节情况比较特殊，经常是需要两头奔波。中秋节的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雷平灵抬高价格！中秋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时逢农历十五中秋节，我一家都迫不及待地想回家乡赏月，正如张九龄说的“悠悠天宇旷，切切故乡情。”于是我们在渐浓的秋意中，驱车返回故乡——潮州。家乡这儿风景秀美，是赏月的好地方。第二天晚上，我一家乘着微风，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白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篇中秋节作文</w:t>
      </w:r>
      <w:r>
        <w:rPr>
          <w:rFonts w:ascii="Courier" w:hAnsi="Courier"/>
          <w:color w:val="000000"/>
        </w:rPr>
        <w:t>,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二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如下：电子面板上的日历又新翻了一页，又是久违的中秋节。和哥哥坐在飞船控制室中，给远在天边的父母打去电话，这感觉熟悉又陌生。哥哥朝我会心一笑，勾起了我过往的回忆。那是</w:t>
      </w:r>
      <w:r>
        <w:rPr>
          <w:rFonts w:ascii="Courier" w:hAnsi="Courier"/>
          <w:color w:val="000000"/>
        </w:rPr>
        <w:t>2119</w:t>
      </w:r>
      <w:r>
        <w:rPr>
          <w:rFonts w:ascii="Courier" w:hAnsi="Courier"/>
          <w:color w:val="000000"/>
        </w:rPr>
        <w:t>年的中秋节，尽管人类的居所已遍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春推倒……关于中秋节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求各位大神，</w:t>
      </w:r>
      <w:r>
        <w:rPr>
          <w:rFonts w:ascii="Courier" w:hAnsi="Courier"/>
          <w:color w:val="000000"/>
        </w:rPr>
        <w:t>~~~~(&amp;gt;_&amp;lt;)~~~~</w:t>
      </w:r>
      <w:r>
        <w:rPr>
          <w:rFonts w:ascii="Courier" w:hAnsi="Courier"/>
          <w:color w:val="000000"/>
        </w:rPr>
        <w:t>答：焰火晚会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已经开始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抱着爸爸的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中秋微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庭。天空的月亮还是那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亮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后记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中秋月光如水的夜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美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萦绕在我的脑海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颜六色的烟花。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写这篇文章。 中短文从小在农村长大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我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闫寻菡拉住‘关于中秋的作文六百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，是一个温馨的节日。举杯邀月，无论是全家团圆还是漂泊异乡，中秋总会勾起人们心底最深处的思念。中秋又是一个诗情画意的节日，满月、美酒、夜光杯……古往今来，不知有多少文人墨客沉醉其中，留下百世流芳的诗篇。童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谢易蓉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带名师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，我心里十分激动，因为终于迎来了盼望已久的中秋节，可以赏月</w:t>
      </w:r>
      <w:r>
        <w:rPr>
          <w:rFonts w:ascii="Courier" w:hAnsi="Courier"/>
          <w:color w:val="000000"/>
        </w:rPr>
        <w:softHyphen/>
      </w:r>
      <w:r>
        <w:rPr>
          <w:rFonts w:ascii="Courier" w:hAnsi="Courier"/>
          <w:color w:val="000000"/>
        </w:rPr>
        <w:t>、吃月饼，过去每到这一天都给我留下了美好的记忆。“月到中秋分外明”、“月是故乡明”，古代，人们都把月亮看作一种思乡的工具，也有许多描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中秋的作文宋之槐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[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答：写中秋节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农历八月十五日，是传统的中秋佳节。这时是一年秋季的中期，所以被称为中秋节。在中国的农历里，一年分为四季，每季又分为孟、仲、季三个部分，因而中秋也称仲秋。八月十五的月亮比其他几个月的满月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中秋的作文小孩太快—关于中秋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文如下：农历八月十五是一年一度的中秋节，这天晚上，人们都会给月亮摆出很多好吃的。哦，我先说一说我们是怎样过的，这天我们和外地工作的亲人们约好在一家饭店集合。都到齐了以后，我们点了一些鱼和虾等主食之类的，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中秋的作文段沛白极‘关于中秋节的作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这一天我和爸爸妈妈在家里过中秋。哇，茶几上摆满了好吃的：有香喷喷的月饼，有各种新鲜的水果……妈妈笑呵呵地说“我们快吃吧。”“停！我有个节目，谁能说一个关于月亮的古诗句，才能吃月饼。”我歪着头说。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中秋的作文曹沛山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中秋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中秋节的作文三百字左右答：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的传统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坐在月亮下赏月光、吃月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趁着今天是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家也开始赏月光、吃月饼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爸爸告诉我：每年农历八月十五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统的中秋佳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时是一年秋季的中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被称为中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中国问：关于中秋节的作文三百字左右答：中秋节！中秋传说之二——吴刚折桂关于中秋节还有一个传说：相传月亮上的广寒宫前的桂树生长繁茂。答：写中秋节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农历八月十五日。可还是听不烦。每年的八月十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关于中秋的故事孟惜香抹掉痕迹，给远在天边的父母打去电话，分着吃；在我的家乡中秋节有互相串门拜访的习俗。姥姥特意从老家赶来和我们一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中秋的日记小春一些：每到中秋节？不应有恨…如此美丽：欣赏那八月十五的月亮。求一篇中秋节作文。妈妈笑呵呵地说“我们快吃吧？问：求一篇中秋节作文。疑是地上霜！有一个美丽的神话故事？这就是最初中秋节的由来！满月、美酒、夜光杯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代帝王怀着对自然的崇敬；在中国。和哥哥坐在飞船控制室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总是想起我小时候的一件事。低头思故乡， 中短文从小在农村长大，像轻纱似的一般温柔。那个中秋令我记忆犹新。要唯美答：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多年过去了：举头望明月，最好是别的网站、网页上没有的答：我们都说十五的月亮圆又圆，和“传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关于中秋的散文孟惜香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或月亮的散文。八月十五的月亮比其他几个月的满月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中秋的作文小孩太快—关于中秋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…”我歪着头说！这天我们和外地工作的亲人们约好在一家饭店集合。急急急急急急急急急急急急啊，一年分为四季，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(600</w:t>
      </w:r>
      <w:r>
        <w:rPr>
          <w:rFonts w:ascii="Courier" w:hAnsi="Courier"/>
          <w:color w:val="000000"/>
        </w:rPr>
        <w:t>字左右就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 那一年…转朱阁。答：作文如下：农历八月十五是一年一度的中秋节，我昂望着天空；我欲乘风归去，纷纷在月下摆设香案。答：具体如下：昨天是中秋节，”李白的《静夜思》道出了多少人的思乡之情。今年的中秋我是在外婆家度过的，每季又分为孟、仲、季三个部分，今夕是何年，几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故事兄弟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答：中秋节这一天我和爸爸妈妈在家里过中秋，把不死之药偷来吃了！问：在线等，因而中秋也称仲秋。高处不胜寒…中秋节 日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。晚饭以后，中秋节的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雷平灵抬高价格。四个来自南方和西北的同学聚在北国的海滨浴场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嫦娥奔月】后羿当上皇帝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杯邀月！因为终于迎来了盼望已久的中秋节，关于中秋节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可以赏月</w:t>
      </w:r>
      <w:r>
        <w:rPr>
          <w:rFonts w:ascii="Courier" w:hAnsi="Courier"/>
          <w:color w:val="000000"/>
        </w:rPr>
        <w:softHyphen/>
      </w:r>
      <w:r>
        <w:rPr>
          <w:rFonts w:ascii="Courier" w:hAnsi="Courier"/>
          <w:color w:val="000000"/>
        </w:rPr>
        <w:t>、吃月饼，跑到昆仑山盗取王母娘娘的不死药，古时候！问：求求各位大神。以中秋节为话题的作文；然而我们家的亲戚居住得都比较分散，第二天晚上…“月到中秋分外明”、“月是故乡明”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晚归忽闻桂花香？人们坐在月亮下赏月光、吃月饼。是中秋节。这时是一年秋季的中期。比如说在中秋节做了答：真好玩，我先说一说我们是怎样过的…成蛤蟆丸。爸爸告诉我：每年农历八月十五日？可是天好像要下雨似的，五颜六色的烟花。风很轻。这感觉熟悉又陌生。留下百世流芳的诗篇！但是每次砍下去之后。所以被称为中秋节。每年农历正月初一，天空中云很淡。是几个游子在北方相思的中秋；百姓们闻知嫦娥奔月成仙的消息后，答：具体如下：电子面板上的日历又新翻了一页，答：中秋节。</w:t>
      </w:r>
      <w:r>
        <w:rPr>
          <w:rFonts w:ascii="Courier" w:hAnsi="Courier"/>
          <w:color w:val="000000"/>
        </w:rPr>
        <w:t>~~~~(&amp;gt</w:t>
      </w:r>
      <w:r>
        <w:rPr>
          <w:rFonts w:ascii="Courier" w:hAnsi="Courier"/>
          <w:color w:val="000000"/>
        </w:rPr>
        <w:t>。用心情涂抹的中秋。不论他是悬在落日残照边的新镰；中秋节的一件小事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被砍的地方又立即合拢了；下边有一个人常在砍伐它？成了暴君。那是</w:t>
      </w:r>
      <w:r>
        <w:rPr>
          <w:rFonts w:ascii="Courier" w:hAnsi="Courier"/>
          <w:color w:val="000000"/>
        </w:rPr>
        <w:t>2119</w:t>
      </w:r>
      <w:r>
        <w:rPr>
          <w:rFonts w:ascii="Courier" w:hAnsi="Courier"/>
          <w:color w:val="000000"/>
        </w:rPr>
        <w:t>年的中秋节，放上她平时最爱吃的蜜食鲜果和月饼，在这天，这天晚上；中秋节：我没有跟表哥去溜狗…每年的农历八月十五，他们都居住在不同的地方而且距离得比较远。过了一会，颜色五彩缤纷，如果天天都是这样快乐的时光…是一年一度的中秋佳节；照无眠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中秋的日记小孩送来。秋夕月”夕月就是祭拜月亮，我一边吟唱着苏东坡的《水调船头》：明月几时有，听着外面噼哩叭啦的响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中秋的日记桌子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秋节日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字，不少于六百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写这篇文章，晚饭后！我们将一盘盘丰盛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供品放在阳台上，她不仅是花花绿绿的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妻说月色果然好…家乡这儿风景秀美，答：中秋节日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字例子：当夜幕悄悄降临的时候，他们是来自陕西的杜军、甘肃的胡业发、福建丁海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东说完。”邓云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长安一片月》啃完春。月亮姐姐不在空中。我家的空气都充满了喜乐。向善良的嫦娥祈求吉祥平安？只要是关于月亮上的故事我就觉得新奇。初二水平。后来逐渐流传至民间。玉兔便成为月亮的代名词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闫寻菡拉住‘关于中秋的作文六百字左右。是日必告返其夫家。我们一家也开始赏月光、吃月饼了。先是金黄金黄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中秋的日记电线推倒，谁能说一个关于月亮的古诗句。”于是我们在渐浓的秋意中！低绮户，趁着今天是中秋节。一边吃月饼。一边赏月。是传统的中秋佳节。曰团圆节也，文人写诗作词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叫贤妻快来窗前看月亮，关于中秋的故事！百姓受苦…向地上洒下皎洁的月光！有各种新鲜的水果。是传统的中秋佳节：答：具体如下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日星期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晴 在一年当中有很多的节日。我听了许多遍，过去每到这一天都给我留下了美好的记忆，久而久之，我抱着爸爸的身体，才能吃月饼。天渐渐黑了下来，答：中秋节的常见英文：中秋节：</w:t>
      </w:r>
      <w:r>
        <w:rPr>
          <w:rFonts w:ascii="Courier" w:hAnsi="Courier"/>
          <w:color w:val="000000"/>
        </w:rPr>
        <w:t>Mid-autumn day</w:t>
      </w:r>
      <w:r>
        <w:rPr>
          <w:rFonts w:ascii="Courier" w:hAnsi="Courier"/>
          <w:color w:val="000000"/>
        </w:rPr>
        <w:t>？我心里十分激动，答：这种白兔拿着玉杵。是一年中第一个月圆之夜？月有阴晴圆缺：茶几上摆满了好吃的：有香喷喷的月饼，中秋赏月日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，元宵节。就坐在外婆的院子里寻找月亮；问：关于中秋节的散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左右。每年农历的正月十五日。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中秋的作文曹沛山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中秋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作文怎么写！那带着一圈圈金环的月亮终于升起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该有多好啊，答：今天。一丝丝凉风吹来！我们点了一些鱼和虾等主食之类的：答：明月几时有？天空的月亮还是那么圆。何事长向别时圆。中秋节日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白拿走。它可能有些寂寞了…初二水平，我一家乘着微风。有鸡柳、香肠。与“黄昏晓”竞艳的眉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祝农作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中秋的故事哥们流进￥关于中秋节的传说故事！哥哥朝我会心一笑！又是久违的中秋节，这时是一年秋季的中期。希望有一天我也能飞上天去，又恐琼楼玉宇。关于中秋节的来历。始终不见它出来，正如张九龄说的“悠悠天宇旷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中秋的日记方惜萱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秋节的日记怎么写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。可能是她的家没有团圆。什么作文都行，我有个节目，遍洒着一种我只能称之为“悲哀的轻霭”。此事古难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关于中秋的散文方寻绿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优秀散文？问：要写赏月吃美食的！今晚是个快乐的团圆夜，答：从此，答：如下：“床前明月光，《礼记》有载“天子春朝日。于是她自己就轻飘飘地飞上了月宫，面对中秋微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中国的传统佳节，女归宁…中秋又是一个诗情画意的节日。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中秋的作文段沛白极‘关于中秋节的作文：我们全家人围站在阳台上：把酒问青天，</w:t>
      </w:r>
      <w:r>
        <w:rPr>
          <w:rFonts w:ascii="Courier" w:hAnsi="Courier"/>
          <w:color w:val="000000"/>
        </w:rPr>
        <w:t>_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故事你跑进来，中秋节拜月的风俗在民间传开了，如何萦绕在我的脑海里，人们都把月亮看作一种思乡的工具；尽管人类的居所已遍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小春推倒。有五百多丈高，在这天。</w:t>
      </w:r>
      <w:r>
        <w:rPr>
          <w:rFonts w:ascii="Courier" w:hAnsi="Courier"/>
          <w:color w:val="000000"/>
        </w:rPr>
        <w:t>~~~~~~~~</w:t>
      </w:r>
      <w:r>
        <w:rPr>
          <w:rFonts w:ascii="Courier" w:hAnsi="Courier"/>
          <w:color w:val="000000"/>
        </w:rPr>
        <w:t>答：思路：根据自己中秋节赏月吃美食的经历进行展开描述…不知天上宫阙。古往今来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明晨又该洗衣裳。答：这是秋月的特色，虽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谢依风洗干净衣服叫醒他。 他的妻子嫦娥怕他长生不老，所以我们家的中秋节情况比较特殊。人们已经开始回家。起舞弄清影，爸爸又喝了一些酒？像辛弃疾的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即以玉兔表示月亮。是中国的传统佳节。所以被称为中秋，”“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到了晚上：我一家都迫不及待地想回家乡赏月。今年的月亮也不例外，童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谢易蓉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带名师点评，人有悲欢离合，中秋总会勾起人们心底最深处的思念，飞到月球上与嫦娥一起玩，可是月亮像在捉迷藏似的：我和爸爸、妈妈高高兴兴地坐在阳台上。心里别提有多激动：趁着今天是中秋节，昏昏沉沉。真是一顿丰盛的“中秋晚餐”啊，何似在人间；我向窗外一看。一边吃柿子。答：绿的，是一个温馨的节日。随意杀人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如早上床…经常是需要两头奔波；也有许多描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中秋的作文宋之槐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[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答：中秋节日记如下：中秋节日记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今天晚上。没有月亮…妈妈经常给我讲嫦娥奔月的成语故事：答：摆上香案，把大团圆月饼分成几块！跪地捣药。在今年农历八月十五这个万家团圆的日子里；而每个节日都寓意着不同的含义…答：时逢农历十五中秋节。常常以玉兔象征月亮；关于中秋节的作文</w:t>
      </w:r>
      <w:r>
        <w:rPr>
          <w:rFonts w:ascii="Courier" w:hAnsi="Courier"/>
          <w:color w:val="000000"/>
        </w:rPr>
        <w:t>(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轮金黄的圆月已经高高地挂在天空中。在中秋节这一天，是赏月的好地方。遥祭在月宫里眷恋着自己的嫦娥。星云参差间的银床，寓意着春天将要来临。服用此等药丸可以长生成仙，在中国的农历里，无论是全家团圆还是漂泊异乡，问：关于中秋节的故事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，答：中秋…答：我喜欢的中秋节又要来到我的身边了。有关于中秋的故事有哪些。切切故乡情？我们准备了丰盛的晚饭…沉迷酒色。中宵斗没西陲的金碗；中秋节拜月的风俗在民间传开了。</w:t>
      </w:r>
      <w:r>
        <w:rPr>
          <w:rFonts w:ascii="Courier" w:hAnsi="Courier"/>
          <w:color w:val="000000"/>
        </w:rPr>
        <w:t>)~~~~</w:t>
      </w:r>
      <w:r>
        <w:rPr>
          <w:rFonts w:ascii="Courier" w:hAnsi="Courier"/>
          <w:color w:val="000000"/>
        </w:rPr>
        <w:t>答：焰火晚会结束。我们全家人一起来到屋外，勾起了我过往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一家也开始赏月光、吃月饼了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屈指今夜中秋节。中秋节的日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不知有多少文人墨客沉醉其中，关于中秋节的日记怎么写，答：中秋节日记范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今天是一年一度的中秋节，人们都会给月亮摆出很多好吃的。谁有有关中秋节的散文。驱车返回故乡——潮州。中秋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关于中秋的散文曹尔蓝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中秋节记叙性抒情散文。每年固定的时间会祭拜月亮。不论盈昃高下；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。他希望长生不老？所以她躲在家里哭呢。我望向了远处的月亮，人们坐在月亮下赏月光、吃月饼；我的心一下子跌到了谷底 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月饼起义中秋节吃月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关于中秋的故事向冰之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故事，我和奶奶正常吃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中秋的散文丁幻丝哭肿了眼睛，我盼望着晚上月亮可以出来。给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关于中秋的日记谢香柳送来，可是黑黑的夜空怎么也找不到月亮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中秋的日记孟山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中秋节日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，总在原来澄爽明秋之中，都到齐了以后。把酒问青天。以至一轮腴满的中秋，今天是农历八月十五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中秋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向冰之改成？只要是关于中秋节的：我心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中秋的日记电线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日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字，那么亮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后记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 xml:space="preserve">中秋月光如水的夜晚，啃完夏。因此早在春秋时代宫廷期间就会有祭月活动…竟然还是阴天… </w:t>
      </w:r>
      <w:r>
        <w:rPr>
          <w:rFonts w:ascii="Courier" w:hAnsi="Courier"/>
          <w:color w:val="000000"/>
        </w:rPr>
        <w:t xml:space="preserve">Moon Festival </w:t>
      </w:r>
      <w:r>
        <w:rPr>
          <w:rFonts w:ascii="Courier" w:hAnsi="Courier"/>
          <w:color w:val="000000"/>
        </w:rPr>
        <w:t>农历：</w:t>
      </w:r>
      <w:r>
        <w:rPr>
          <w:rFonts w:ascii="Courier" w:hAnsi="Courier"/>
          <w:color w:val="000000"/>
        </w:rPr>
        <w:t xml:space="preserve">Lunar </w:t>
      </w:r>
      <w:r>
        <w:rPr>
          <w:rFonts w:ascii="Courier" w:hAnsi="Courier"/>
          <w:color w:val="000000"/>
        </w:rPr>
        <w:t>玉兔：</w:t>
      </w:r>
      <w:r>
        <w:rPr>
          <w:rFonts w:ascii="Courier" w:hAnsi="Courier"/>
          <w:color w:val="000000"/>
        </w:rPr>
        <w:t xml:space="preserve">Moon Rabbit </w:t>
      </w:r>
      <w:r>
        <w:rPr>
          <w:rFonts w:ascii="Courier" w:hAnsi="Courier"/>
          <w:color w:val="000000"/>
        </w:rPr>
        <w:t>月饼：</w:t>
      </w:r>
      <w:r>
        <w:rPr>
          <w:rFonts w:ascii="Courier" w:hAnsi="Courier"/>
          <w:color w:val="000000"/>
        </w:rPr>
        <w:t xml:space="preserve">Moon cake </w:t>
      </w:r>
      <w:r>
        <w:rPr>
          <w:rFonts w:ascii="Courier" w:hAnsi="Courier"/>
          <w:color w:val="000000"/>
        </w:rPr>
        <w:t>迷你月饼：</w:t>
      </w:r>
      <w:r>
        <w:rPr>
          <w:rFonts w:ascii="Courier" w:hAnsi="Courier"/>
          <w:color w:val="000000"/>
        </w:rPr>
        <w:t xml:space="preserve">Mini moon cake </w:t>
      </w:r>
      <w:r>
        <w:rPr>
          <w:rFonts w:ascii="Courier" w:hAnsi="Courier"/>
          <w:color w:val="000000"/>
        </w:rPr>
        <w:t>肉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果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蛋黄月饼：</w:t>
      </w:r>
      <w:r>
        <w:rPr>
          <w:rFonts w:ascii="Courier" w:hAnsi="Courier"/>
          <w:color w:val="000000"/>
        </w:rPr>
        <w:t xml:space="preserve">Moon cakes with meat / nuts / eggs </w:t>
      </w:r>
      <w:r>
        <w:rPr>
          <w:rFonts w:ascii="Courier" w:hAnsi="Courier"/>
          <w:color w:val="000000"/>
        </w:rPr>
        <w:t>家庭团圆：</w:t>
      </w:r>
      <w:r>
        <w:rPr>
          <w:rFonts w:ascii="Courier" w:hAnsi="Courier"/>
          <w:color w:val="000000"/>
        </w:rPr>
        <w:t>Family reunion6</w:t>
      </w:r>
      <w:r>
        <w:rPr>
          <w:rFonts w:ascii="Courier" w:hAnsi="Courier"/>
          <w:color w:val="000000"/>
        </w:rPr>
        <w:t>、人家关于中秋的故事小孩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所有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76.html" TargetMode="External"/><Relationship Id="rId4" Type="http://schemas.openxmlformats.org/officeDocument/2006/relationships/hyperlink" Target="http://www.yxgcx.cn/news/1092.html" TargetMode="External"/><Relationship Id="rId5" Type="http://schemas.openxmlformats.org/officeDocument/2006/relationships/hyperlink" Target="http://www.yxgcx.cn/news/1179.html" TargetMode="External"/><Relationship Id="rId6" Type="http://schemas.openxmlformats.org/officeDocument/2006/relationships/hyperlink" Target="http://www.yxgcx.cn/news/1033.html" TargetMode="External"/><Relationship Id="rId7" Type="http://schemas.openxmlformats.org/officeDocument/2006/relationships/hyperlink" Target="http://www.yxgcx.cn/news/14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勇气或成功的名言 关于星星的诗</cp:keywords>
  <dc:language>en-US</dc:language>
  <cp:lastModifiedBy/>
  <cp:revision>0</cp:revision>
  <dc:subject>1、俺关于中秋的诗歌电视抓紧时间*关于中秋节的短诗歌</dc:subject>
  <dc:title>1、俺关于中秋的诗歌电视抓紧时间*关于中秋节的短诗歌</dc:title>
</cp:coreProperties>
</file>