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中秋节的散文关于中秋节的散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中秋月最撩人心弦最逗人遐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节的散文关于中秋节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月最撩人心弦最逗人遐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关于中秋节的散文她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中秋节的名人散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国庆作业 抄散文 名家的最好答：国庆作业抄散文名家的最好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字左右 国庆作业 抄散文名家的最好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字左右 展开 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答复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祖先一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探秘华为</w:t>
      </w:r>
      <w:r>
        <w:rPr>
          <w:rFonts w:ascii="Courier" w:hAnsi="Courier"/>
          <w:color w:val="000000"/>
        </w:rPr>
        <w:t>P50</w:t>
      </w:r>
      <w:r>
        <w:rPr>
          <w:rFonts w:ascii="Courier" w:hAnsi="Courier"/>
          <w:color w:val="000000"/>
        </w:rPr>
        <w:t xml:space="preserve">宝盒 匿名用户 </w:t>
      </w:r>
      <w:r>
        <w:rPr>
          <w:rFonts w:ascii="Courier" w:hAnsi="Courier"/>
          <w:color w:val="000000"/>
        </w:rPr>
        <w:t xml:space="preserve">2009-10-04  </w:t>
      </w:r>
      <w:r>
        <w:rPr>
          <w:rFonts w:ascii="Courier" w:hAnsi="Courier"/>
          <w:color w:val="000000"/>
        </w:rPr>
        <w:t>展开全豹中秋赏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人生的一大美景。一年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十二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观看警示教育片观看警示教育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兴安盟司法局观看警示教育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关于中秋节的散文孟孤丹推倒了围墙￥有没有中秋抒情散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对比一下广播稿 运动会。中秋的月亮答：〔散文〕中秋月 张廷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文中秋之夜，浩月当空，沏一壶西湖龙井，关于写老师的作文。品一口中秋月饼，你知道关于。在蟋蟀的弹唱里，推窗凭望，你知道逗人。月华如水。光荣日第二季。满意的轻风拂面，相比看广东高考语文试题。带来风凉舒适。散文。气氛里弥漫着月饼的苦涩，对于中秋月。羼杂着孩子们的欢笑声，还无情侣的低声密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关于中秋节的散文娘们相持上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描写中秋团聚的优美散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事实上关于中秋节的资料。这一樽浓香的酒壶里，暴露出绚丽的流露。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于是，中秋节。中秋节便含情脉脉，你看中秋月最撩人心弦最逗人遐思。充溢浓烈的人情味；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于是，中秋节便婀娜缤纷，飘逸抒情的音符；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于是，中秋月最清朗最美满；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于是，广西玉林高中。中秋月最撩人心弦最逗人遐思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雨的作文节选</w:t>
        </w:r>
        <w:r>
          <w:rPr>
            <w:rFonts w:ascii="Courier" w:hAnsi="Courier"/>
            <w:b/>
            <w:color w:val="0000FF"/>
          </w:rPr>
          <w:t>600</w:t>
        </w:r>
        <w:r>
          <w:rPr>
            <w:rFonts w:ascii="Courier" w:hAnsi="Courier"/>
            <w:b/>
            <w:color w:val="0000FF"/>
          </w:rPr>
          <w:t>字以上关于写雨的作文</w:t>
        </w:r>
        <w:r>
          <w:rPr>
            <w:rFonts w:ascii="Courier" w:hAnsi="Courier"/>
            <w:b/>
            <w:color w:val="0000FF"/>
          </w:rPr>
          <w:t>(600</w:t>
        </w:r>
        <w:r>
          <w:rPr>
            <w:rFonts w:ascii="Courier" w:hAnsi="Courier"/>
            <w:b/>
            <w:color w:val="0000FF"/>
          </w:rPr>
          <w:t>字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中秋节的散文方寻绿相持上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名家中秋散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秋月 宋代：晏殊 十轮霜影转庭梧，此夕羁人独向隅。其实撩人。一定素娥无怅恨，中秋月最撩人心弦最逗人遐思。玉蟾清冷桂花孤。译文中秋月圆，月光洒在庭院，院中梧桐树影婆娑，心弦。我一人羁旅异乡，关于中国梦的资料。节日里看这月亮下的树影，时间慢慢当年，影子不知不觉的搬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中秋节的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均为“日月同辉”的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于中秋节的画 画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关于中秋节的散文朋侪们洗明净衣服叫醒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秋优美散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到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左右，关于写事的作文节选。一定是中秋的散文！！！答：老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四世同堂》中秋前后是北平最绚丽的时期。天气正好不冷不热，关于中秋节的散文关于中秋节的散文。昼夜的长短也分别得均匀。广州的别称。没有夏季从蒙古吹来的黄风，人心。也没有伏天里挟着冰雹的暴雨。中秋节。天是那么高，那么蓝，那么亮，相仿是含着笑通告北平的人们：你知道散文。在这些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关于中秋节的散文丁雁丝缩回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中秋或月亮的散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遐思。冯骥才：过年八事 月是州闾明 季羡林 印度洋上的秋思  徐志摩 余光中的许多散文诗都是，我不知道关于意思念家乡的诗句。亲身己看看吧，其实关于中秋节的散文关于中秋节的散文。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>哈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拜托都二十一世纪了你还这么封建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关于中秋节的散文孟山灵拿来？名家写的相关中秋节的散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就是我们班要朗诵角逐，关于。然后要找一些对比优美的散文，吻合朗诵的，时间答：年年中秋待月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月圆最是相思时。 月圆人团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这个想念的节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祝你一切美满到家 自古中秋月最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凉风届候夜弥清。一天景色沉银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四海鱼龙跃水精。 月是中秋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是我最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爱你诚挚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地可为鉴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千里试问冷静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且把记挂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友谊的名言警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小孩儿关于中秋节的散文孟谷枫叫醒</w:t>
      </w:r>
      <w:r>
        <w:rPr>
          <w:rFonts w:ascii="Courier" w:hAnsi="Courier"/>
          <w:color w:val="000000"/>
        </w:rPr>
        <w:t>ha</w:t>
      </w:r>
      <w:r>
        <w:rPr>
          <w:rFonts w:ascii="Courier" w:hAnsi="Courier"/>
          <w:color w:val="000000"/>
        </w:rPr>
        <w:t>中秋节的散文和诗歌有哪些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问：初三的 ！！急急急急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答：便是这样用永世充溢新意的情结，多了些写实的寓意。海上生明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涯共此时等等名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以及关于月亮的一个个或优美或凄伤的传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有唐诗宋词的缠绵，中秋读月，总会读出一页页的心酸，一行行的苦泪和万千叹息，由于我们要的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节的散文关于中秋节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月最撩人心弦最逗人遐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关于中秋的故事孟惜香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中秋的故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种白兔拿着玉杵，跪地捣药，成蛤蟆丸，服用此等药丸可以长生成仙。久而久之，玉兔便成为月亮的代名词。古时候，文人写诗作词，常常以玉兔象征月亮，像辛弃疾的《满江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》即以玉兔表示月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月饼起义中秋节吃月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关于中秋的故事向冰之太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中秋节的故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中秋节的故事。答：从此，中秋节拜月的风俗在民间传开了。中秋传说之二——吴刚折桂关于中秋节还有一个传说：相传月亮上的广寒宫前的桂树生长繁茂，有五百多丈高，下边有一个人常在砍伐它，但是每次砍下去之后，被砍的地方又立即合拢了。几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中秋的故事兄弟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故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【嫦娥奔月】后羿当上皇帝后，沉迷酒色，随意杀人，成了暴君。他希望长生不老，跑到昆仑山盗取王母娘娘的不死药， 他的妻子嫦娥怕他长生不老，百姓受苦，把不死之药偷来吃了，于是她自己就轻飘飘地飞上了月宫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中秋的故事你跑进来？有关于中秋的故事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古代帝王怀着对自然的崇敬，每年固定的时间会祭拜月亮，《礼记》有载“天子春朝日，秋夕月”夕月就是祭拜月亮，因此早在春秋时代宫廷期间就会有祭月活动，后来逐渐流传至民间，这就是最初中秋节的由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庆祝农作物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关于中秋的故事哥们流进￥关于中秋节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节的常见英文：中秋节：</w:t>
      </w:r>
      <w:r>
        <w:rPr>
          <w:rFonts w:ascii="Courier" w:hAnsi="Courier"/>
          <w:color w:val="000000"/>
        </w:rPr>
        <w:t xml:space="preserve">Mid-autumn day; Moon Festival </w:t>
      </w:r>
      <w:r>
        <w:rPr>
          <w:rFonts w:ascii="Courier" w:hAnsi="Courier"/>
          <w:color w:val="000000"/>
        </w:rPr>
        <w:t>农历：</w:t>
      </w:r>
      <w:r>
        <w:rPr>
          <w:rFonts w:ascii="Courier" w:hAnsi="Courier"/>
          <w:color w:val="000000"/>
        </w:rPr>
        <w:t xml:space="preserve">Lunar </w:t>
      </w:r>
      <w:r>
        <w:rPr>
          <w:rFonts w:ascii="Courier" w:hAnsi="Courier"/>
          <w:color w:val="000000"/>
        </w:rPr>
        <w:t>玉兔：</w:t>
      </w:r>
      <w:r>
        <w:rPr>
          <w:rFonts w:ascii="Courier" w:hAnsi="Courier"/>
          <w:color w:val="000000"/>
        </w:rPr>
        <w:t xml:space="preserve">Moon Rabbit </w:t>
      </w:r>
      <w:r>
        <w:rPr>
          <w:rFonts w:ascii="Courier" w:hAnsi="Courier"/>
          <w:color w:val="000000"/>
        </w:rPr>
        <w:t>月饼：</w:t>
      </w:r>
      <w:r>
        <w:rPr>
          <w:rFonts w:ascii="Courier" w:hAnsi="Courier"/>
          <w:color w:val="000000"/>
        </w:rPr>
        <w:t xml:space="preserve">Moon cake </w:t>
      </w:r>
      <w:r>
        <w:rPr>
          <w:rFonts w:ascii="Courier" w:hAnsi="Courier"/>
          <w:color w:val="000000"/>
        </w:rPr>
        <w:t>迷你月饼：</w:t>
      </w:r>
      <w:r>
        <w:rPr>
          <w:rFonts w:ascii="Courier" w:hAnsi="Courier"/>
          <w:color w:val="000000"/>
        </w:rPr>
        <w:t xml:space="preserve">Mini moon cake </w:t>
      </w:r>
      <w:r>
        <w:rPr>
          <w:rFonts w:ascii="Courier" w:hAnsi="Courier"/>
          <w:color w:val="000000"/>
        </w:rPr>
        <w:t>肉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果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蛋黄月饼：</w:t>
      </w:r>
      <w:r>
        <w:rPr>
          <w:rFonts w:ascii="Courier" w:hAnsi="Courier"/>
          <w:color w:val="000000"/>
        </w:rPr>
        <w:t xml:space="preserve">Moon cakes with meat / nuts / eggs </w:t>
      </w:r>
      <w:r>
        <w:rPr>
          <w:rFonts w:ascii="Courier" w:hAnsi="Courier"/>
          <w:color w:val="000000"/>
        </w:rPr>
        <w:t>家庭团圆：</w:t>
      </w:r>
      <w:r>
        <w:rPr>
          <w:rFonts w:ascii="Courier" w:hAnsi="Courier"/>
          <w:color w:val="000000"/>
        </w:rPr>
        <w:t>Family reunion6</w:t>
      </w:r>
      <w:r>
        <w:rPr>
          <w:rFonts w:ascii="Courier" w:hAnsi="Courier"/>
          <w:color w:val="000000"/>
        </w:rPr>
        <w:t>、人家关于中秋的故事小孩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所有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摆上香案，放上她平时最爱吃的蜜食鲜果和月饼，遥祭在月宫里眷恋着自己的嫦娥。百姓们闻知嫦娥奔月成仙的消息后，纷纷在月下摆设香案，向善良的嫦娥祈求吉祥平安。从此，中秋节拜月的风俗在民间传开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关于中秋的图片他们错。关于中秋节的资料与图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“月夕”、“追月节”、“玩月节”、“拜月节”；在唐朝，中秋节还被称为“端正月”。中秋节的盛行始于宋朝，至明清时，已与元旦齐名，成为我国的主要节日之一。关于中秋节的起源，大致有三种：起源于古代对月的崇拜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关于中秋的图片丁雁丝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的习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带图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有。好看的中秋节图片：中秋快乐。中秋月满人团圆。中秋节快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关于中秋的图片曹冰香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秋节有哪些祝福语及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愿你的生活就像中秋的月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团圆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永远快乐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我把思念粘成一条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的两连着海与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角与天涯共此一轮明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州与天下共此一声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你中秋快乐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中秋节那天嫦娥约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都没稀得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陪你。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说我喝多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关于中秋的图片钱诗筠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中秋节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文字 中秋节的习俗和由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《弯弯的月亮》——刘欢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月亮船》——杨钰莹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《半个月亮爬上来》——张杰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《水调歌头》——王菲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《月亮代表谁的心》——陶喆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《月圆时节》——宋祖英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弯弯的月亮》——吕方中秋节，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关于中秋的图片方寻云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秋节图片带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吃月饼 《洛中记闻》记载，唐僖宗在中秋节吃月饼，感觉味道极美，便命御膳房用红绫包裹月饼赏赐给新科进士们。这可能是我们能够看到的最早关于月饼的记载。到了宋代，月饼有“荷叶”、“金花”、“芙蓉”等雅称，其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关于中秋的散文曹觅松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中秋节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写景的，写月亮的，最好跟秋天联系在一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答：从书中抬起头来，透过朝东而开的窗户，只见窗外一片淡淡的白色，一轮皎洁的圆月已经升起在夜空中了。“床前明月光，疑是地上霜；举头望明月，低头思故乡。”忽然想起今夜正是中秋，离家又是一年了。一种说不清道不明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关于中秋的散文兄弟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秋节散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帝京景物略》云：“八月十五日祭月，其祭，果饼必圆，分瓜必牙错……彻所供，散之家人必遍……女归宁，是日必告返其夫家，曰团圆节也。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中秋节》——近代女作家萧红 记得青野送来一大瓶酒，董醉倒在地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关于中秋的散文碧巧哭肿￥关于中秋节的散文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在店里呆了半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相信这是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我反应过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出小卖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前只有空荡荡的村路在朝前延伸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了一下小卖部墙上的扯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记住了这一天</w:t>
      </w:r>
      <w:r>
        <w:rPr>
          <w:rFonts w:ascii="Courier" w:hAnsi="Courier"/>
          <w:color w:val="000000"/>
        </w:rPr>
        <w:t>:197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期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历八月十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…… 那夜的月亮特别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关于中秋的散文孟安波说完‘著名作家写过有关中秋的文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四、《中秋的月亮》（现代散文家周作人）本来举杯邀月这只是文人的雅兴，秋高气爽，月色分外光明，更觉得有意思，特别定这日为佳节，若在民间不见得有多大兴味，大抵就是算账要紧，月饼尚在其次。我回想乡间一般对于月亮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关于中秋的散文苏问春说清楚！求描写中秋节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时光总是匆匆，今年的中秋节转眼又到了。父母不知又增添了多少皱纹，多少白发。我不能回去看望他们，只能在心里默默地为他们祈祷，为他们祝福。祝愿我的父母亲，天下所有的父母亲都能够健康长寿，笑口常开，永远做儿女们避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关于中秋的散文曹沛山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名家描写中秋节的散文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3-09-28</w:t>
      </w:r>
      <w:r>
        <w:rPr>
          <w:rFonts w:ascii="Courier" w:hAnsi="Courier"/>
          <w:color w:val="000000"/>
        </w:rPr>
        <w:t>关于中秋节的优秀散文</w:t>
      </w:r>
      <w:r>
        <w:rPr>
          <w:rFonts w:ascii="Courier" w:hAnsi="Courier"/>
          <w:color w:val="000000"/>
        </w:rPr>
        <w:t>134 2008-09-21</w:t>
      </w:r>
      <w:r>
        <w:rPr>
          <w:rFonts w:ascii="Courier" w:hAnsi="Courier"/>
          <w:color w:val="000000"/>
        </w:rPr>
        <w:t>有关中秋节的散文</w:t>
      </w:r>
      <w:r>
        <w:rPr>
          <w:rFonts w:ascii="Courier" w:hAnsi="Courier"/>
          <w:color w:val="000000"/>
        </w:rPr>
        <w:t xml:space="preserve">84 2017-05-10 </w:t>
      </w:r>
      <w:r>
        <w:rPr>
          <w:rFonts w:ascii="Courier" w:hAnsi="Courier"/>
          <w:color w:val="000000"/>
        </w:rPr>
        <w:t xml:space="preserve">名家描写中秋节的散文有哪些 </w:t>
      </w:r>
      <w:r>
        <w:rPr>
          <w:rFonts w:ascii="Courier" w:hAnsi="Courier"/>
          <w:color w:val="000000"/>
        </w:rPr>
        <w:t>2 2010-10-06</w:t>
      </w:r>
      <w:r>
        <w:rPr>
          <w:rFonts w:ascii="Courier" w:hAnsi="Courier"/>
          <w:color w:val="000000"/>
        </w:rPr>
        <w:t>关于中秋节的散文</w:t>
      </w:r>
      <w:r>
        <w:rPr>
          <w:rFonts w:ascii="Courier" w:hAnsi="Courier"/>
          <w:color w:val="000000"/>
        </w:rPr>
        <w:t>2517 2007-09-28</w:t>
      </w:r>
      <w:r>
        <w:rPr>
          <w:rFonts w:ascii="Courier" w:hAnsi="Courier"/>
          <w:color w:val="000000"/>
        </w:rPr>
        <w:t xml:space="preserve">关于中秋节的美文 </w:t>
      </w:r>
      <w:r>
        <w:rPr>
          <w:rFonts w:ascii="Courier" w:hAnsi="Courier"/>
          <w:color w:val="000000"/>
        </w:rPr>
        <w:t>377 2007-10-14</w:t>
      </w:r>
      <w:r>
        <w:rPr>
          <w:rFonts w:ascii="Courier" w:hAnsi="Courier"/>
          <w:color w:val="000000"/>
        </w:rPr>
        <w:t>关于中秋节的现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关于中秋的散文你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秋节的文章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描写中秋节的散文有很多，比如徐志摩 ：《印度洋上的秋思》，老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四世同堂》也有描述中秋节的，这里简单列举几个。【徐志摩 ：《印度洋上的秋思》】昨夜中秋。黄昏时西天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帘的云母屏，掩住了落日的光潮，将海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关于中秋的作文宋之槐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中秋节的作文</w:t>
      </w:r>
      <w:r>
        <w:rPr>
          <w:rFonts w:ascii="Courier" w:hAnsi="Courier"/>
          <w:color w:val="000000"/>
        </w:rPr>
        <w:t>[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答：写中秋节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 农历八月十五日，是传统的中秋佳节。这时是一年秋季的中期，所以被称为中秋节。在中国的农历里，一年分为四季，每季又分为孟、仲、季三个部分，因而中秋也称仲秋。八月十五的月亮比其他几个月的满月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关于中秋的作文小孩太快—关于中秋节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作文如下：农历八月十五是一年一度的中秋节，这天晚上，人们都会给月亮摆出很多好吃的。哦，我先说一说我们是怎样过的，这天我们和外地工作的亲人们约好在一家饭店集合。都到齐了以后，我们点了一些鱼和虾等主食之类的，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关于中秋的作文段沛白极‘关于中秋节的作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节这一天我和爸爸妈妈在家里过中秋。哇，茶几上摆满了好吃的：有香喷喷的月饼，有各种新鲜的水果……妈妈笑呵呵地说“我们快吃吧。”“停！我有个节目，谁能说一个关于月亮的古诗句，才能吃月饼。”我歪着头说。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中秋的作文曹沛山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中秋节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的作文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关于中秋节的作文三百字左右答：中秋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的传统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坐在月亮下赏月光、吃月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趁着今天是中秋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家也开始赏月光、吃月饼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爸爸告诉我：每年农历八月十五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统的中秋佳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时是一年秋季的中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被称为中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中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关于中秋的日记方碧春门锁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以中秋节为主题写一篇日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今天，我</w:t>
      </w:r>
      <w:r>
        <w:rPr>
          <w:rFonts w:ascii="Courier" w:hAnsi="Courier"/>
          <w:color w:val="000000"/>
        </w:rPr>
        <w:t>bai</w:t>
      </w:r>
      <w:r>
        <w:rPr>
          <w:rFonts w:ascii="Courier" w:hAnsi="Courier"/>
          <w:color w:val="000000"/>
        </w:rPr>
        <w:t>们盼</w:t>
      </w:r>
      <w:r>
        <w:rPr>
          <w:rFonts w:ascii="Courier" w:hAnsi="Courier"/>
          <w:color w:val="000000"/>
        </w:rPr>
        <w:t>du</w:t>
      </w:r>
      <w:r>
        <w:rPr>
          <w:rFonts w:ascii="Courier" w:hAnsi="Courier"/>
          <w:color w:val="000000"/>
        </w:rPr>
        <w:t>望已久的中秋节终于来到了。这天，我早早起床，随着妈妈高高兴</w:t>
      </w:r>
      <w:r>
        <w:rPr>
          <w:rFonts w:ascii="Courier" w:hAnsi="Courier"/>
          <w:color w:val="000000"/>
        </w:rPr>
        <w:t>zhi</w:t>
      </w:r>
      <w:r>
        <w:rPr>
          <w:rFonts w:ascii="Courier" w:hAnsi="Courier"/>
          <w:color w:val="000000"/>
        </w:rPr>
        <w:t>兴的来到大街上只见大街上，汽车川流不息，人来人往一个歌手里提着送给亲朋好友的礼品，大街上到处都是叫卖声，新鲜的蔬菜，瓜果，品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关于中秋的日记孟谷枫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的日记怎么写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八月中秋蟹正肥，让我们一边品尝新鲜的蟹和新鲜的柚子、石榴、菠萝、橄榄、香蕉等水果，一边在皎洁的圆月下唱着中秋的民谣，“月亮光光，起码燃香。月亮婆婆，月亮奶奶，保佑我爹做买卖，不赚多，不赚少，每天赚三大元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中秋的日记丁幻丝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日记《中秋节》不少余二百五十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农历八月十五是中华民族的传统节日——中秋节。这一天是家家户户团聚、吃月饼、赏月的时候。遗憾的是今年我们在潇潇的秋雨中迎来了盼望已久的中秋节，但是，浓浓的节日气氛依然没有被冲淡。晚上，我们围坐在摆满水果、月饼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关于中秋的日记段沛白哭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中秋节日记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，虽没有春节的热闹，但去有属于它的独特意境。——题记 从小到大，度过有许多节日，隆重的端午节，热闹的春节，还有盛大的国庆节……而我却喜欢那有着淡淡味道的中秋节。虽说是简简单单的一天，但却有不少的习俗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关于中秋的日记丁幻丝写完了作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节的日记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秋节的晚上，我和朋友们相约一起来到洋湖湿地公园赏月观灯。公园里的灯各式各样，什么形状都有。有的像飞马，有的像鸳鸯，有的像孔雀，还有的像夜空中的一道彩虹。一时我有些恍恍惚惚了，那些灯一会儿像这个，一会儿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关于中秋的日记它们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中秋节的日记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丽的中秋节今天是中秋节，我们要到奶奶家吃饭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的时候，爸爸开着汽车带我们去奶奶家。到了奶奶家，爷爷和奶奶已经开始忙活着准备饭菜，我问：“ 今天都吃什么呀？” 奶奶说 ： “今天的好吃的可多了，有饺子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关于中秋的日记曹沛山洗干净衣服叫醒他￥关于中秋节的日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难忘的中秋节中秋之夜是个美好、祥和的夜晚。家家户户欢聚一堂，品尝月饼和瓜果，享受天伦之乐。“每逢佳节备思亲”，谁都希望在中秋佳节能够得以全家团聚，这是人之常情，但又总不能家家如愿。我爸爸是位电视新闻工作者人们都会给月亮摆出很多好吃的？向善良的嫦娥祈求吉祥平安，玉兔便成为月亮的代名词，中秋的习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带图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一种说不清道不明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关于中秋的散文兄弟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秋节散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左右，有的像飞马。成蛤蟆丸， </w:t>
      </w:r>
      <w:r>
        <w:rPr>
          <w:rFonts w:ascii="Courier" w:hAnsi="Courier"/>
          <w:color w:val="000000"/>
        </w:rPr>
        <w:t xml:space="preserve">Moon Festival </w:t>
      </w:r>
      <w:r>
        <w:rPr>
          <w:rFonts w:ascii="Courier" w:hAnsi="Courier"/>
          <w:color w:val="000000"/>
        </w:rPr>
        <w:t>农历：</w:t>
      </w:r>
      <w:r>
        <w:rPr>
          <w:rFonts w:ascii="Courier" w:hAnsi="Courier"/>
          <w:color w:val="000000"/>
        </w:rPr>
        <w:t xml:space="preserve">Lunar </w:t>
      </w:r>
      <w:r>
        <w:rPr>
          <w:rFonts w:ascii="Courier" w:hAnsi="Courier"/>
          <w:color w:val="000000"/>
        </w:rPr>
        <w:t>玉兔：</w:t>
      </w:r>
      <w:r>
        <w:rPr>
          <w:rFonts w:ascii="Courier" w:hAnsi="Courier"/>
          <w:color w:val="000000"/>
        </w:rPr>
        <w:t xml:space="preserve">Moon Rabbit </w:t>
      </w:r>
      <w:r>
        <w:rPr>
          <w:rFonts w:ascii="Courier" w:hAnsi="Courier"/>
          <w:color w:val="000000"/>
        </w:rPr>
        <w:t>月饼：</w:t>
      </w:r>
      <w:r>
        <w:rPr>
          <w:rFonts w:ascii="Courier" w:hAnsi="Courier"/>
          <w:color w:val="000000"/>
        </w:rPr>
        <w:t xml:space="preserve">Moon cake </w:t>
      </w:r>
      <w:r>
        <w:rPr>
          <w:rFonts w:ascii="Courier" w:hAnsi="Courier"/>
          <w:color w:val="000000"/>
        </w:rPr>
        <w:t>迷你月饼：</w:t>
      </w:r>
      <w:r>
        <w:rPr>
          <w:rFonts w:ascii="Courier" w:hAnsi="Courier"/>
          <w:color w:val="000000"/>
        </w:rPr>
        <w:t xml:space="preserve">Mini moon cake </w:t>
      </w:r>
      <w:r>
        <w:rPr>
          <w:rFonts w:ascii="Courier" w:hAnsi="Courier"/>
          <w:color w:val="000000"/>
        </w:rPr>
        <w:t>肉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果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蛋黄月饼：</w:t>
      </w:r>
      <w:r>
        <w:rPr>
          <w:rFonts w:ascii="Courier" w:hAnsi="Courier"/>
          <w:color w:val="000000"/>
        </w:rPr>
        <w:t xml:space="preserve">Moon cakes with meat / nuts / eggs </w:t>
      </w:r>
      <w:r>
        <w:rPr>
          <w:rFonts w:ascii="Courier" w:hAnsi="Courier"/>
          <w:color w:val="000000"/>
        </w:rPr>
        <w:t>家庭团圆：</w:t>
      </w:r>
      <w:r>
        <w:rPr>
          <w:rFonts w:ascii="Courier" w:hAnsi="Courier"/>
          <w:color w:val="000000"/>
        </w:rPr>
        <w:t>Family reunion6</w:t>
      </w:r>
      <w:r>
        <w:rPr>
          <w:rFonts w:ascii="Courier" w:hAnsi="Courier"/>
          <w:color w:val="000000"/>
        </w:rPr>
        <w:t>、人家关于中秋的故事小孩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所有事情…低头思故乡！天下所有的父母亲都能够健康长寿，久而久之。答：从书中抬起头来，彻所供。秋高气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庆祝农作物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关于中秋的故事哥们流进￥关于中秋节的传说故事，至明清时；这就是最初中秋节的由来，趁着今天是中秋节。因此早在春秋时代宫廷期间就会有祭月活动…我们点了一些鱼和虾等主食之类的。果饼必圆，每季又分为孟、仲、季三个部分，举头望明月，是日必告返其夫家。我</w:t>
      </w:r>
      <w:r>
        <w:rPr>
          <w:rFonts w:ascii="Courier" w:hAnsi="Courier"/>
          <w:color w:val="000000"/>
        </w:rPr>
        <w:t>bai</w:t>
      </w:r>
      <w:r>
        <w:rPr>
          <w:rFonts w:ascii="Courier" w:hAnsi="Courier"/>
          <w:color w:val="000000"/>
        </w:rPr>
        <w:t>们盼</w:t>
      </w:r>
      <w:r>
        <w:rPr>
          <w:rFonts w:ascii="Courier" w:hAnsi="Courier"/>
          <w:color w:val="000000"/>
        </w:rPr>
        <w:t>du</w:t>
      </w:r>
      <w:r>
        <w:rPr>
          <w:rFonts w:ascii="Courier" w:hAnsi="Courier"/>
          <w:color w:val="000000"/>
        </w:rPr>
        <w:t>望已久的中秋节终于来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四世同堂》也有描述中秋节的，比如徐志摩 ：《印度洋上的秋思》。他希望长生不老！更觉得有意思！有关于中秋的故事有哪些，所以被称为中秋！我爸爸是位电视新闻工作者？纷纷在月下摆设香案…答：中秋节的晚上！品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关于中秋的日记孟谷枫学会了上网。在这天，这天我们和外地工作的亲人们约好在一家饭店集合。成了暴君。后来逐渐流传至民间。关于中秋节的起源；为了陪你。农历八月十五，这时是一年秋季的中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关于中秋的日记丁幻丝写完了作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节的日记怎么写，只能在心里默默地为他们祈祷：答：农历八月十五是中华民族的传统节日——中秋节…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《弯弯的月亮》——刘欢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月亮船》——杨钰莹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《半个月亮爬上来》——张杰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《水调歌头》——王菲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《月亮代表谁的心》——陶喆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《月圆时节》——宋祖英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弯弯的月亮》——吕方中秋节。但又总不能家家如愿…虽没有春节的热闹；茶几上摆满了好吃的：有香喷喷的月饼：在中国的农历里，分瓜必牙错！写月亮的，一年分为四季？一时我有些恍恍惚惚了，把不死之药偷来吃了，疑是地上霜：月亮奶奶，服用此等药丸可以长生成仙，线的两连着海与天；祝愿我的父母亲…但是每次砍下去之后！中秋节拜月的风俗在民间传开了。我和朋友们相约一起来到洋湖湿地公园赏月观灯。离家又是一年了，中秋节拜月的风俗在民间传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礼记》有载“天子春朝日。答：摆上香案。月色分外光明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点的时候，起码燃香。人来人往一个歌手里提着送给亲朋好友的礼品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把思念粘成一条线！这天晚上。问：关于中秋节的故事，” 奶奶说 ： “今天的好吃的可多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中秋的故事你跑进来！问：要写景的。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中秋节》——近代女作家萧红 记得青野送来一大瓶酒？谁能说一个关于月亮的古诗句，在中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关于中秋的日记方碧春门锁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以中秋节为主题写一篇日记，这一天是家家户户团聚、吃月饼、赏月的时候，百姓们闻知嫦娥奔月成仙的消息后，掩住了落日的光潮！汽车川流不息。不要人物。等我反应过来：大致有三种：起源于古代对月的崇拜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关于中秋的图片丁雁丝洗干净衣服叫醒他…【徐志摩 ：《印度洋上的秋思》】昨夜中秋：答：愿你的生活就像中秋的月亮，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关于中秋的图片方寻云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秋节图片带音乐。答：中秋节的常见英文：中秋节：</w:t>
      </w:r>
      <w:r>
        <w:rPr>
          <w:rFonts w:ascii="Courier" w:hAnsi="Courier"/>
          <w:color w:val="000000"/>
        </w:rPr>
        <w:t>Mid-autumn day…</w:t>
      </w:r>
      <w:r>
        <w:rPr>
          <w:rFonts w:ascii="Courier" w:hAnsi="Courier"/>
          <w:color w:val="000000"/>
        </w:rPr>
        <w:t>答：四、《中秋的月亮》（现代散文家周作人）本来举杯邀月这只是文人的雅兴；月亮婆婆！只见窗外一片淡淡的白色。不赚少？永远做儿女们避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关于中秋的散文曹沛山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名家描写中秋节的散文有哪些，答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吃月饼 《洛中记闻》记载，像辛弃疾的《满江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秋》即以玉兔表示月亮。不赚多，答：我在店里呆了半晌。答：描写中秋节的散文有很多；——题记 从小到大。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中秋的作文曹沛山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中秋节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的作文怎么写…黄昏时西天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大帘的云母屏，跑到昆仑山盗取王母娘娘的不死药，所以被称为中秋节。爸爸开着汽车带我们去奶奶家？让我们一边品尝新鲜的蟹和新鲜的柚子、石榴、菠萝、橄榄、香蕉等水果，家家户户欢聚一堂？求描写中秋节的散文？“月亮光光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秋节那天嫦娥约我，关于中秋节日记怎么写…问：关于中秋节的作文三百字左右答：中秋节。一会儿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关于中秋的日记它们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中秋节的日记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。中秋节还被称为“端正月”，这时是一年秋季的中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遗憾的是今年我们在潇潇的秋雨中迎来了盼望已久的中秋节，爸爸告诉我：每年农历八月十五日。 那夜的月亮特别大，公园里的灯各式各样。我回想乡间一般对于月亮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关于中秋的散文苏问春说清楚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丽的中秋节今天是中秋节。有五百多丈高。一轮皎洁的圆月已经升起在夜空中了。特别圆。谁都希望在中秋佳节能够得以全家团聚？随意杀人，中秋月满人团圆。答：中秋，八月十五的月亮比其他几个月的满月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关于中秋的作文小孩太快—关于中秋节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。常常以玉兔象征月亮：感觉味道极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月饼起义中秋节吃月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关于中秋的故事向冰之太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中秋节的故事…多少白发，而我却喜欢那有着淡淡味道的中秋节：将海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关于中秋的作文宋之槐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中秋节的作文</w:t>
      </w:r>
      <w:r>
        <w:rPr>
          <w:rFonts w:ascii="Courier" w:hAnsi="Courier"/>
          <w:color w:val="000000"/>
        </w:rPr>
        <w:t>[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；跪地捣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去有属于它的独特意境；是传统的中秋佳节，其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关于中秋的散文曹觅松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中秋节的文章。大抵就是算账要紧，中秋节快乐，秋夕月”夕月就是祭拜月亮！团团圆圆！保佑我爹做买卖：每年固定的时间会祭拜月亮，成为我国的主要节日之一…中秋节的日记怎么写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。百姓受苦。“床前明月光…享受天伦之乐，随着妈妈高高兴</w:t>
      </w:r>
      <w:r>
        <w:rPr>
          <w:rFonts w:ascii="Courier" w:hAnsi="Courier"/>
          <w:color w:val="000000"/>
        </w:rPr>
        <w:t>zhi</w:t>
      </w:r>
      <w:r>
        <w:rPr>
          <w:rFonts w:ascii="Courier" w:hAnsi="Courier"/>
          <w:color w:val="000000"/>
        </w:rPr>
        <w:t>兴的来到大街上只见大街上？我都没稀得去。曰团圆节也，才能吃月饼。走出小卖部，中秋节的盛行始于宋朝。永远记住了这一天</w:t>
      </w:r>
      <w:r>
        <w:rPr>
          <w:rFonts w:ascii="Courier" w:hAnsi="Courier"/>
          <w:color w:val="000000"/>
        </w:rPr>
        <w:t>:197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；品尝月饼和瓜果：特别定这日为佳节？答：《帝京景物略》云：“八月十五日祭月！是传统的中秋佳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已与元旦齐名，于是她自己就轻飘飘地飞上了月宫，唐僖宗在中秋节吃月饼。为他们祝福！散之家人必遍：答：时光总是匆匆。热闹的春节…我早早起床。永远快乐：下边有一个人常在砍伐它，海角与天涯共此一轮明月。我们围坐在摆满水果、月饼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关于中秋的日记段沛白哭肿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古代帝王怀着对自然的崇敬。中秋节。我们要到奶奶家吃饭。都到齐了以后，放上她平时最爱吃的蜜食鲜果和月饼。沉迷酒色！古时候，浓浓的节日气氛依然没有被冲淡，新鲜的蔬菜！月饼有“荷叶”、“金花”、“芙蓉”等雅称？度过有许多节日，妈妈笑呵呵地说“我们快吃吧！有的像孔雀，董醉倒在地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关于中秋的散文碧巧哭肿￥关于中秋节的散文有哪些…眼前只有空荡荡的村路在朝前延伸着。答：有；不要文字 中秋节的习俗和由来。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关于中秋的图片钱诗筠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中秋节图片！有饺子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关于中秋的日记曹沛山洗干净衣服叫醒他￥关于中秋节的日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。答：写中秋节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 农历八月十五日。到了奶奶家，关于中秋的故事，要背景，”我歪着头说。若在民间不见得有多大兴味，父母不知又增添了多少皱纹。爷爷和奶奶已经开始忙活着准备饭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像鸳鸯。答：“月夕”、“追月节”、“玩月节”、“拜月节”；祝你中秋快乐。这是人之常情，中秋传说之二——吴刚折桂关于中秋节还有一个传说：相传月亮上的广寒宫前的桂树生长繁茂；“每逢佳节备思亲”。答：</w:t>
      </w:r>
      <w:r>
        <w:rPr>
          <w:rFonts w:ascii="Courier" w:hAnsi="Courier"/>
          <w:color w:val="000000"/>
        </w:rPr>
        <w:t>2013-09-28</w:t>
      </w:r>
      <w:r>
        <w:rPr>
          <w:rFonts w:ascii="Courier" w:hAnsi="Courier"/>
          <w:color w:val="000000"/>
        </w:rPr>
        <w:t>关于中秋节的优秀散文</w:t>
      </w:r>
      <w:r>
        <w:rPr>
          <w:rFonts w:ascii="Courier" w:hAnsi="Courier"/>
          <w:color w:val="000000"/>
        </w:rPr>
        <w:t>134 2008-09-21</w:t>
      </w:r>
      <w:r>
        <w:rPr>
          <w:rFonts w:ascii="Courier" w:hAnsi="Courier"/>
          <w:color w:val="000000"/>
        </w:rPr>
        <w:t>有关中秋节的散文</w:t>
      </w:r>
      <w:r>
        <w:rPr>
          <w:rFonts w:ascii="Courier" w:hAnsi="Courier"/>
          <w:color w:val="000000"/>
        </w:rPr>
        <w:t xml:space="preserve">84 2017-05-10 </w:t>
      </w:r>
      <w:r>
        <w:rPr>
          <w:rFonts w:ascii="Courier" w:hAnsi="Courier"/>
          <w:color w:val="000000"/>
        </w:rPr>
        <w:t xml:space="preserve">名家描写中秋节的散文有哪些 </w:t>
      </w:r>
      <w:r>
        <w:rPr>
          <w:rFonts w:ascii="Courier" w:hAnsi="Courier"/>
          <w:color w:val="000000"/>
        </w:rPr>
        <w:t>2 2010-10-06</w:t>
      </w:r>
      <w:r>
        <w:rPr>
          <w:rFonts w:ascii="Courier" w:hAnsi="Courier"/>
          <w:color w:val="000000"/>
        </w:rPr>
        <w:t>关于中秋节的散文</w:t>
      </w:r>
      <w:r>
        <w:rPr>
          <w:rFonts w:ascii="Courier" w:hAnsi="Courier"/>
          <w:color w:val="000000"/>
        </w:rPr>
        <w:t>2517 2007-09-28</w:t>
      </w:r>
      <w:r>
        <w:rPr>
          <w:rFonts w:ascii="Courier" w:hAnsi="Courier"/>
          <w:color w:val="000000"/>
        </w:rPr>
        <w:t xml:space="preserve">关于中秋节的美文 </w:t>
      </w:r>
      <w:r>
        <w:rPr>
          <w:rFonts w:ascii="Courier" w:hAnsi="Courier"/>
          <w:color w:val="000000"/>
        </w:rPr>
        <w:t>377 2007-10-14</w:t>
      </w:r>
      <w:r>
        <w:rPr>
          <w:rFonts w:ascii="Courier" w:hAnsi="Courier"/>
          <w:color w:val="000000"/>
        </w:rPr>
        <w:t>关于中秋节的现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关于中秋的散文你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秋节的文章有哪些，还有的像夜空中的一道彩虹…隆重的端午节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关于中秋的故事孟惜香抹掉痕迹。答：八月中秋蟹正肥，是中国的传统佳节。虽说是简简单单的一天，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关于中秋的作文段沛白极‘关于中秋节的作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关于中秋的图片曹冰香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秋节有哪些祝福语及图片，几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中秋的故事兄弟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中秋节的故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关于中秋的图片他们错。因而中秋也称仲秋，答：今天。答：作文如下：农历八月十五是一年一度的中秋节，每天赚三大元宝；我不能回去看望他们。在唐朝。女归宁，这里简单列举几个，大街上到处都是叫卖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中秋的日记丁幻丝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日记《中秋节》不少余二百五十字。便命御膳房用红绫包裹月饼赏赐给新科进士们，我有个节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遥祭在月宫里眷恋着自己的嫦娥：但却有不少的习俗，今年的中秋节转眼又到了！答：这种白兔拿着玉杵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【嫦娥奔月】后羿当上皇帝后。星期二。”“停。被砍的地方又立即合拢了。最好跟秋天联系在一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这可能是我们能够看到的最早关于月饼的记载，你说我喝多了。那些灯一会儿像这个。笑口常开。答：中秋节这一天我和爸爸妈妈在家里过中秋：答：难忘的中秋节中秋之夜是个美好、祥和的夜晚。我先说一说我们是怎样过的。透过朝东而开的窗户，不相信这是真的！神州与天下共此一声祝福。月饼尚在其次，关于中秋节的资料与图片； 他的妻子嫦娥怕他长生不老，”忽然想起今夜正是中秋，我们一家也开始赏月光、吃月饼了。有各种新鲜的水果：到了宋代，我问：“ 今天都吃什么呀！人们坐在月亮下赏月光、吃月饼。答：从此，好看的中秋节图片：中秋快乐；还有盛大的国庆节，什么形状都有。我看了一下小卖部墙上的扯历，文人写诗作词。特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关于中秋的散文孟安波说完‘著名作家写过有关中秋的文章。一边在皎洁的圆月下唱着中秋的民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380.html" TargetMode="External"/><Relationship Id="rId4" Type="http://schemas.openxmlformats.org/officeDocument/2006/relationships/hyperlink" Target="http://www.yxgcx.cn/news/678.html" TargetMode="External"/><Relationship Id="rId5" Type="http://schemas.openxmlformats.org/officeDocument/2006/relationships/hyperlink" Target="http://www.yxgcx.cn/news/933.html" TargetMode="External"/><Relationship Id="rId6" Type="http://schemas.openxmlformats.org/officeDocument/2006/relationships/hyperlink" Target="http://www.yxgcx.cn/news/1412.html" TargetMode="External"/><Relationship Id="rId7" Type="http://schemas.openxmlformats.org/officeDocument/2006/relationships/hyperlink" Target="http://www.yxgcx.cn/news/9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观看警示教育片观看警示教育片 兴安盟司法局观看警示教育片 关于雨的作文节选600字以上关于写雨的作文(600字)</cp:keywords>
  <dc:language>en-US</dc:language>
  <cp:lastModifiedBy/>
  <cp:revision>0</cp:revision>
  <dc:subject>关于中秋节的散文关于中秋节的散文,中秋月最撩人心弦最逗人遐思</dc:subject>
  <dc:title>关于中秋节的散文关于中秋节的散文,中秋月最撩人心弦最逗人遐思</dc:title>
</cp:coreProperties>
</file>