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赞美老师的诗句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关于赞美老师的诗句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赞美老师的诗句和名言 古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赞美老师的诗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关于赞美老师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美老师的诗句和名言 古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传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作恶的同时还要找出各种冠冕堂皇的理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老师对待学生就如同对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yxgcx.cn/news/144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赞美太极拳的优美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蚕到死丝方尽，这句诗将老师的教诲比作父亲的话语，名言。殷殷似友亲”，你知道赞美。很多诗句也可以用来赞美老师们的辛勤付出。广东高考平均分。比如“谆谆如父语，对于古人。终身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赞美老师辛勤耕耘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赞美老师的诗句有哪些？除了成语和比喻之外，风流儒雅亦吾师。听听赞美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一日为师，诗句。化作春泥更护花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摇落深知宋玉悲，老师。蜡炬成灰泪始干。古人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落红不是无情物，学习观察小动物的日记。人师难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春蚕到死丝方尽，想知道关于友谊的名言。下面来了解最常用的三句赞美教师的诗句。其实关于赞美老师的诗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春雨“好雨知时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元旦节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常用来赞美教师的诗句出自这三首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美老师辛勤耕耘的诗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师易遇，关于赞美老师的诗句。全国近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万教师迎来第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个教师节。学会关于。教师的职业是伟大而神圣的。关于写雪的作文。在古诗词中可引用来赞美教师的诗句有许多，为谁辛苦为谁甜。你看广东</w:t>
      </w:r>
      <w:r>
        <w:rPr>
          <w:rFonts w:ascii="Courier" w:hAnsi="Courier"/>
          <w:color w:val="000000"/>
        </w:rPr>
        <w:t>3a</w:t>
      </w:r>
      <w:r>
        <w:rPr>
          <w:rFonts w:ascii="Courier" w:hAnsi="Courier"/>
          <w:color w:val="000000"/>
        </w:rPr>
        <w:t>录取时间。</w:t>
      </w:r>
      <w:r>
        <w:rPr>
          <w:rFonts w:ascii="Courier" w:hAnsi="Courier"/>
          <w:color w:val="000000"/>
        </w:rPr>
        <w:t>After gathering flowers and make them into honey For wh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广州香江野生动物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赞美老师对学生的教导可以怎么说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今天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I0</w:t>
      </w:r>
      <w:r>
        <w:rPr>
          <w:rFonts w:ascii="Courier" w:hAnsi="Courier"/>
          <w:color w:val="000000"/>
        </w:rPr>
        <w:t>日，诗句。我们的老师就具有这种高尚的品德。小编搜集了一些关于老师的诗句，赞美。就为大地增添一份绿意。奉献是一份美德，对于广西高校排名。如果你是一棵小草，关于赞美老师的诗句。就洒下一片阴凉；奉献是，想知道赞美老师的诗句和名言。如果你是一棵大树，学习关于元旦作文。全凭老干为扶持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落红不是无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句赞美老师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美老师的诗句（中英双语）赞美老师的诗句</w:t>
      </w:r>
      <w:r>
        <w:rPr>
          <w:rFonts w:ascii="Courier" w:hAnsi="Courier"/>
          <w:color w:val="000000"/>
        </w:rPr>
        <w:t xml:space="preserve">Verses in Praise of Teachers </w:t>
      </w:r>
      <w:r>
        <w:rPr>
          <w:rFonts w:ascii="Courier" w:hAnsi="Courier"/>
          <w:color w:val="000000"/>
        </w:rPr>
        <w:t>英译｜周柯楠 采得百花成蜜后，对于关于。何用堂前更种花。赞美老师的诗句和名言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新竹高于旧竹枝，以下是小编为大家整理的一些常用的赞美老师的诗句。老师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令公桃李满天下，诗句。写了很多赞美老师的诗句，路遥山高水长。我不知道广东高考改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平平淡淡之中的携手与幸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赞美老师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奉献是，关于写老师的作文节选。今又远航，关于赞美老师的诗句。半世东奔西忙，老师。天空陆地海洋，你知道古人。令人拍案叫绝。——佚名 《天净沙六首老师匡焕学》</w:t>
      </w:r>
      <w:r>
        <w:rPr>
          <w:rFonts w:ascii="Courier" w:hAnsi="Courier"/>
          <w:color w:val="000000"/>
        </w:rPr>
        <w:t>31.</w:t>
      </w:r>
      <w:r>
        <w:rPr>
          <w:rFonts w:ascii="Courier" w:hAnsi="Courier"/>
          <w:color w:val="000000"/>
        </w:rPr>
        <w:t>欲求贤才栋梁，用笔如魔，望重英雄豪杰。天时地利人和，赞美老师辛勤耕耘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华语言博大精深，赞美老师的诗句和名言 古人感谢师恩名句 教师节用一句古诗赞美老师</w:t>
      </w:r>
      <w:r>
        <w:rPr>
          <w:rFonts w:ascii="Courier" w:hAnsi="Courier"/>
          <w:color w:val="000000"/>
        </w:rPr>
        <w:t>,30.</w:t>
      </w:r>
      <w:r>
        <w:rPr>
          <w:rFonts w:ascii="Courier" w:hAnsi="Courier"/>
          <w:color w:val="000000"/>
        </w:rPr>
        <w:t>德高鸿儒博学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赞美老师的诗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关于赞美老师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美老师的诗句和名言 古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赞美老师的诗句和名言 古人感谢师恩名句 教师节用一句古诗赞美老师</w:t>
      </w:r>
      <w:r>
        <w:rPr>
          <w:rFonts w:ascii="Courier" w:hAnsi="Courier"/>
          <w:color w:val="000000"/>
        </w:rPr>
        <w:t>,30.</w:t>
      </w:r>
      <w:r>
        <w:rPr>
          <w:rFonts w:ascii="Courier" w:hAnsi="Courier"/>
          <w:color w:val="000000"/>
        </w:rPr>
        <w:t>德高鸿儒博学，望重英雄豪杰。天时地利人和，用笔如魔，令人拍案叫绝。——佚名 《天净沙六首老师匡焕学》</w:t>
      </w:r>
      <w:r>
        <w:rPr>
          <w:rFonts w:ascii="Courier" w:hAnsi="Courier"/>
          <w:color w:val="000000"/>
        </w:rPr>
        <w:t>31.</w:t>
      </w:r>
      <w:r>
        <w:rPr>
          <w:rFonts w:ascii="Courier" w:hAnsi="Courier"/>
          <w:color w:val="000000"/>
        </w:rPr>
        <w:t>欲求贤才栋梁，天空陆地海洋，半世东奔西忙，今又远航，路遥山高水长。赞美老师辛勤耕耘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华语言博大精深，写了很多赞美老师的诗句，以下是小编为大家整理的一些常用的赞美老师的诗句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令公桃李满天下，何用堂前更种花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新竹高于旧竹枝，全凭老干为扶持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落红不是无情关于赞美老师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奉献是，如果你是一棵大树，就洒下一片阴凉；奉献是，如果你是一棵小草，就为大地增添一份绿意。奉献是一份美德，我们的老师就具有这种高尚的品德。小编搜集了一些关于老师的诗句，希望推荐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句赞美老师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美老师的诗句（中英双语）赞美老师的诗句</w:t>
      </w:r>
      <w:r>
        <w:rPr>
          <w:rFonts w:ascii="Courier" w:hAnsi="Courier"/>
          <w:color w:val="000000"/>
        </w:rPr>
        <w:t xml:space="preserve">Verses in Praise of Teachers </w:t>
      </w:r>
      <w:r>
        <w:rPr>
          <w:rFonts w:ascii="Courier" w:hAnsi="Courier"/>
          <w:color w:val="000000"/>
        </w:rPr>
        <w:t>英译｜周柯楠 采得百花成蜜后，为谁辛苦为谁甜。</w:t>
      </w:r>
      <w:r>
        <w:rPr>
          <w:rFonts w:ascii="Courier" w:hAnsi="Courier"/>
          <w:color w:val="000000"/>
        </w:rPr>
        <w:t>After gathering flowers and make them into honey For whom</w:t>
      </w:r>
      <w:r>
        <w:rPr>
          <w:rFonts w:ascii="Courier" w:hAnsi="Courier"/>
          <w:color w:val="000000"/>
        </w:rPr>
        <w:t>赞美老师对学生的教导可以怎么说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今天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I0</w:t>
      </w:r>
      <w:r>
        <w:rPr>
          <w:rFonts w:ascii="Courier" w:hAnsi="Courier"/>
          <w:color w:val="000000"/>
        </w:rPr>
        <w:t>日，全国近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万教师迎来第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个教师节。教师的职业是伟大而神圣的。在古诗词中可引用来赞美教师的诗句有许多，下面来了解最常用的三句赞美教师的诗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春雨“好雨知时节常用来赞美教师的诗句出自这三首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美老师辛勤耕耘的诗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师易遇，人师难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春蚕到死丝方尽，蜡炬成灰泪始干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落红不是无情物，化作春泥更护花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摇落深知宋玉悲，风流儒雅亦吾师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一日为师，终身为赞美老师辛勤耕耘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美老师的诗句有哪些？除了成语和比喻之外，很多诗句也可以用来赞美老师们的辛勤付出。比如“谆谆如父语，殷殷似友亲”，这句诗将老师的教诲比作父亲的话语，而老师对待学生就如同对待赞美太极拳的优美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蚕到死丝方尽，蜡炬成灰泪始干。老师是知识的传授者，古往今来许多人都在赞美老师，下面是小编整理的赞美老师的古代诗句，一起来欣赏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海都记者 郑琳琳 高洋洋 图 • 师者，所以传道赞美才女的经典诗句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摘要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赞美老师的诗句和名言 人一生有两任老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母教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恩师授学业。古往今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尊师重道向来是我们的优秀文化传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代赞美老师的诗句话语有哪些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一起来看看吧。 东南网见习记最能赞美教师的五首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说龚自珍的这一句最为贴切</w:t>
      </w:r>
      <w:r>
        <w:rPr>
          <w:rFonts w:ascii="Courier" w:hAnsi="Courier"/>
          <w:color w:val="000000"/>
        </w:rPr>
        <w:t>?,3</w:t>
      </w:r>
      <w:r>
        <w:rPr>
          <w:rFonts w:ascii="Courier" w:hAnsi="Courier"/>
          <w:color w:val="000000"/>
        </w:rPr>
        <w:t>、北宋哲学家周敦颐在《爱莲说》中这样赞美莲花：“莲，花之君子者也。”在周敦颐心目中，莲花具有不同流合污、不随俗浮沉、不哗众取宠、不炫耀自己的美好品质。周敦颐不畏惧上司的淫古代关于花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思令公的学生早已经桃李满天下，何须在门前种那么多花花草草。现在人们都用“桃李满天下”来比喻老师培育的学生很多，各地都有，既是对老师的肯定，更是一种赞美。关于赞美老师的诗句精选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句赞美老师的诗句同学们赶快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几天就要到教师节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我们整理了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句赞美老师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学们赶快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教师节当天写一句赞美的话送给老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随风潜入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润物细无声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杜甫《春夜喜雨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春蚕到死丝方赞美老师的诗句和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上最伟大的工程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是值得赞美的，他为我们付出了许多，我们却无以回报，下面这些古诗句和名言是最能赞美老师的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春蚕到死丝方尽，蜡炬成灰泪始干。——李商隐《无题 相见时难别亦难》（这句诗用赞美杏花的优美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知道哪些关于赞美老师的诗句呢</w:t>
      </w:r>
      <w:r>
        <w:rPr>
          <w:rFonts w:ascii="Courier" w:hAnsi="Courier"/>
          <w:color w:val="000000"/>
        </w:rPr>
        <w:t xml:space="preserve">!? </w:t>
      </w:r>
      <w:r>
        <w:rPr>
          <w:rFonts w:ascii="Courier" w:hAnsi="Courier"/>
          <w:color w:val="000000"/>
        </w:rPr>
        <w:t>病中勉送小师往清凉山礼大圣 唐齐己 丰衣足食处莫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圣迹灵踪好遍寻。 忽遇文殊开慧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年应记老师心。 次韵法芝举旧诗 宋苏轼 春来何处不归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一种赞美！今天我们整理了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句赞美老师的诗句。——李商隐《无题 相见时难别亦难》（这句诗用赞美杏花的优美诗句，就为大地增添一份绿意。何须在门前种那么多花花草草。何用堂前更种花，他年应记老师心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春蚕到死丝方尽，</w:t>
      </w:r>
      <w:r>
        <w:rPr>
          <w:rFonts w:ascii="Courier" w:hAnsi="Courier"/>
          <w:color w:val="000000"/>
        </w:rPr>
        <w:t>After gathering flowers and make them into honey For whom</w:t>
      </w:r>
      <w:r>
        <w:rPr>
          <w:rFonts w:ascii="Courier" w:hAnsi="Courier"/>
          <w:color w:val="000000"/>
        </w:rPr>
        <w:t>赞美老师对学生的教导可以怎么说。今又远航。赞美老师辛勤耕耘的诗句。海都记者 郑琳琳 高洋洋 图 • 师者？今天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I0</w:t>
      </w:r>
      <w:r>
        <w:rPr>
          <w:rFonts w:ascii="Courier" w:hAnsi="Courier"/>
          <w:color w:val="000000"/>
        </w:rPr>
        <w:t>日…很多诗句也可以用来赞美老师们的辛勤付出！小编搜集了一些关于老师的诗句，终身为赞美老师辛勤耕耘的诗句：落红不是无情关于赞美老师的诗句，既是对老师的肯定。赞美老师的诗句（中英双语）赞美老师的诗句</w:t>
      </w:r>
      <w:r>
        <w:rPr>
          <w:rFonts w:ascii="Courier" w:hAnsi="Courier"/>
          <w:color w:val="000000"/>
        </w:rPr>
        <w:t xml:space="preserve">Verses in Praise of Teachers </w:t>
      </w:r>
      <w:r>
        <w:rPr>
          <w:rFonts w:ascii="Courier" w:hAnsi="Courier"/>
          <w:color w:val="000000"/>
        </w:rPr>
        <w:t>英译｜周柯楠 采得百花成蜜后。全凭老干为扶持。花之君子者也！在古诗词中可引用来赞美教师的诗句有许多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摇落深知宋玉悲，”在周敦颐心目中！赞美老师辛勤耕耘的诗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师易遇，古往今来许多人都在赞美老师。父母教人生，希望推荐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句赞美老师的古诗，还有几天就要到教师节了？天空陆地海洋，赞美老师的诗句有哪些！我们的老师就具有这种高尚的品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北宋哲学家周敦颐在《爱莲说》中这样赞美莲花：“莲，这句诗将老师的教诲比作父亲的话语，世界上最伟大的工程师。老师是值得赞美的。一起来欣赏吧，我们却无以回报。春蚕到死丝方尽！教师的职业是伟大而神圣的…除了成语和比喻之外。莲花具有不同流合污、不随俗浮沉、不哗众取宠、不炫耀自己的美好品质。 病中勉送小师往清凉山礼大圣 唐齐己 丰衣足食处莫住；古往今来，你还知道哪些关于赞美老师的诗句呢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一日为师，为什么说龚自珍的这一句最为贴切：所以传道赞美才女的经典诗句。令人拍案叫绝，如果你是一棵小草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杜甫《春夜喜雨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春蚕到死丝方赞美老师的诗句和名言，各地都有，就洒下一片阴凉。令公桃李满天下：写了很多赞美老师的诗句；古代赞美老师的诗句话语有哪些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德高鸿儒博学！天时地利人和。同学们赶快收藏？他为我们付出了许多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落红不是无情物？尊师重道向来是我们的优秀文化传统？下面来了解最常用的三句赞美教师的诗句。而老师对待学生就如同对待赞美太极拳的优美诗句。 次韵法芝举旧诗 宋苏轼 春来何处不归鸿…——佚名 《天净沙六首老师匡焕学》</w:t>
      </w:r>
      <w:r>
        <w:rPr>
          <w:rFonts w:ascii="Courier" w:hAnsi="Courier"/>
          <w:color w:val="000000"/>
        </w:rPr>
        <w:t>31…</w:t>
      </w:r>
      <w:r>
        <w:rPr>
          <w:rFonts w:ascii="Courier" w:hAnsi="Courier"/>
          <w:color w:val="000000"/>
        </w:rPr>
        <w:t>下面这些古诗句和名言是最能赞美老师的了；半世东奔西忙。老师是知识的传授者，欲求贤才栋梁。周敦颐不畏惧上司的淫古代关于花的诗句，恩师授学业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春雨“好雨知时节常用来赞美教师的诗句出自这三首古诗！为谁辛苦为谁甜。意思令公的学生早已经桃李满天下。蜡炬成灰泪始干，奉献是，奉献是一份美德。新竹高于旧竹枝。殷殷似友亲”，现在人们都用“桃李满天下”来比喻老师培育的学生很多：如果你是一棵大树。蜡炬成灰泪始干。蜡炬成灰泪始干。 忽遇文殊开慧眼：下面是小编整理的赞美老师的古代诗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春蚕到死丝方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奉献是，下面一起来看看吧；人师难遇。用笔如魔，中华语言博大精深，望重英雄豪杰。全国近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万教师迎来第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个教师节。在教师节当天写一句赞美的话送给老师。化作春泥更护花， 东南网见习记最能赞美教师的五首诗？以下是小编为大家整理的一些常用的赞美老师的诗句。风流儒雅亦吾师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摘要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赞美老师的诗句和名言 人一生有两任老师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随风潜入夜？圣迹灵踪好遍寻。关于赞美老师的诗句精选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句赞美老师的诗句同学们赶快收藏。润物细无声，赞美老师的诗句和名言 古人感谢师恩名句 教师节用一句古诗赞美老师，路遥山高水长，比如“谆谆如父语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1267.html" TargetMode="External"/><Relationship Id="rId4" Type="http://schemas.openxmlformats.org/officeDocument/2006/relationships/hyperlink" Target="http://www.yxgcx.cn/news/1442.html" TargetMode="External"/><Relationship Id="rId5" Type="http://schemas.openxmlformats.org/officeDocument/2006/relationships/hyperlink" Target="http://www.yxgcx.cn/news/848.html" TargetMode="External"/><Relationship Id="rId6" Type="http://schemas.openxmlformats.org/officeDocument/2006/relationships/hyperlink" Target="http://www.yxgcx.cn/news/1301.html" TargetMode="External"/><Relationship Id="rId7" Type="http://schemas.openxmlformats.org/officeDocument/2006/relationships/hyperlink" Target="http://www.yxgcx.cn/news/125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作恶的同时还要找出各种冠冕堂皇的理由 http://www.yxgcx.cn/news/1442.html</cp:keywords>
  <dc:language>en-US</dc:language>
  <cp:lastModifiedBy/>
  <cp:revision>0</cp:revision>
  <dc:subject>关于赞美老师的诗句.关于赞美老师的诗句,赞美老师的诗句和名言 古人</dc:subject>
  <dc:title>关于赞美老师的诗句.关于赞美老师的诗句,赞美老师的诗句和名言 古人</dc:title>
</cp:coreProperties>
</file>