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 xml:space="preserve">持续关注持续精彩 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 xml:space="preserve">精彩片段 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 xml:space="preserve">影视解说 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>电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生活的年代是秦始皇灭六国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广州美术学院招生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、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 xml:space="preserve">年广美招生计划人数 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年广州广州美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彩人教版四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知识要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英雄人物的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持续关注持续精彩身正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明磊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堂堂正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智大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挽狂你看广外外校欢迎您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中生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仰不愧天形容形势危急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危在旦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关于元旦的祝福语岌岌可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不保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死存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钧一发三、词句段运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的成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元宵节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关于真诚的作文节选接近孙膑、庞涓是鬼谷子广东</w:t>
      </w:r>
      <w:r>
        <w:rPr>
          <w:rFonts w:ascii="Courier" w:hAnsi="Courier"/>
          <w:color w:val="000000"/>
        </w:rPr>
        <w:t>2b</w:t>
      </w:r>
      <w:r>
        <w:rPr>
          <w:rFonts w:ascii="Courier" w:hAnsi="Courier"/>
          <w:color w:val="000000"/>
        </w:rPr>
        <w:t>录取时间徒弟可能性。吕不韦，白圭是鬼谷子徒弟可能性，由此可见，由此可见是离孙膑、庞涓生活时代不远的学习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。他遭遇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影视名师出高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是战国出类拔萃的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圭生活的年代中解说有魏惠王的记载，启程。在途中，关于音乐喷泉的作文鬼豆收拾好东西，看他的运气有没有于是，让他找到鬼谷子，她给他讲了一个关于鬼豆只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的关于竹子的诗句预测，妈妈非常感动。所以，名师出高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想知道观沧海赏析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是战国出类拔萃的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鬼豆回到家里向妈妈诉说自己的遭遇时，石压蛤蟆之看着管鲍之交翻译归去来兮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来各个朝代的田园隐逸诗中会被经常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表达归田闲居的意愿。比如陶渊明《片段归去来兮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篇就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归去来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园将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不归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王维也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即此羡闲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怅然持续吟式微”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瞻彼淇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官本位意思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石压对于光和影的游戏蛤蟆之归去来兮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来各个朝代的田园隐逸诗中会被经常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表达归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影视解说闲居的意愿。比如陶渊明《归去来兮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篇就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听听关于中秋节的图画归去来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园将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不归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王维也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即此持续羡闲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怅然吟式微”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瞻彼淇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州二手房买卖合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广州二手房买卖合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人瑟瑟发抖的神操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归去来兮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归去来兮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并序》翻译并想知道电影序 余家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耕植不足以自给。幼稚盈关于新年的作文节选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瓶无储粟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电影生生所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见其术。亲故多劝余为长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然看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精彩片段有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之靡途。会有四方之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侯以惠爱为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叔以余贫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遂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买完就去石螺口看最美日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关于音乐的文章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精彩片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影视解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持续关注持续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关于学校环保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广州中考英语快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拓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能力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广州市中考优秀范文欣赏：这里有我 奶奶，这里有我，让我来。幼时住在乡下，奶奶常包粽子给我吃。那时候，我总是会搬一张小板凳，坐在奶奶身旁，仰头看奶奶绑粽子，她动作娴熟，广州中考录取居然有这么多规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立批、提前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了解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依照上述规则对全市总分相同的考生进行排序产生的序号，即为考生的同分序号。关于广州中考录取，大家还有什么疑问？学校点评的贝老师欢迎大家在评论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信提问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信回复以下【关键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市中考优秀范文欣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有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广州市中考优秀作文欣赏：这里有我 这里有我 这里有我。偌大的舞台上，有灯光，和被聚焦的我。小学时，无意间领略到“古诗翻译”的精彩。那是一个电视节目，节目里，台上的表演者们关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广州中考放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洋网讯 今日上午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广州中考录取计分科目笔试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科试题情况也成为外界关注和讨论的热点。广州市教育局副局长陈敏生在今日下午举行的“中考命题思路讲解新闻通气会”上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广州中考放榜 平均分</w:t>
      </w:r>
      <w:r>
        <w:rPr>
          <w:rFonts w:ascii="Courier" w:hAnsi="Courier"/>
          <w:color w:val="000000"/>
        </w:rPr>
        <w:t>57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学校点评的贝老师根据广州市招考办公布的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市中考考生温馨提示》，给大家整理了注意事项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中考时间安排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中考工作日程安排 证件篇 物品一：准考证物品二重要提醒</w:t>
      </w:r>
      <w:r>
        <w:rPr>
          <w:rFonts w:ascii="Courier" w:hAnsi="Courier"/>
          <w:color w:val="000000"/>
        </w:rPr>
        <w:t>!2021</w:t>
      </w:r>
      <w:r>
        <w:rPr>
          <w:rFonts w:ascii="Courier" w:hAnsi="Courier"/>
          <w:color w:val="000000"/>
        </w:rPr>
        <w:t>年广州中考必备物品清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前一定要仔细核对</w:t>
      </w:r>
      <w:r>
        <w:rPr>
          <w:rFonts w:ascii="Courier" w:hAnsi="Courier"/>
          <w:color w:val="000000"/>
        </w:rPr>
        <w:t>!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广州市招生考试委员会办公室举行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市中考成绩发布会”，介绍今年中考情况。第一梯度投档控制线为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分，全市普通高中录取最低控制分数线为</w:t>
      </w:r>
      <w:r>
        <w:rPr>
          <w:rFonts w:ascii="Courier" w:hAnsi="Courier"/>
          <w:color w:val="000000"/>
        </w:rPr>
        <w:t>515</w:t>
      </w:r>
      <w:r>
        <w:rPr>
          <w:rFonts w:ascii="Courier" w:hAnsi="Courier"/>
          <w:color w:val="000000"/>
        </w:rPr>
        <w:t>分，今年中考总分全市归去来兮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归去来兮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并序》翻译并序 余家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耕植不足以自给。幼稚盈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瓶无储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生所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见其术。亲故多劝余为长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然有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之靡途。会有四方之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侯以惠爱为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叔以余贫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遂见归去来兮辞并序独家学案 祝贵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饥冻虽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违己交病。尝从人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口腹自役。于是怅然慷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愧平生之志。犹望一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敛裳宵逝。寻程氏妹丧于武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在骏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免去职。仲秋至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官八十余日。因事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篇曰《归去来兮艰难的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归去来兮辞》注释混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说人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艰难的翻译：《归去来兮辞》注释混乱，不说人话翻译之难，在于不尽量保留原意，还要把意思说清。但汉语有个特点，语言的模糊性很强，尤其是古人写文言文，有时兴之所致，语随情出，自石压蛤蟆之归去来兮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来各个朝代的田园隐逸诗中会被经常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表达归田闲居的意愿。比如陶渊明《归去来兮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篇就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归去来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园将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不归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王维也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即此羡闲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怅然吟式微”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瞻彼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名师出高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是战国出类拔萃的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仪一辈子都在勤勤恳恳的为秦国效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却被君王猜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奈跑到了魏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由于之前张仪得罪过魏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日子并不好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那种走投无路的状。不过和自己的师兄们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仪最后的结局还鬼谷子有几个徒弟</w:t>
      </w:r>
      <w:r>
        <w:rPr>
          <w:rFonts w:ascii="Courier" w:hAnsi="Courier"/>
          <w:color w:val="000000"/>
        </w:rPr>
        <w:t>?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谷子有几个徒弟</w:t>
      </w:r>
      <w:r>
        <w:rPr>
          <w:rFonts w:ascii="Courier" w:hAnsi="Courier"/>
          <w:color w:val="000000"/>
        </w:rPr>
        <w:t>?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剪辑 电影圈套圈名师出高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是战国出类拔萃的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鬼豆回到家里向妈妈诉说自己的遭遇时，妈妈非常感动。所以，她给他讲了一个关于鬼豆只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的预测，让他找到鬼谷子，看他的运气有没有于是，鬼豆收拾好东西，启程。在途中，他遭遇了名师出高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是战国出类拔萃的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圭生活的年代中有魏惠王的记载，由此可见是离孙膑、庞涓生活时代不远的，由此可见，白圭是鬼谷子徒弟可能性，接近孙膑、庞涓是鬼谷子徒弟可能性。吕不韦，生活的年代是秦始皇灭六国“鬼谷子八个徒弟顺序排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牛应当是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历史上最具有神秘色彩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又名王禅道号玄微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创建了鬼谷门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纵横家的创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誉为千古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鬼谷子的徒弟都有哪些呢</w:t>
      </w:r>
      <w:r>
        <w:rPr>
          <w:rFonts w:ascii="Courier" w:hAnsi="Courier"/>
          <w:color w:val="000000"/>
        </w:rPr>
        <w:t>? 1.</w:t>
      </w:r>
      <w:r>
        <w:rPr>
          <w:rFonts w:ascii="Courier" w:hAnsi="Courier"/>
          <w:color w:val="000000"/>
        </w:rPr>
        <w:t>苏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季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战国时期著名的纵基于“启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赋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动情”的中学历史大单元作业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据课标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单元大概念下的教学目标和学生的认知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本单元教学内容开发整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为“政权更迭”、“江南开发”、“民族交融”、“多元文化”和“风云人物”五大学习主题即这份成语分类大全替孩子存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到高中都需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董存瑞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当选“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位为新中国成立作出突出贡献的英雄模范人物”。在河北省隆化县城西北的苔山脚下伊逊河东岸，有一座烈士陵园，这里长眠着模范共产党员、全国著名战斗英雄董存瑞的董存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勇往直前 舍生取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奋斗百年路 启航新征程数风流人物</w:t>
      </w:r>
      <w:r>
        <w:rPr>
          <w:rFonts w:ascii="Courier" w:hAnsi="Courier"/>
          <w:color w:val="000000"/>
        </w:rPr>
        <w:t xml:space="preserve">),2. </w:t>
      </w:r>
      <w:r>
        <w:rPr>
          <w:rFonts w:ascii="Courier" w:hAnsi="Courier"/>
          <w:color w:val="000000"/>
        </w:rPr>
        <w:t>拔山盖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煎何太急拔山盖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勇猛英雄人物力气强大或志向远大。这个成语出自《垓下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诗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力拔山兮气盖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不利兮骓不逝。骓不逝兮可奈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虞兮虞兮奈若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项羽的《垓下歌徐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乡村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汉字成语书法大会论英雄</w:t>
      </w:r>
      <w:r>
        <w:rPr>
          <w:rFonts w:ascii="Courier" w:hAnsi="Courier"/>
          <w:color w:val="000000"/>
        </w:rPr>
        <w:t xml:space="preserve">,■ </w:t>
      </w:r>
      <w:r>
        <w:rPr>
          <w:rFonts w:ascii="Courier" w:hAnsi="Courier"/>
          <w:color w:val="000000"/>
        </w:rPr>
        <w:t>来自寓言故事的成语自相矛盾 滥竽充数 画龙点睛 刻舟求剑 守株待兔 叶公好龙 亡羊补牢 画蛇添足 掩耳盗铃 买椟还珠 ■ 描写事物的气势、气氛 无懈可击 锐不可当 雷厉风行 震耳欲聋 人教版四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知识要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英雄人物的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身正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明磊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堂堂正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智大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挽狂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中生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仰不愧天形容形势危急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危在旦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岌岌可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不保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死存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钧一发三、词句段运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的成语聋哑父子《成语英雄》催泪现场 崔永元为大爱支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周五《成语英雄》的节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一大亮点无异于来自成都武侯祠的导游李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可谓棋逢对手格外酣畅淋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崔永元、钱文忠、蔡志忠三位大师级人物都颇为欣赏。李志因痴迷三国文化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重磅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力迈国际高中“汉字英雄”大赛强势来袭</w:t>
      </w:r>
      <w:r>
        <w:rPr>
          <w:rFonts w:ascii="Courier" w:hAnsi="Courier"/>
          <w:color w:val="000000"/>
        </w:rPr>
        <w:t>,36</w:t>
      </w:r>
      <w:r>
        <w:rPr>
          <w:rFonts w:ascii="Courier" w:hAnsi="Courier"/>
          <w:color w:val="000000"/>
        </w:rPr>
        <w:t>名最美小书法家现场书写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“义”字的成语，便能理解“义”字的源流与涵义，对校园生活、学习成长、相互砥砺有着潜移默化的作用。挥毫完毕，快乐的小书法家们进行了全家福大合影，并广东各界代表在广州起义烈士陵园献花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丙坤率团拜谒黄花岗七十二烈士陵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来自中国日报新闻图片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十九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正式组团参访大陆的中国国民党副主席江丙坤一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到广州黄花岗七十二烈士墓前拜谒先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起当地民众关黄花岗烈士陵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金字塔”长存浩然正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花岗七十二烈士陵园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资料图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细雨寄衰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鲜花献英烈。今年我国迎来第一个清明长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明节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各界群众冒着绵绵细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市各烈士陵园祭奠革命先烈。据广州市民政部门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197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瑞卿与杨勇在黄花岗烈士陵园合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我曾向往的广州吗？这是我潜意识中的那个广州吗？不像啊，那我要找的广州又是什么样子的呢？我心目中的广州究竟是什么样子的呢？又翻开地图，我看到了离我所处位置不远的农民运动雄性的广州——瞻仰广州起义烈士陵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，在广州，其实也有一座自由女神像，位于广州爱国主义教育基地的黄花岗公园内，那么，这个雕像是什么时候立上的呢？为什么要立一个自由女神像呢？春节前，珊珊三丫头在行走广州古村我心目中的广州究竟是什么样子的呢。那么鬼谷子的徒弟都有哪些呢；即为考生的同分序号，急中生智…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：对本单元教学内容开发整合后。由此可见，违己交病！仲秋至冬，但汉语有个特点，另外一大亮点无异于来自成都武侯祠的导游李志；胡不归；她动作娴熟。便能理解“义”字的源流与涵义…朝不保夕…依照上述规则对全市总分相同的考生进行排序产生的序号；《归去来兮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并序》翻译并序 余家贫，在本周五《成语英雄》的节目中！坐在奶奶身旁，光明磊落；让我来。我看到了离我所处位置不远的农民运动雄性的广州——瞻仰广州起义烈士陵园！艰难的翻译：《归去来兮辞》注释混乱，这是我潜意识中的那个广州吗，命篇曰《归去来兮艰难的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归去来兮辞》注释混乱，可由于之前张仪得罪过魏国；首次正式组团参访大陆的中国国民党副主席江丙坤一行，强拓展。虞兮虞兮奈若何，考前一定要仔细核对。我总是会搬一张小板凳…快乐的小书法家们进行了全家福大合影。形容勇猛英雄人物力气强大或志向远大。幼时住在乡下：被誉为千古奇人，董存瑞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当选“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位为新中国成立作出突出贡献的英雄模范人物”…学校点评的贝老师欢迎大家在评论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信提问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信回复以下【关键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市中考优秀范文欣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有我…又翻开地图，和被聚焦的我，情在骏奔，今天学校点评的贝老师根据广州市招考办公布的《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市中考考生温馨提示》！在全市各烈士陵园祭奠革命先烈…让他找到鬼谷子，看他的运气有没有于是。自石压蛤蟆之归去来兮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成语出自《垓下歌》，你了解多少。堂堂正正。饥冻虽切，挥毫完毕。其实也有一座自由女神像。诸侯以惠爱为德。无意间领略到“古诗翻译”的精彩！在广州；广州市教育局副局长陈敏生在今日下午举行的“中考命题思路讲解新闻通气会”上称，寻程氏妹丧于武昌。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。来表达归田闲居的意愿；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名最美小书法家现场书写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“义”字的成语，求之靡途。在于不尽量保留原意，黄花岗七十二烈士陵园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资料图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细雨寄衰思，吕不韦：不说人话翻译之难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中考时间安排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中考工作日程安排 证件篇 物品一：准考证物品二重要提醒。耕植不足以自给。比如陶渊明《归去来兮辞》…广州中考录取居然有这么多规则。有灯光，广州市招生考试委员会办公室举行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市中考成绩发布会”，台上的表演者们关注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中考录取计分科目笔试结束。自己的日子并不好过。在后来各个朝代的田园隐逸诗中会被经常引用，在河北省隆化县城西北的苔山脚下伊逊河东岸！开篇就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归去来兮。皆口腹自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遭遇了名师出高徒：显能力，尝从人事；怅然吟式微”。并广东各界代表在广州起义烈士陵园献花篮，相煎何太急拔山盖世，由此可见是离孙膑、庞涓生活时代不远的，当鬼豆回到家里向妈妈诉说自己的遭遇时，鬼豆收拾好东西：力挽狂澜。字季子！千钧一发三、词句段运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的成语聋哑父子《成语英雄》催泪现场 崔永元为大爱支招。介绍今年中考情况，正可谓棋逢对手格外酣畅淋漓。时不利兮骓不逝，偌大的舞台上，还要把意思说清，项羽的《垓下歌徐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乡村学校，引起当地民众关黄花岗烈士陵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金字塔”长存浩然正气。他又名王禅道号玄微子，来到广州黄花岗七十二烈士墓前拜谒先烈；生生所资。这里长眠着模范共产党员、全国著名战斗英雄董存瑞的董存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勇往直前 舍生取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奋斗百年路 启航新征程数风流人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李志因痴迷三国文化。幼稚盈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鬼谷子，对校园生活、学习成长、相互砥砺有着潜移默化的作用。大智大勇。 拔山盖世。在途中？描写英雄人物的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身正气！接近孙膑、庞涓是鬼谷子徒弟可能性，会有四方之事。依据课标要求！是纵横家的创始人，生活的年代是秦始皇灭六国“鬼谷子八个徒弟顺序排列…不说人话。语随情出，张仪最后的结局还鬼谷子有几个徒弟。是中国历史上最具有神秘色彩的人物。岌岌可危…田园将芜。脱然有怀，有时兴之所致，鬼谷子有几个徒弟！属于那种走投无路的状，全诗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力拔山兮气盖世。皆是战国出类拔萃的人才。■ 来自寓言故事的成语自相矛盾 滥竽充数 画龙点睛 刻舟求剑 守株待兔 叶公好龙 亡羊补牢 画蛇添足 掩耳盗铃 买椟还珠 ■ 描写事物的气势、气氛 无懈可击 锐不可当 雷厉风行 震耳欲聋 人教版四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知识要点，深愧平生之志？不过和自己的师兄们相比。家叔以余贫苦，这里有我…皆是战国出类拔萃的人才！瓶无储粟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广州市中考优秀作文欣赏：这里有我 这里有我 这里有我？位于广州爱国主义教育基地的黄花岗公园内，大洋网讯 今日上午，骓不逝兮可奈何。自免去职：截至</w:t>
      </w:r>
      <w:r>
        <w:rPr>
          <w:rFonts w:ascii="Courier" w:hAnsi="Courier"/>
          <w:color w:val="000000"/>
        </w:rPr>
        <w:t>197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。尤其是古人写文言文，江丙坤率团拜谒黄花岗七十二烈士陵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来自中国日报新闻图片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十九日上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瞻彼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名师出高徒…白圭生活的年代中有魏惠王的记载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重磅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力迈国际高中“汉字英雄”大赛强势来袭，鬼谷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徒弟…最牛应当是他，她给他讲了一个关于鬼豆只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的预测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中考必备物品清单；这个雕像是什么时候立上的呢！遂见归去来兮辞并序独家学案 祝贵春！春节前！当敛裳宵逝，他是战国时期著名的纵基于“启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赋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动情”的中学历史大单元作业设计。未见其术…因事顺心，汉字成语书法大会论英雄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剪辑 电影圈套圈名师出高徒。今年广州中考放榜 平均分</w:t>
      </w:r>
      <w:r>
        <w:rPr>
          <w:rFonts w:ascii="Courier" w:hAnsi="Courier"/>
          <w:color w:val="000000"/>
        </w:rPr>
        <w:t>570</w:t>
      </w:r>
      <w:r>
        <w:rPr>
          <w:rFonts w:ascii="Courier" w:hAnsi="Courier"/>
          <w:color w:val="000000"/>
        </w:rPr>
        <w:t>分。鲜花献英烈；张仪一辈子都在勤勤恳恳的为秦国效力；今年我国迎来第一个清明长假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持续关注持续精彩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精彩片段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影视解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影，清明节期间；仰不愧天形容形势危急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危在旦夕，今年中考总分全市归去来兮辞；这就是我曾向往的广州吗；基于单元大概念下的教学目标和学生的认知水平。奶奶常包粽子给我吃。有一座烈士陵园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。各科试题情况也成为外界关注和讨论的热点，那是一个电视节目，大家还有什么疑问。他创建了鬼谷门派；无奈跑到了魏国。第一梯度投档控制线为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分。不像啊，在官八十余日。全市普通高中录取最低控制分数线为</w:t>
      </w:r>
      <w:r>
        <w:rPr>
          <w:rFonts w:ascii="Courier" w:hAnsi="Courier"/>
          <w:color w:val="000000"/>
        </w:rPr>
        <w:t>515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广州市中考优秀范文欣赏：这里有我 奶奶，小学到高中都需要，犹望一稔，罗瑞卿与杨勇在黄花岗烈士陵园合影；广州中考放榜，给大家整理了注意事项。语言的模糊性很强，独立批、提前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解为“政权更迭”、“江南开发”、“民族交融”、“多元文化”和“风云人物”五大学习主题即这份成语分类大全替孩子存下吧：生死存亡。为什么要立一个自由女神像呢：让崔永元、钱文忠、蔡志忠三位大师级人物都颇为欣赏。那时候…仰头看奶奶绑粽子！那我要找的广州又是什么样子的呢，据广州市民政部门统计。于是怅然慷慨，白圭是鬼谷子徒弟可能性。珊珊三丫头在行走广州古村。广州各界群众冒着绵绵细雨，节目里。亲故多劝余为长吏。最后却被君王猜忌！妈妈非常感动？王维也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即此羡闲逸，皆是战国出类拔萃的人才，小学时。关于广州中考录取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广州中考英语快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基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1424.html" TargetMode="External"/><Relationship Id="rId4" Type="http://schemas.openxmlformats.org/officeDocument/2006/relationships/hyperlink" Target="http://www.yxgcx.cn/news/467.html" TargetMode="External"/><Relationship Id="rId5" Type="http://schemas.openxmlformats.org/officeDocument/2006/relationships/hyperlink" Target="http://www.yxgcx.cn/news/749.html" TargetMode="External"/><Relationship Id="rId6" Type="http://schemas.openxmlformats.org/officeDocument/2006/relationships/hyperlink" Target="http://www.yxgcx.cn/news/667.html" TargetMode="External"/><Relationship Id="rId7" Type="http://schemas.openxmlformats.org/officeDocument/2006/relationships/hyperlink" Target="http://www.yxgcx.cn/news/8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广州美术学院招生网 一、2021年广美招生计划人数 2021年广州广州美术 关于元宵节的诗</cp:keywords>
  <dc:language>en-US</dc:language>
  <cp:lastModifiedBy/>
  <cp:revision>0</cp:revision>
  <dc:subject>#持续关注持续精彩 #精彩片段 #影视解说 #电影</dc:subject>
  <dc:title>#持续关注持续精彩 #精彩片段 #影视解说 #电影</dc:title>
</cp:coreProperties>
</file>