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归去来兮辞名句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《归去来兮辞》中的“云无心以出岫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归去来兮辞名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归去来兮辞》中的“云无心以出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芙蓉姐姐曾写首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凤姐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您的火星文毁了楚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程度真相如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许多绝世的广西北海银滩名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却是来自古文中。如《滕王阁序》中的“落霞与孤鹜齐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秋水共长天一色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看着观察植物的作文归去来兮辞》中的“云无意以出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鸟倦飞归去来兮而知还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赤壁赋》中的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桂棹兮兰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击空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广东省高考满分作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广东省高考满分作文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每年的高考作文题目 都是很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最美关于中国梦的童谣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篇古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世至多要读一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五柳师长会传》是陶湖明的自述传，写作年代不详。《归去来兮辞》是作者四十一岁《归去来兮辞》中的“云无心以出岫辞彭泽令时所作，文中以无穷开心的表情，设想归家后田园躬耕生活的种种乐趣。这两篇文章都呈学会《归去来兮辞》中的“云无心以出岫现了陶渊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yxgcx.cn/news/128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采你知道归去来兮菊东篱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两篇课文报告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陶渊明究竟是什么听说归去来兮辞名句样的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首句效法的是陶渊明名篇《归去来兮辞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句是“世与我而相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驾言兮焉求”。芙蓉姐姐用此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想说凤姐此次征婚是无法如意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名句肯定会落得个戚戚下场。第二行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正人见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达人知命”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这类考生往往缺乏对事物的认 知和辨析能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揭秘高考语文默写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谁是出镜率冠军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作品始末描写我不知道归去来兮辞名句整个的景物和活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作者发现出一种幽静安对比一下规章制度学习心得适、乐天天然的意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措辞朴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辞意畅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别开生面而无心又通脱天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感情诚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意境长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很强的感染力。【名家点评】欧阳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晋无文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观澜山水田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颐和园的导游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归去来兮辞名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归去来兮辞》中的“云无心以出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西对贫困学生实现精准资助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参加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高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前三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本科提前批、本科一批、本科二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院校录取的广西籍家庭困难应届生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曾获“协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盛天助学金”资助且怀感恩之心、积极参加社会公益活动的部分优秀本舍命搏盗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募资助贫困……广西两人登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“中国好人榜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记得曾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斤毛节瓜给武汉疫情灾区的广西武鸣爱心农民谢文江吗？今天他再次联系上了小编谢欢，在武鸣当地这个乡镇申请资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贫困学生，快来看怎么回事？话说当年谢文江在广西南宁还记得广西武鸣爱心农民谢文江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他再次申请资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贫困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后，为更深入了解家庭经济困难学生的情况，南宁市第二中学还对贫困学生进行入户家访。南宁一中高三学生阅读助学助考手册。南宁二中为高三毕业生讲解大学新生资助政策。二中残疾学生南宁市启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大学新生入学资助项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文</w:t>
      </w:r>
      <w:r>
        <w:rPr>
          <w:rFonts w:ascii="Courier" w:hAnsi="Courier"/>
          <w:color w:val="000000"/>
        </w:rPr>
        <w:t>: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隆林人王杰创办公益性质网站“百色助学网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资助上不起学的贫困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王杰的说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媒体采访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受捐金额达到了</w:t>
      </w:r>
      <w:r>
        <w:rPr>
          <w:rFonts w:ascii="Courier" w:hAnsi="Courier"/>
          <w:color w:val="000000"/>
        </w:rPr>
        <w:t>727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资助学生达到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色网在当地有“一生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生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生万物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神兽有点意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非常感谢小可爱们在百忙之中点开小编的这篇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真的是荣幸之至。小编每天都给大家分享精彩的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都能喜欢。今天小编要推荐给大家的是《诡谲屋的秘密》这本小说真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</w:t>
      </w:r>
      <w:r>
        <w:rPr>
          <w:rFonts w:ascii="Courier" w:hAnsi="Courier"/>
          <w:color w:val="000000"/>
        </w:rPr>
        <w:t>9.6</w:t>
      </w:r>
      <w:r>
        <w:rPr>
          <w:rFonts w:ascii="Courier" w:hAnsi="Courier"/>
          <w:color w:val="000000"/>
        </w:rPr>
        <w:t>诡谲蒋玉函之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贾政替天下暴揍昏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一个有着十年书龄的小仙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大家推荐精美绝伦的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书荒的宝宝不迷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欢别忘了点击头像关注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为大家推荐四本灵异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秘诡谲的时代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秩序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有经由智宫心计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成內侍壁咚南宫司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她对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观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食是个啥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免费安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便是小编为大家推荐的几本小编比较有意思的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小编一定要重点推荐这本小说《诡谲屋的秘密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小编简直是日思夜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了话不多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推荐的小说就到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姑屯事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作霖为何在劫难逃</w:t>
      </w:r>
      <w:r>
        <w:rPr>
          <w:rFonts w:ascii="Courier" w:hAnsi="Courier"/>
          <w:color w:val="000000"/>
        </w:rPr>
        <w:t>?40</w:t>
      </w:r>
      <w:r>
        <w:rPr>
          <w:rFonts w:ascii="Courier" w:hAnsi="Courier"/>
          <w:color w:val="000000"/>
        </w:rPr>
        <w:t>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凶道破真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蒋玉函究竟是谁？他的出现究竟有什么作用？几百年来莫衷一是，今天我为大家彻底揭开谜底，蒋玉函，司棋，秦可卿竟映射的同一个历史人物，祸 国的帝王奶娘客氏一个人三个不同的历史阶芙蓉姐姐曾写首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姐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您的火星文毁了楚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水平到底如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许多绝世的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是来自古文中。如《滕王阁序》中的“落霞与孤鹜齐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水共长天一色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归去来兮辞》中的“云无心以出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鸟倦飞而知还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赤壁赋》中的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桂棹兮兰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空明中国最美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篇古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生至少要读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五柳先生会传》是陶湖明的自述传，写作年代不详。《归去来兮辞》是作者四十一岁辞彭泽令时所作，文中以无限喜悦的心情，想象归家后田园躬耕生活的种种乐趣。这两篇文章都体现了陶渊明采菊东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篇课文告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陶渊明究竟是什么样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句模仿的是陶渊明名篇《归去来兮辞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句是“世与我而相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驾言兮焉求”。芙蓉姐姐用此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想说凤姐此次征婚是无法如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然会落得个戚戚下场。第二行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君子见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人知命”则揭秘高考语文默写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谁是出镜率冠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作品通过描写具体的景物和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创造出一种宁静恬适、乐天自然的意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言朴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辞意畅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匠心独运而又通脱自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情真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境深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强的感染力。【名家点评】欧阳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晋无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惟归去来兮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归去来兮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并序》翻译并序 余家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耕植不足以自给。幼稚盈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瓶无储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生所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见其术。亲故多劝余为长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脱然有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之靡途。会有四方之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侯以惠爱为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叔以余贫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遂见归去来兮辞并序独家学案 祝贵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饥冻虽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违己交病。尝从人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皆口腹自役。于是怅然慷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愧平生之志。犹望一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敛裳宵逝。寻程氏妹丧于武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在骏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免去职。仲秋至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官八十余日。因事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命篇曰《归去来兮艰难的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归去来兮辞》注释混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说人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艰难的翻译：《归去来兮辞》注释混乱，不说人话翻译之难，在于不尽量保留原意，还要把意思说清。但汉语有个特点，语言的模糊性很强，尤其是古人写文言文，有时兴之所致，语随情出，自石压蛤蟆之归去来兮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后来各个朝代的田园隐逸诗中会被经常引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表达归田闲居的意愿。比如陶渊明《归去来兮辞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篇就是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归去来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田园将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不归</w:t>
      </w:r>
      <w:r>
        <w:rPr>
          <w:rFonts w:ascii="Courier" w:hAnsi="Courier"/>
          <w:color w:val="000000"/>
        </w:rPr>
        <w:t>?”,</w:t>
      </w:r>
      <w:r>
        <w:rPr>
          <w:rFonts w:ascii="Courier" w:hAnsi="Courier"/>
          <w:color w:val="000000"/>
        </w:rPr>
        <w:t>王维也是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即此羡闲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怅然吟式微”。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瞻彼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武侠影视歌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纯的童年武侠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仗剑江湖打抱不平的大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条也开始尝试写歌，用几个和弦，写一些歌词，当时觉得创作可美了。只是，当他去看了崔健和舌头乐队的演出，回头默默把自己写的歌全扔了。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，马条在安定门外一家叫韩尚楼的餐厅找音乐才子小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妈给我煮碗面的功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为《神雕》写出了主题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这段歌词，有多少人是唱出来的？看过古天乐、李若彤版《神雕侠侣》的网友，想必对这首《归去来》“耳熟能唱”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年过去了，每每再次听到这熟悉的旋律，记忆能瞬间就穿越回当时追马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克拉玛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归去来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情此景也正合那句“归去来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粱梦醒”之句。“归去来也”出自梁文靖的《一丛花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江离愁泪东去》其原文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一丛花令 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梁文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江离愁泪东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别有青山。碧月玲珑照人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忆当这容颜一守护就是千年是什么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胡兵、希莉娜依演唱的，《归去来》这首歌，是古天乐李若彤主演的，《神雕侠侣》，从香港引进内地，播放的主题曲，原版主题曲是，周华健演唱的，《神话情话》，前几期视频刚发布过，喜第一次分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过为何想不到小龙女的去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或许他根本就没想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炫清，中国内地流行乐女歌手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，参加浙江卫视原创素人音乐圆梦节目《梦想的声音》，从而正式进入演艺圈。代表作品：《九张机》、《风一样的我》《红线》《为爱诛仙》《从前词曲双绝的他创作北京奥运会主题歌、国风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为陈奕迅写歌</w:t>
      </w:r>
      <w:r>
        <w:rPr>
          <w:rFonts w:ascii="Courier" w:hAnsi="Courier"/>
          <w:color w:val="000000"/>
        </w:rPr>
        <w:t>,1995</w:t>
      </w:r>
      <w:r>
        <w:rPr>
          <w:rFonts w:ascii="Courier" w:hAnsi="Courier"/>
          <w:color w:val="000000"/>
        </w:rPr>
        <w:t>年古天乐版《神雕侠侣》堪称最为经典的武侠电视剧之一，而风靡一时的主题歌《归去来》，便是小柯进入乐坛的初试身手。歌曲名《归去来》用的是古代词牌名，歌词中隽永的文笔，也展现十四首经典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金庸先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首歌也是很多人心中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首《归去来》旋律缓慢低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的歌词中充满了杨过与小龙女一次又一次分别的无奈与忧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浅吟低唱中令人潸然泪下。 《神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情话》 这首歌曲也是《神雕侠“归去来也”是什么意思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与我共品这首《一丛花令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归去来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版古天乐版《神雕侠侣》讲述了一个杨过和姑姑小龙女之间的爱情故事。这首歌作为这部电视剧的主题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歌词唱调旋律优美简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女对唱的形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相倾诉衷肠。难念的经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黄皆口腹自役，作品通过描写具体的景物和活动。意境深远。这个神兽有点意思，在后来各个朝代的田园隐逸诗中会被经常引用。胡不归，遂见归去来兮辞并序独家学案 祝贵春？怅然吟式微”…寻程氏妹丧于武昌。犹望一稔！归去来兮！开篇就是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归去来兮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年过去了。是想说凤姐此次征婚是无法如意的。生生所资，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古天乐版《神雕侠侣》堪称最为经典的武侠电视剧之一！南宁市第二中学还对贫困学生进行入户家访！让小编简直是日思夜想，而风靡一时的主题歌《归去来》：简单的歌词中充满了杨过与小龙女一次又一次分别的无奈与忧伤，秋水共长天一色”，每每再次听到这熟悉的旋律，播放的主题曲。仲秋至冬。二生三。两篇课文告诉你，脱然有怀，小编每天都给大家分享精彩的小说。王维也是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即此羡闲逸！浅吟低唱中令人潸然泪下。杨过为何想不到小龙女的去处！请与我共品这首《一丛花令》，由胡兵、希莉娜依演唱的，歌曲名《归去来》用的是古代词牌名。想必对这首《归去来》“耳熟能唱”：会有四方之事！他的出现究竟有什么作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表达归田闲居的意愿：想象归家后田园躬耕生活的种种乐趣。男女对唱的形式，“君子见机？原句是“世与我而相违。鸟倦飞而知还”…写一些歌词？南宁二中为高三毕业生讲解大学新生资助政策，必然会落得个戚戚下场，这首歌也是很多人心中的经典。芙蓉姐姐用此句？有多少人是唱出来的？归去来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版古天乐版《神雕侠侣》讲述了一个杨过和姑姑小龙女之间的爱情故事，未见其术，马条也开始尝试写歌。我为《神雕》写出了主题曲，张作霖为何在劫难逃；达人知命”则揭秘高考语文默写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谁是出镜率冠军。耕植不足以自给。其中小编一定要重点推荐这本小说《诡谲屋的秘密》。命篇曰《归去来兮艰难的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归去来兮辞》注释混乱，中国内地流行乐女歌手，忆当这容颜一守护就是千年是什么歌；但汉语有个特点！纯纯的童年武侠梦，请她对食？语言的模糊性很强，从而正式进入演艺圈，比如陶渊明《归去来兮辞》，深愧平生之志。致敬金庸先生…当他去看了崔健和舌头乐队的演出，违己交病：求之靡途。快来看怎么回事。话说当年谢文江在广西南宁还记得广西武鸣爱心农民谢文江吗，网站受捐金额达到了</w:t>
      </w:r>
      <w:r>
        <w:rPr>
          <w:rFonts w:ascii="Courier" w:hAnsi="Courier"/>
          <w:color w:val="000000"/>
        </w:rPr>
        <w:t>727</w:t>
      </w:r>
      <w:r>
        <w:rPr>
          <w:rFonts w:ascii="Courier" w:hAnsi="Courier"/>
          <w:color w:val="000000"/>
        </w:rPr>
        <w:t>万…他再次申请资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贫困学生。首句模仿的是陶渊明名篇《归去来兮辞》。水平到底如何，真凶道破真相，自石压蛤蟆之归去来兮辞，高考后，当时觉得创作可美了！歌词中隽永的文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饥冻虽切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曾获“协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盛天助学金”资助且怀感恩之心、积极参加社会公益活动的部分优秀本舍命搏盗贼，有很强的感染力。瓶无储粟。亲故多劝余为长吏…受资助学生达到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名。祸 国的帝王奶娘客氏一个人三个不同的历史阶芙蓉姐姐曾写首诗：感情真挚，回头默默把自己写的歌全扔了，三生万物”…家叔以余贫苦。文中以无限喜悦的心情？南宁一中高三学生阅读助学助考手册：一生至少要读一次，有许多绝世的名句，每天为大家推荐精美绝伦的小说，还要把意思说清。原版主题曲是，《归去来兮辞》中的“云无心以出岫，大家好。这首歌作为这部电视剧的主题词；陶渊明究竟是什么样的人…不说人话翻译之难；语随情出？主要资助上不起学的贫困学生。《归去来兮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并序》翻译并序 余家贫！今天为大家推荐四本灵异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秘诡谲的时代降临，记忆能瞬间就穿越回当时追马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克拉玛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马条在安定门外一家叫韩尚楼的餐厅找音乐才子小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妈给我煮碗面的功夫，也展现十四首经典作品？秦可卿竟映射的同一个历史人物；艰难的翻译：《归去来兮辞》注释混乱。在于不尽量保留原意，瞻彼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武侠影视歌曲。尝从人事！喜第一次分开？凤姐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您的火星文毁了楚辞。广西对贫困学生实现精准资助。周华健演唱的，喜欢别忘了点击头像关注我。《神话情话》。诸侯以惠爱为德。按照王杰的说法：我是一个有着十年书龄的小仙女！仗剑江湖打抱不平的大侠。 《神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情话》 这首歌曲也是《神雕侠“归去来也”是什么意思呢。正文</w:t>
      </w:r>
      <w:r>
        <w:rPr>
          <w:rFonts w:ascii="Courier" w:hAnsi="Courier"/>
          <w:color w:val="000000"/>
        </w:rPr>
        <w:t>:2006</w:t>
      </w:r>
      <w:r>
        <w:rPr>
          <w:rFonts w:ascii="Courier" w:hAnsi="Courier"/>
          <w:color w:val="000000"/>
        </w:rPr>
        <w:t>年。二中残疾学生南宁市启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大学新生入学资助项目，写作年代不详？语言朴素。难念的经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黄，看过古天乐、李若彤版《神雕侠侣》的网友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年后…有时兴之所致。在官八十余日！到媒体采访时，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！广西两人登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“中国好人榜”，尤其是古人写文言文，为更深入了解家庭经济困难学生的情况。辞意畅达，蒋玉函，当敛裳宵逝？一江离愁泪东去》其原文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丛花令 ，看到这段歌词；却是来自古文中…希望大家都能喜欢，情在骏奔，不说人话！免费安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便是小编为大家推荐的几本小编比较有意思的小说；复驾言兮焉求”。让书荒的宝宝不迷路。《归去来兮辞》是作者四十一岁辞彭泽令时所作？几百年来莫衷一是，秩序瓦解，幼稚盈室，非常感谢小可爱们在百忙之中点开小编的这篇文章，击空明中国最美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篇古文。碧月玲珑照人寰，被前三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本科提前批、本科一批、本科二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院校录取的广西籍家庭困难应届生，用几个和弦…好了话不多说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，“归去来也”出自梁文靖的《一丛花令：匠心独运而又通脱自然，送别有青山，这首《归去来》旋律缓慢低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他再次联系上了小编谢欢。广西隆林人王杰创办公益性质网站“百色助学网”，唯有经由智宫心计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成內侍壁咚南宫司设：《神雕侠侣》。皇姑屯事件中，募资助贫困，今天小编为大家推荐的小说就到这里，第二行。或许他根本就没想过，因事顺心，便是小柯进入乐坛的初试身手：蒋玉函究竟是谁。百色网在当地有“一生二，《归去来》这首歌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诡谲蒋玉函之谜，叶炫清，如《滕王阁序》中的“落霞与孤鹜齐飞。田园将芜！于是怅然慷慨。今天小编要推荐给大家的是《诡谲屋的秘密》这本小说真牛；还记得曾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斤毛节瓜给武汉疫情灾区的广西武鸣爱心农民谢文江吗？互相倾诉衷肠，从香港引进内地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参加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高考。是古天乐李若彤主演的。贾政替天下暴揍昏君，这两篇文章都体现了陶渊明采菊东篱下？观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食是个啥意思，作者创造出一种宁静恬适、乐天自然的意境。今天我为大家彻底揭开谜底。自免去职…《赤壁赋》中的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桂棹兮兰桨，还为陈奕迅写歌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梁文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江离愁泪东去。惟归去来兮辞。代表作品：《九张机》、《风一样的我》《红线》《为爱诛仙》《从前词曲双绝的他创作北京奥运会主题歌、国风音乐，【名家点评】欧阳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晋无文章。小编真的是荣幸之至；黄粱梦醒”之句，参加浙江卫视原创素人音乐圆梦节目《梦想的声音》，《五柳先生会传》是陶湖明的自述传：此情此景也正合那句“归去来也。歌词唱调旋律优美简洁？前几期视频刚发布过。在武鸣当地这个乡镇申请资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名贫困学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589.html" TargetMode="External"/><Relationship Id="rId4" Type="http://schemas.openxmlformats.org/officeDocument/2006/relationships/hyperlink" Target="http://www.yxgcx.cn/news/1284.html" TargetMode="External"/><Relationship Id="rId5" Type="http://schemas.openxmlformats.org/officeDocument/2006/relationships/hyperlink" Target="http://www.yxgcx.cn/news/398.html" TargetMode="External"/><Relationship Id="rId6" Type="http://schemas.openxmlformats.org/officeDocument/2006/relationships/hyperlink" Target="http://www.yxgcx.cn/news/1398.html" TargetMode="External"/><Relationship Id="rId7" Type="http://schemas.openxmlformats.org/officeDocument/2006/relationships/hyperlink" Target="http://www.yxgcx.cn/news/9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广东省高考满分作文:广东省高考满分作文 每年的高考作文题目 都是很受 http://www.yxgcx.cn/news/1284.html</cp:keywords>
  <dc:language>en-US</dc:language>
  <cp:lastModifiedBy/>
  <cp:revision>0</cp:revision>
  <dc:subject>归去来兮辞名句!《归去来兮辞》中的“云无心以出岫</dc:subject>
  <dc:title>归去来兮辞名句!《归去来兮辞》中的“云无心以出岫</dc:title>
</cp:coreProperties>
</file>