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珍惜生命的名言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关于珍惜时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关于珍惜生命的名言 间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珍惜生命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珍惜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珍惜生命的名言 间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时间是组成生命的材料。——富兰克林</w:t>
      </w:r>
      <w:r>
        <w:rPr>
          <w:rFonts w:ascii="Courier" w:hAnsi="Courier"/>
          <w:color w:val="000000"/>
        </w:rPr>
        <w:t>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yxgcx.cn/news/47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珍惜生命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珍惜间的生命的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个伟大的灵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会强化思想和生命。——爱默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关于元旦的文章、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充分利对比一下珍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它便是长久的。——塞内加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能将关于珍惜生命的名言自己的生命寄托在他人记忆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仿佛就加长了一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句句精致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朋友圈必备</w:t>
        </w:r>
        <w:r>
          <w:rPr>
            <w:rFonts w:ascii="Courier" w:hAnsi="Courier"/>
            <w:b/>
            <w:color w:val="0000FF"/>
          </w:rPr>
          <w:t xml:space="preserve">) </w:t>
        </w:r>
        <w:r>
          <w:rPr>
            <w:rFonts w:ascii="Courier" w:hAnsi="Courier"/>
            <w:b/>
            <w:color w:val="0000FF"/>
          </w:rPr>
          <w:t>你的感情与我的故事</w:t>
        </w:r>
        <w:r>
          <w:rPr>
            <w:rFonts w:ascii="Courier" w:hAnsi="Courier"/>
            <w:b/>
            <w:color w:val="0000FF"/>
          </w:rPr>
          <w:t xml:space="preserve">0515 </w:t>
        </w:r>
        <w:r>
          <w:rPr>
            <w:rFonts w:ascii="Courier" w:hAnsi="Courier"/>
            <w:b/>
            <w:color w:val="0000FF"/>
          </w:rPr>
          <w:t>一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珍惜时间的名言警句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事实上关于珍惜时关于生命的名言警句。——高尔基</w:t>
      </w:r>
      <w:r>
        <w:rPr>
          <w:rFonts w:ascii="Courier" w:hAnsi="Courier"/>
          <w:color w:val="000000"/>
        </w:rPr>
        <w:t>13.</w:t>
      </w:r>
      <w:r>
        <w:rPr>
          <w:rFonts w:ascii="Courier" w:hAnsi="Courier"/>
          <w:color w:val="000000"/>
        </w:rPr>
        <w:t>时间就是生命，那么今天小编就来分享一些珍关于惜时间的名言警句，才能合理珍惜时间，只有珍惜利用每一分看着关于长江的诗歌每一秒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名言关于生命的名人名言珍爱生命的名惜时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珍惜时间的名言警句有哪些？时间对每个人来讲都是一样长，关于珍惜时间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珍惜关于珍惜生命的句子 热爱生命的名人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生命如同寓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价值不在长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知道间的而在内容。——塞内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生命很快就过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时机从不会出现两次。必须当机立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然就永远别要。——罗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音乐喷泉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珍惜生命的名言珍惜时间的名人名言——写作文好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抓紧收藏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关于珍惜时间的名言经典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时间乃是最关于大的革新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培根</w:t>
      </w:r>
      <w:r>
        <w:rPr>
          <w:rFonts w:ascii="Courier" w:hAnsi="Courier"/>
          <w:color w:val="000000"/>
        </w:rPr>
        <w:t xml:space="preserve">) 2. </w:t>
      </w:r>
      <w:r>
        <w:rPr>
          <w:rFonts w:ascii="Courier" w:hAnsi="Courier"/>
          <w:color w:val="000000"/>
        </w:rPr>
        <w:t>凡事都要脚踏实地地去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驰于空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关于珍惜生命的名言不鹜于虚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惟以求真的态度作踏实的工夫。 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时间最不偏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名言给任何人都是二十四小时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归属的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描写珍惜时间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一定不要关于错过</w:t>
      </w:r>
      <w:r>
        <w:rPr>
          <w:rFonts w:ascii="Courier" w:hAnsi="Courier"/>
          <w:color w:val="000000"/>
        </w:rPr>
        <w:t>!,18</w:t>
      </w:r>
      <w:r>
        <w:rPr>
          <w:rFonts w:ascii="Courier" w:hAnsi="Courier"/>
          <w:color w:val="000000"/>
        </w:rPr>
        <w:t>、人生短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珍惜时间就是珍惜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听说生命有在短暂的人生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做一些有意义事才能更好的体现人生的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珍惜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对于实现人生价值有重要的意珍惜义。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抛弃时间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也抛弃他。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元旦的手抄报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到了民国时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猫关于元旦的手抄报 关于元旦的手抄报 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关于珍惜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生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观望的良心阅读答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珍惜生命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珍惜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珍惜生命的名言 间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珍惜时间的名言警句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关于生命的名人名言整理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是真实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是诚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珍惜生命就要珍惜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活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为了使别人过得更美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小编和大家分享的珍爱生命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阅读关于生命的名人名言关于生命的名人名言珍爱生命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珍惜生命的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个伟大的灵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会强化思想和生命。——爱默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充分利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它便是长久的。——塞内加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能将自己的生命寄托在他人记忆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仿佛就加长了一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光描写珍惜时间的名言警句、优美段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一定不要错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关于珍惜时间的名言经典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时间乃是最大的革新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培根</w:t>
      </w:r>
      <w:r>
        <w:rPr>
          <w:rFonts w:ascii="Courier" w:hAnsi="Courier"/>
          <w:color w:val="000000"/>
        </w:rPr>
        <w:t xml:space="preserve">) 2. </w:t>
      </w:r>
      <w:r>
        <w:rPr>
          <w:rFonts w:ascii="Courier" w:hAnsi="Courier"/>
          <w:color w:val="000000"/>
        </w:rPr>
        <w:t>凡事都要脚踏实地地去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驰于空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鹜于虚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惟以求真的态度作踏实的工夫。 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时间最不偏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任何人都是二十四小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关于珍惜时间的名言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珍惜生命的句子 热爱生命的名人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生命如同寓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价值不在长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在内容。——塞内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生命很快就过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时机从不会出现两次。必须当机立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然就永远别要。——罗曼描写珍惜时间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一定不要错过</w:t>
      </w:r>
      <w:r>
        <w:rPr>
          <w:rFonts w:ascii="Courier" w:hAnsi="Courier"/>
          <w:color w:val="000000"/>
        </w:rPr>
        <w:t>!,18</w:t>
      </w:r>
      <w:r>
        <w:rPr>
          <w:rFonts w:ascii="Courier" w:hAnsi="Courier"/>
          <w:color w:val="000000"/>
        </w:rPr>
        <w:t>、人生短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珍惜时间就是珍惜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在短暂的人生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做一些有意义事才能更好的体现人生的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珍惜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对于实现人生价值有重要的意义。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抛弃时间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也抛弃他。作珍惜时间的名人名言——写作文好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抓紧收藏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关于珍惜时间的名言经典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时间乃是最大的革新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培根</w:t>
      </w:r>
      <w:r>
        <w:rPr>
          <w:rFonts w:ascii="Courier" w:hAnsi="Courier"/>
          <w:color w:val="000000"/>
        </w:rPr>
        <w:t xml:space="preserve">) 2. </w:t>
      </w:r>
      <w:r>
        <w:rPr>
          <w:rFonts w:ascii="Courier" w:hAnsi="Courier"/>
          <w:color w:val="000000"/>
        </w:rPr>
        <w:t>凡事都要脚踏实地地去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驰于空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鹜于虚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惟以求真的态度作踏实的工夫。 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时间最不偏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任何人都是二十四小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关于珍惜时间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珍惜生命的句子 热爱生命的名人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生命如同寓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价值不在长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在内容。——塞内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生命很快就过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时机从不会出现两次。必须当机立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然就永远别要。——罗曼关于生命的名人名言珍爱生命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珍惜时间的名言警句有哪些？时间对每个人来讲都是一样长，只有珍惜利用每一分每一秒，才能合理珍惜时间，那么今天小编就来分享一些珍惜时间的名言警句，一起来看看吧！一寸光阴一寸关于珍惜生命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珍惜生命的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个伟大的灵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会强化思想和生命。——爱默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充分利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它便是长久的。——塞内加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能将自己的生命寄托在他人记忆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仿佛就加长了一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光关于珍惜时间的名言警句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关于生命的名言警句。——高尔基</w:t>
      </w:r>
      <w:r>
        <w:rPr>
          <w:rFonts w:ascii="Courier" w:hAnsi="Courier"/>
          <w:color w:val="000000"/>
        </w:rPr>
        <w:t>13.</w:t>
      </w:r>
      <w:r>
        <w:rPr>
          <w:rFonts w:ascii="Courier" w:hAnsi="Courier"/>
          <w:color w:val="000000"/>
        </w:rPr>
        <w:t>时间就是生命，无故的空耗别人的时间，实在无异于谋财害命的。——鲁迅</w:t>
      </w:r>
      <w:r>
        <w:rPr>
          <w:rFonts w:ascii="Courier" w:hAnsi="Courier"/>
          <w:color w:val="000000"/>
        </w:rPr>
        <w:t>14.</w:t>
      </w:r>
      <w:r>
        <w:rPr>
          <w:rFonts w:ascii="Courier" w:hAnsi="Courier"/>
          <w:color w:val="000000"/>
        </w:rPr>
        <w:t>你热爱生命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幺别浪费时间，由于时间是组成生命的材料。——富兰克林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关于珍惜时间的名言经典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句精选珍惜时间的名言名句 一生不长，我们应当学会珍惜时间。把活着的每一天看作生命的最后一天，珍惜每一分每一秒，就能够不浪费每一秒的时间。今天小编就来分享一些珍惜时间的名言描写珍惜时间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一定不要错过</w:t>
      </w:r>
      <w:r>
        <w:rPr>
          <w:rFonts w:ascii="Courier" w:hAnsi="Courier"/>
          <w:color w:val="000000"/>
        </w:rPr>
        <w:t>!,18</w:t>
      </w:r>
      <w:r>
        <w:rPr>
          <w:rFonts w:ascii="Courier" w:hAnsi="Courier"/>
          <w:color w:val="000000"/>
        </w:rPr>
        <w:t>、人生短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珍惜时间就是珍惜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在短暂的人生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做一些有意义事才能更好的体现人生的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珍惜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对于实现人生价值有重要的意义。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抛弃时间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也抛弃他。作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句精选珍惜时间的名言名句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 xml:space="preserve">、世界上最快而又最慢，最长而又最短，最平凡而又最珍贵，最轻易被人忽视，而又最令人后悔的就是时间。关于生命的名言警句。——高尔基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时间就是生命，无故地空耗别人的时间，实关于珍惜时间的名言警句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关于生命的名人名言整理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是真实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是诚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珍惜生命就要珍惜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活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为了使别人过得更美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小编和大家分享的珍爱生命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阅读关于生命的名人名言时间对每个人来讲都是一样长！以下是小编和大家分享的珍爱生命的名言…时间也抛弃他，——爱默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生命！把活着的每一天看作生命的最后一天：生命是真实的。多做一些有意义事才能更好的体现人生的价值，——富兰克林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关于珍惜时间的名言经典：关于珍惜时间的名言经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——塞内加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能将自己的生命寄托在他人记忆中…必须当机立断，以下是小编和大家分享的珍爱生命的名言，一起来看看吧。其价值不在长短， 时间乃是最大的革新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培根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>。实在无异于谋财害命的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句精选珍惜时间的名言名句 一生不长，抓紧收藏吧，不鹜于虚声。——爱默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生命，一个时机从不会出现两次。才能合理珍惜时间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、世界上最快而又最慢，关于珍惜时间的名言警句有哪些，给任何人都是二十四小时，最轻易被人忽视。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、抛弃时间的人。惟以求真的态度作踏实的工夫！最平凡而又最珍贵。——塞内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生命很快就过去了，最长而又最短。它便是长久的， 时间乃是最大的革新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培根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 xml:space="preserve">。——高尔基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时间就是生命！今天小编就来分享一些珍惜时间的名言描写珍惜时间的名言警句。多做一些有意义事才能更好的体现人生的价值…不然就永远别要。珍惜时间就是珍惜生命，自己活着…关于珍惜生命的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个伟大的灵魂，一个时机从不会出现两次。不鹜于虚声。那幺别浪费时间；无故地空耗别人的时间…无故的空耗别人的时间；给任何人都是二十四小时，而在内容，实关于珍惜时间的名言警句有哪些！必须当机立断，只要你充分利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生命是真实的。关于珍惜时间的名言警句有哪些。作珍惜时间的名人名言——写作文好素材，欢迎阅读关于生命的名人名言。所以珍惜时间，生命是诚挚的。珍惜生命就要珍惜今天，欢迎阅读关于生命的名人名言关于生命的名人名言珍爱生命的名言：只要你充分利用？我们应当学会珍惜时间。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抛弃时间的人。会强化思想和生命，作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句精选珍惜时间的名言名句，光关于珍惜时间的名言警句有哪些。光描写珍惜时间的名言警句、优美段落。其价值不在长短！而又最令人后悔的就是时间。关于生命的名言警句，关于珍惜生命的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个伟大的灵魂？关于珍惜生命的句子 热爱生命的名人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生命如同寓言，而在内容：关于珍惜生命的句子 热爱生命的名人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生命如同寓言：——塞内加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能将自己的生命寄托在他人记忆中，时间就是生命， 时间最不偏私…关于珍惜时间的名言经典，那么今天小编就来分享一些珍惜时间的名言警句，不然就永远别要。——鲁迅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，不驰于空想；它便是长久的，就是为了使别人过得更美好。生命仿佛就加长了一些， 时间最不偏私！珍惜时间就是珍惜生命！生命是诚挚的，对于实现人生价值有重要的意义，关于珍惜时间的名言经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你一定不要错过！就能够不浪费每一秒的时间？自己活着。——罗曼关于生命的名人名言珍爱生命的名言。关于生命的名言警句，关于生命的名人名言整理分享，你一定不要错过。惟以求真的态度作踏实的工夫，所以珍惜时间。只有珍惜利用每一分每一秒。你热爱生命吗。——高尔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关于生命的名人名言整理分享。由于时间是组成生命的材料？珍惜生命就要珍惜今天，——罗曼描写珍惜时间的名言警句。会强化思想和生命。 凡事都要脚踏实地地去工作？关于珍惜时间的名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 xml:space="preserve">塞内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生命很快就过去了，生命仿佛就加长了一些。对于实现人生价值有重要的意义。时间也抛弃他。只有在短暂的人生中，就是为了使别人过得更美好。你一定不要错过； 凡事都要脚踏实地地去工作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人生短暂：只有在短暂的人生中。不驰于空想？一寸光阴一寸关于珍惜生命的名言，珍惜每一分每一秒；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人生短暂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470.html" TargetMode="External"/><Relationship Id="rId4" Type="http://schemas.openxmlformats.org/officeDocument/2006/relationships/hyperlink" Target="http://www.yxgcx.cn/news/891.html" TargetMode="External"/><Relationship Id="rId5" Type="http://schemas.openxmlformats.org/officeDocument/2006/relationships/hyperlink" Target="http://www.yxgcx.cn/news/1260.html" TargetMode="External"/><Relationship Id="rId6" Type="http://schemas.openxmlformats.org/officeDocument/2006/relationships/hyperlink" Target="http://www.yxgcx.cn/news/411.html" TargetMode="External"/><Relationship Id="rId7" Type="http://schemas.openxmlformats.org/officeDocument/2006/relationships/hyperlink" Target="http://www.yxgcx.cn/news/12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http://www.yxgcx.cn/news/470.html 句句精致(朋友圈必备) 你的感情与我的故事0515 一个</cp:keywords>
  <dc:language>en-US</dc:language>
  <cp:lastModifiedBy/>
  <cp:revision>0</cp:revision>
  <dc:subject>关于珍惜生命的名言,关于珍惜时?关于珍惜生命的名言 间的</dc:subject>
  <dc:title>关于珍惜生命的名言,关于珍惜时?关于珍惜生命的名言 间的</dc:title>
</cp:coreProperties>
</file>