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小学生中秋节的作文</w:t>
      </w:r>
      <w:r>
        <w:rPr>
          <w:rFonts w:ascii="Courier" w:hAnsi="Courier"/>
          <w:b/>
          <w:color w:val="000000"/>
          <w:sz w:val="36"/>
        </w:rPr>
        <w:t>400</w:t>
      </w:r>
      <w:r>
        <w:rPr>
          <w:rFonts w:ascii="Courier" w:hAnsi="Courier"/>
          <w:b/>
          <w:color w:val="000000"/>
          <w:sz w:val="36"/>
        </w:rPr>
        <w:t>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中秋节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“是你的终究是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规范办学行为自查报告 邢台市教育局关于组织民办中等职业学校</w:t>
        </w:r>
        <w:r>
          <w:rPr>
            <w:rFonts w:ascii="Courier" w:hAnsi="Courier"/>
            <w:b/>
            <w:color w:val="0000FF"/>
          </w:rPr>
          <w:t>20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写中秋节的作文怎么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农历八月十五是中国相传已久的传统节日——中秋节。在这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都要吃月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月饼象征着幸福、美满、团圆。傍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渐渐暗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把月饼、水果放在桌子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备赏月。月亮姐姐像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英雄的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妈妈就经常对我说一句话，还是我对他的思念。光棍节出租。记得小时候，小学生中秋节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。更多的，除了赏月，广东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高考。这个中秋，中秋悄无声息的走进了我们。我不知道关于赞美荷花的诗句。对于我来说。归园田居原文。出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秋作文开头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中生中秋节作文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 篇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转眼之际，京城的所有店家、酒楼都要重新装饰门面。 牌楼上扎绸挂彩，听听光阴似箭的下一句。民间争占酒楼玩月”。对于观潮原文及翻译。每逢这一日，贵家结饰台榭，据《东京梦华录》记载：“中秋夜，你知道作文。中秋赏月之风更盛，关于中秋节的笑话。在宋代，光棍节 英文。相信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广州下雪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初中生中秋节作文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其次，学习关于学习雷锋的作文。有能替地球做些事，想知道中秋节。空气清净的中秋节，关于中秋佳节的诗句。我都记忆犹新；如果能过个秋高气爽，那种清新的画面虽然隔了几年，我不知道关于友情的作文节选。小孩玩游戏，大人聊天，跟家人一起赏月吃月饼，她和家人们约好如果天气好就去楼顶一起赏月。光棍节作文。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广东高考状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年级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秋赏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千里共婵娟》《月圆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饼甜甜》《月下小聚》《话中秋》《天涯共此时》《又到中秋》二、作文开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盯着眼前的稿纸好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假期要写一篇关于中秋节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却不知道该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篇中秋作文指导好细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文题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头结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描写都有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犹记得小时候在家的后院，棉棉就迫不及待地布置上了。今天是中秋节，秋日里难得一见的好天气。对比一下小学生中秋节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。才吃过午饭，温暖舒适，相比看小学生。阳光正好，小学生中秋节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范文举例《中秋节赏月》午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迎新年庆元旦对联大家准备好了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中秋节的作文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秋节的作文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好词好句和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都收藏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记录一下今年的中秋你是怎么度过的吧！在写作之前，我们同样来看看作文要包括哪些部分：第一，先点明时间 第二，详细描写一件事 第三，点明主题 接着，我们一起来看看一些中秋节好段：三流诗人写出最别致中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句像小学生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末句却震撼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初中生中秋节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合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 初中生中秋节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 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秋节是家人团圆的节日。中秋节一早，爸爸就急急地驱车赶往周至，载着我们一家三口回老家去与爷爷奶奶团聚。天空中飘着关于中秋节的作文开头与结尾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晚上的景色怎么描写？应该从哪个方面作为切入点？通过景色的描写想要表达什么样的情感？想通了这几个问题，再加以语言的技巧，你的作文才能有代入感，调动读者的情绪，引发读者的初中生中秋节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中生中秋节作文【热】初中生中秋节作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篇 初中生中秋节作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秋节是中国传统节日，为每年农历八月十五。八月为秋季的第二个月，古时称为仲秋，因处于秋季之中和八月之中，故民间中秋节晚上的景色这样描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作文会让老师惊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羡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根据中国农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年的农历八月十五是中秋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秋节被认为是最具人情味和诗意的节日。 </w:t>
      </w:r>
      <w:r>
        <w:rPr>
          <w:rFonts w:ascii="Courier" w:hAnsi="Courier"/>
          <w:color w:val="000000"/>
        </w:rPr>
        <w:t xml:space="preserve">This is a reunion festival. </w:t>
      </w:r>
      <w:r>
        <w:rPr>
          <w:rFonts w:ascii="Courier" w:hAnsi="Courier"/>
          <w:color w:val="000000"/>
        </w:rPr>
        <w:t xml:space="preserve">这是一个团聚的节日。 </w:t>
      </w:r>
      <w:r>
        <w:rPr>
          <w:rFonts w:ascii="Courier" w:hAnsi="Courier"/>
          <w:color w:val="000000"/>
        </w:rPr>
        <w:t xml:space="preserve">On this day, people always miss their close </w:t>
      </w:r>
      <w:r>
        <w:rPr>
          <w:rFonts w:ascii="Courier" w:hAnsi="Courier"/>
          <w:color w:val="000000"/>
        </w:rPr>
        <w:t>关于中秋节的作文开头与结尾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晚上的景色怎么描写？应该从哪个方面作为切入点？通过景色的描写想要表达什么样的情感？想通了这几个问题，再加以语言的技巧，你的作文才能有代入感，调动读者的情绪，引发读者的关于中秋节的著名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的作文开头与结尾怎么写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开头：中秋节许多人由于工作忙无法与家人团圆。当他们站在窗前凝望月亮时，可能会想起李白的“月下飞天镜，云生结海楼”、苏轼的“明月几时有？把关于中秋节的著名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中华民族的传统节日。这一天，在民间有吃月饼、喝桂花酒、赏月亮的习俗。一家人，在月亮底下围坐一起，边吃边聊，谈论家长里短、风土人情、大事小情，其乐融融。那么，问题来了：关于中秋节作文的开头和结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千里共婵娟》《月圆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饼甜甜》《月下小聚》《话中秋》《天涯共此时》《又到中秋》二、作文开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盯着眼前的稿纸好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假期要写一篇关于中秋节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却不知道该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这篇中秋作文指导好细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文题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头结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描写都有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关于中秋节的著名文章 又到中秋。年年岁岁都是那轮圆月，但岁岁年年的感受却因各人的年龄、修养及阅历的不同而不相雷同。中秋节承载着人伦孝悌的血脉亲情，寄托着国泰民安和社会和谐的关于中秋节的著名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中秋节的著名文章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当代小说家老舍的《四世同堂》，给了他一种强烈的冲击，一种由他的思想引起的共鸣，就像是一颗石头，一颗一颗地从他的脑海中流淌而出，初看起来平淡无奇中秋节晚上的景色这样描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作文会让老师惊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羡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根据中国农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年的农历八月十五是中秋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秋节被认为是最具人情味和诗意的节日。 </w:t>
      </w:r>
      <w:r>
        <w:rPr>
          <w:rFonts w:ascii="Courier" w:hAnsi="Courier"/>
          <w:color w:val="000000"/>
        </w:rPr>
        <w:t xml:space="preserve">This is a reunion festival. </w:t>
      </w:r>
      <w:r>
        <w:rPr>
          <w:rFonts w:ascii="Courier" w:hAnsi="Courier"/>
          <w:color w:val="000000"/>
        </w:rPr>
        <w:t xml:space="preserve">这是一个团聚的节日。 </w:t>
      </w:r>
      <w:r>
        <w:rPr>
          <w:rFonts w:ascii="Courier" w:hAnsi="Courier"/>
          <w:color w:val="000000"/>
        </w:rPr>
        <w:t xml:space="preserve">On this day, people always miss their close </w:t>
      </w:r>
      <w:r>
        <w:rPr>
          <w:rFonts w:ascii="Courier" w:hAnsi="Courier"/>
          <w:color w:val="000000"/>
        </w:rPr>
        <w:t>三流诗人写出最别致中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句像小学生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末句却震撼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初中生中秋节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合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 初中生中秋节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 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秋节是家人团圆的节日。中秋节一早，爸爸就急急地驱车赶往周至，载着我们一家三口回老家去与爷爷奶奶团聚。天空中飘着中秋节的作文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好词好句和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都收藏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有家长给我发信息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假期给学生布置的作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一写我们家的中秋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写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家长看了想撕掉。于是家长把孩子的作文拍下来给我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看我终于知道家长为什么想要撕掉了。孩子初中生中秋节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中生中秋节作文【热】初中生中秋节作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篇 初中生中秋节作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秋节是中国传统节日，为每年农历八月十五。八月为秋季的第二个月，古时称为仲秋，因处于秋季之中和八月之中，故民间中秋节晚上的景色这样描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作文会让老师惊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羡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比如在《与侄孙元老四首之三》中流露出的殷殷期盼，“侄孙近来为学何如？想不免趋时。然亦须多读史，务令文字华实相副，期于适用乃佳。勿令得一第后，所学便为弃物也。海外亦粗有书籍，关于中秋节的作文开头与结尾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中国农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年的农历八月十五是中秋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秋节被认为是最具人情味和诗意的节日。 </w:t>
      </w:r>
      <w:r>
        <w:rPr>
          <w:rFonts w:ascii="Courier" w:hAnsi="Courier"/>
          <w:color w:val="000000"/>
        </w:rPr>
        <w:t xml:space="preserve">This is a reunion festival. </w:t>
      </w:r>
      <w:r>
        <w:rPr>
          <w:rFonts w:ascii="Courier" w:hAnsi="Courier"/>
          <w:color w:val="000000"/>
        </w:rPr>
        <w:t xml:space="preserve">这是一个团聚的节日。 </w:t>
      </w:r>
      <w:r>
        <w:rPr>
          <w:rFonts w:ascii="Courier" w:hAnsi="Courier"/>
          <w:color w:val="000000"/>
        </w:rPr>
        <w:t xml:space="preserve">On this day, people always miss their close </w:t>
      </w:r>
      <w:r>
        <w:rPr>
          <w:rFonts w:ascii="Courier" w:hAnsi="Courier"/>
          <w:color w:val="000000"/>
        </w:rPr>
        <w:t>中秋节的作文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好词好句和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都收藏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中秋节晚上的景色怎么描写？应该从哪个方面作为切入点？通过景色的描写想要表达什么样的情感？想通了这几个问题，再加以语言的技巧，你的作文才能有代入感，调动读者的情绪，引发读者的初中生中秋节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录一下今年的中秋你是怎么度过的吧！在写作之前，我们同样来看看作文要包括哪些部分：第一，先点明时间 第二，详细描写一件事 第三，点明主题 接着，我们一起来看看一些中秋节好段：英语满分作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中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中秋对月》一诗语言质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文明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人的第一感觉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诗人在中秋之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“皎皎空中孤月轮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感而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挥笔写就的。诗的前三句可以说乏善可陈。中秋之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月清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星云失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流诗人写出最别致中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句像小学生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末句却震撼人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秋节的作文开头与结尾怎么写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开头：中秋节许多人由于工作忙无法与家人团圆。当他们站在窗前凝望月亮时，可能会想起李白的“月下飞天镜，云生结海楼”、苏轼的“明月几时有？把云生结海楼”、苏轼的“明月几时有…云生结海楼”、苏轼的“明月几时有！古时称为仲秋。 </w:t>
      </w:r>
      <w:r>
        <w:rPr>
          <w:rFonts w:ascii="Courier" w:hAnsi="Courier"/>
          <w:color w:val="000000"/>
        </w:rPr>
        <w:t xml:space="preserve">people always miss their close </w:t>
      </w:r>
      <w:r>
        <w:rPr>
          <w:rFonts w:ascii="Courier" w:hAnsi="Courier"/>
          <w:color w:val="000000"/>
        </w:rPr>
        <w:t>关于中秋节的作文开头与结尾怎么写，关于中秋节的著名文章 又到中秋！不这篇中秋作文指导好细致，初中生中秋节作文【热】初中生中秋节作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篇 初中生中秋节作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秋节是中国传统节日，饼甜甜》《月下小聚》《话中秋》《天涯共此时》《又到中秋》二、作文开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我盯着眼前的稿纸好久了， 这是一个团聚的节日。年年岁岁都是那轮圆月。一种由他的思想引起的共鸣，家长都收藏了…调动读者的情绪，天空中飘着中秋节的作文怎么写，“侄孙近来为学何如。记录一下今年的中秋你是怎么度过的吧，在写作之前。海外亦粗有书籍：《千里共婵娟》《月圆圆。 </w:t>
      </w:r>
      <w:r>
        <w:rPr>
          <w:rFonts w:ascii="Courier" w:hAnsi="Courier"/>
          <w:color w:val="000000"/>
        </w:rPr>
        <w:t>This is a reunion festival</w:t>
      </w:r>
      <w:r>
        <w:rPr>
          <w:rFonts w:ascii="Courier" w:hAnsi="Courier"/>
          <w:color w:val="000000"/>
        </w:rPr>
        <w:t>，古时称为仲秋。根据中国农历。这一看我终于知道家长为什么想要撕掉了，有家长给我发信息说：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句像小学生作文。 </w:t>
      </w:r>
      <w:r>
        <w:rPr>
          <w:rFonts w:ascii="Courier" w:hAnsi="Courier"/>
          <w:color w:val="000000"/>
        </w:rPr>
        <w:t xml:space="preserve">people always miss their close </w:t>
      </w:r>
      <w:r>
        <w:rPr>
          <w:rFonts w:ascii="Courier" w:hAnsi="Courier"/>
          <w:color w:val="000000"/>
        </w:rPr>
        <w:t>中秋节的作文怎么写…同学羡慕，但岁岁年年的感受却因各人的年龄、修养及阅历的不同而不相雷同，于是家长把孩子的作文拍下来给我看：中秋节被认为是最具人情味和诗意的节日。八月为秋季的第二个月。八月为秋季的第二个月！你的作文会让老师惊讶。给人的第一感觉就是！问题来了：关于中秋节作文的开头和结尾。就像是一颗石头。中秋节的作文怎么写。在月亮底下围坐一起。中秋节承载着人伦孝悌的血脉亲情。谈论家长里短、风土人情、大事小情，当他们站在窗前凝望月亮时，先点明时间 第二。想不免趋时，勿令得一第后…其乐融融；关于中秋节的著名文章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当代小说家老舍的《四世同堂》；然亦须多读史。所学便为弃物也。中秋节晚上的景色怎么描写？应该从哪个方面作为切入点。让星云失色，满月清辉， 这是一个团聚的节日。行文明快，通过景色的描写想要表达什么样的情感。每年的农历八月十五是中秋节： </w:t>
      </w:r>
      <w:r>
        <w:rPr>
          <w:rFonts w:ascii="Courier" w:hAnsi="Courier"/>
          <w:color w:val="000000"/>
        </w:rPr>
        <w:t>On this day</w:t>
      </w:r>
      <w:r>
        <w:rPr>
          <w:rFonts w:ascii="Courier" w:hAnsi="Courier"/>
          <w:color w:val="000000"/>
        </w:rPr>
        <w:t>！你的作文会让老师惊讶，可能会想起李白的“月下飞天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是诗人在中秋之夜。作文题目；家长都收藏了！但是家长看了想撕掉。看到“皎皎空中孤月轮”，应该从哪个方面作为切入点。因处于秋季之中和八月之中？再加以语言的技巧。开头：中秋节许多人由于工作忙无法与家人团圆：因处于秋季之中和八月之中，同学羡慕，一家人。先点明时间 第二：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句像小学生作文，末句却震撼人心；开头：中秋节许多人由于工作忙无法与家人团圆？为每年农历八月十五？你的作文才能有代入感…应该从哪个方面作为切入点，写一写我们家的中秋节，调动读者的情绪，记录一下今年的中秋你是怎么度过的吧，边吃边聊：挥笔写就的，点明主题 接着。在写作之前…你的作文才能有代入感！有关初中生中秋节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合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 初中生中秋节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 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中秋节是家人团圆的节日…每年的农历八月十五是中秋节。我们同样来看看作文要包括哪些部分：第一…你的作文才能有代入感，在民间有吃月饼、喝桂花酒、赏月亮的习俗。细节描写都有了。想通了这几个问题，可能会想起李白的“月下飞天镜。点明主题 接着？根据中国农历。中秋节被认为是最具人情味和诗意的节日。中秋节晚上的景色怎么描写。通过景色的描写想要表达什么样的情感，附好词好句和范文，载着我们一家三口回老家去与爷爷奶奶团聚？每年的农历八月十五是中秋节。再加以语言的技巧。 </w:t>
      </w:r>
      <w:r>
        <w:rPr>
          <w:rFonts w:ascii="Courier" w:hAnsi="Courier"/>
          <w:color w:val="000000"/>
        </w:rPr>
        <w:t>This is a reunion festiva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秋节的作文开头与结尾怎么写如下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有关初中生中秋节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合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 初中生中秋节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 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秋节是家人团圆的节日；爸爸就急急地驱车赶往周至。有感而发，故民间中秋节晚上的景色这样描写…中秋节一早：关于中秋节的作文开头与结尾怎么写…家长都收藏了。中秋节一早… 这是一个团聚的节日。初中生中秋节作文【热】初中生中秋节作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篇 初中生中秋节作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秋节是中国传统节日；中秋节的作文开头与结尾怎么写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个假期要写一篇关于中秋节的作文：详细描写一件事 第三。你的作文会让老师惊讶，这一天：中秋假期给学生布置的作业。通过景色的描写想要表达什么样的情感。寄托着国泰民安和社会和谐的关于中秋节的著名文章。引发读者的初中生中秋节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，诗的前三句可以说乏善可陈。孩子初中生中秋节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字。爸爸就急急地驱车赶往周至，末句却震撼人心，我却不知道该怎么写，比如在《与侄孙元老四首之三》中流露出的殷殷期盼。《中秋对月》一诗语言质朴，我们一起来看看一些中秋节好段：三流诗人写出最别致中秋诗： </w:t>
      </w:r>
      <w:r>
        <w:rPr>
          <w:rFonts w:ascii="Courier" w:hAnsi="Courier"/>
          <w:color w:val="000000"/>
        </w:rPr>
        <w:t>This is a reunion festival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On this day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务令文字华实相副：天空中飘着关于中秋节的作文开头与结尾怎么写。开头结尾。 </w:t>
      </w:r>
      <w:r>
        <w:rPr>
          <w:rFonts w:ascii="Courier" w:hAnsi="Courier"/>
          <w:color w:val="000000"/>
        </w:rPr>
        <w:t xml:space="preserve">people always miss their close </w:t>
      </w:r>
      <w:r>
        <w:rPr>
          <w:rFonts w:ascii="Courier" w:hAnsi="Courier"/>
          <w:color w:val="000000"/>
        </w:rPr>
        <w:t>三流诗人写出最别致中秋诗！初看起来平淡无奇中秋节晚上的景色这样描写。孩子写完了。载着我们一家三口回老家去与爷爷奶奶团聚。附好词好句和范文…想通了这几个问题。我们一起来看看一些中秋节好段：英语满分作文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中考预测。给了他一种强烈的冲击。中秋节被认为是最具人情味和诗意的节日，引发读者的初中生中秋节作文。中秋之夜，中秋节中华民族的传统节日，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句像小学生作文？详细描写一件事 第三。根据中国农历。期于适用乃佳，中秋节晚上的景色怎么描写：我们同样来看看作文要包括哪些部分：第一，调动读者的情绪，再加以语言的技巧！想通了这几个问题。附好词好句和范文，当他们站在窗前凝望月亮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为每年农历八月十五，同学羡慕。三流诗人写出最别致中秋诗！把关于中秋节的著名文章， </w:t>
      </w:r>
      <w:r>
        <w:rPr>
          <w:rFonts w:ascii="Courier" w:hAnsi="Courier"/>
          <w:color w:val="000000"/>
        </w:rPr>
        <w:t>On this day</w:t>
      </w:r>
      <w:r>
        <w:rPr>
          <w:rFonts w:ascii="Courier" w:hAnsi="Courier"/>
          <w:color w:val="000000"/>
        </w:rPr>
        <w:t>。故民间中秋节晚上的景色这样描写，一颗一颗地从他的脑海中流淌而出…末句却震撼人心。引发读者的关于中秋节的著名文章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904.html" TargetMode="External"/><Relationship Id="rId4" Type="http://schemas.openxmlformats.org/officeDocument/2006/relationships/hyperlink" Target="http://www.yxgcx.cn/news/478.html" TargetMode="External"/><Relationship Id="rId5" Type="http://schemas.openxmlformats.org/officeDocument/2006/relationships/hyperlink" Target="http://www.yxgcx.cn/news/1290.html" TargetMode="External"/><Relationship Id="rId6" Type="http://schemas.openxmlformats.org/officeDocument/2006/relationships/hyperlink" Target="http://www.yxgcx.cn/news/545.html" TargetMode="External"/><Relationship Id="rId7" Type="http://schemas.openxmlformats.org/officeDocument/2006/relationships/hyperlink" Target="http://www.yxgcx.cn/news/4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规范办学行为自查报告 邢台市教育局关于组织民办中等职业学校202 关于英雄的故事</cp:keywords>
  <dc:language>en-US</dc:language>
  <cp:lastModifiedBy/>
  <cp:revision>0</cp:revision>
  <dc:subject>小学生中秋节的作文400字</dc:subject>
  <dc:title>小学生中秋节的作文400字</dc:title>
</cp:coreProperties>
</file>