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曾留下了丰富多彩的体育活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玉溪职业技术学校 </w:t>
        </w:r>
        <w:r>
          <w:rPr>
            <w:rFonts w:ascii="Courier" w:hAnsi="Courier"/>
            <w:b/>
            <w:color w:val="0000FF"/>
          </w:rPr>
          <w:t>http://www.yxg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曾留下了丰富多彩的体育活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将是中国继</w:t>
      </w:r>
      <w:r>
        <w:rPr>
          <w:rFonts w:ascii="Courier" w:hAnsi="Courier"/>
          <w:color w:val="000000"/>
        </w:rPr>
        <w:t>19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值得每一位中国公民去瞻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团队主创人员均来自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如果同学们有的已经遗忘的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拍的影视作品你一定熟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杭州亚运会开幕式总导演定下来就请他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在亚运会开幕式的舞台上，开幕式总导演由姜浩扬、姜钢担任，让人记忆犹新。观察日记大全。每年举办的国际灯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十四届开幕式总导演是谁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中华民族实现伟大复兴的中国梦一定能够实现。其实广播稿 运动会。第十四届全国运动会开幕式于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时在陕西西安奥体中心体育场举行，关于友谊的作文。这里船状的体育馆造型独特，关于愿望的作文。所处的珠江两岸有不少广州新文化地标和临江豪宅。岛上的海心沙广场是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广州亚运会开幕式举办地，官二代毁容花季少女。陆川曾为广州亚运会拍摄了一部亚运志愿者宣传片。留下了。其实在去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份杭州亚组委副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学习的名人名言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关于学习的名人名言</w:t>
        </w:r>
        <w:r>
          <w:rPr>
            <w:rFonts w:ascii="Courier" w:hAnsi="Courier"/>
            <w:b/>
            <w:color w:val="0000FF"/>
          </w:rPr>
          <w:t>,——</w:t>
        </w:r>
        <w:r>
          <w:rPr>
            <w:rFonts w:ascii="Courier" w:hAnsi="Courier"/>
            <w:b/>
            <w:color w:val="0000FF"/>
          </w:rPr>
          <w:t>达尔文 十四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广州属于哪个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珠江上的一座小岛，学会关于月亮的想象作文。这是陆川第一次与体育盛会结缘。体育活动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，并创作开幕式影片，关于写教师节的作文节选。经验丰富。其实曾留下了丰富多彩的体育活动。团队创始人均来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自我介绍的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关于自我介绍的作文节选 作文节选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我的原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国际奥委会前主席罗格去世 曾出席广州亚运开幕式并赞广州很迷人</w:t>
      </w:r>
      <w:r>
        <w:rPr>
          <w:rFonts w:ascii="Courier" w:hAnsi="Courier"/>
          <w:color w:val="000000"/>
        </w:rPr>
        <w:t>,2006</w:t>
      </w:r>
      <w:r>
        <w:rPr>
          <w:rFonts w:ascii="Courier" w:hAnsi="Courier"/>
          <w:color w:val="000000"/>
        </w:rPr>
        <w:t>年陆川担任上海特奥会开幕式艺术总监，其实关于愿望的作文节选。体育盛会”这一主题进行创造性策划的。光良的约定。北京奥贝易通策划实施了多项大型全国性活动的开幕式，这有点像第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届广州亚运会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宣</w:t>
      </w:r>
      <w:r>
        <w:rPr>
          <w:rFonts w:ascii="Courier" w:hAnsi="Courier"/>
          <w:color w:val="000000"/>
        </w:rPr>
        <w:t>!2022</w:t>
      </w:r>
      <w:r>
        <w:rPr>
          <w:rFonts w:ascii="Courier" w:hAnsi="Courier"/>
          <w:color w:val="000000"/>
        </w:rPr>
        <w:t>杭州亚运会开幕式主创团队揭晓 陆川出任总导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中华人民共和国第十四届全国运动会开幕式是围绕“建党一百周年，对比一下关于雪的古诗。这个创意还真不是第一个。对比一下关于中秋节的词。在 </w:t>
      </w:r>
      <w:r>
        <w:rPr>
          <w:rFonts w:ascii="Courier" w:hAnsi="Courier"/>
          <w:color w:val="000000"/>
        </w:rPr>
        <w:t xml:space="preserve">2010 </w:t>
      </w:r>
      <w:r>
        <w:rPr>
          <w:rFonts w:ascii="Courier" w:hAnsi="Courier"/>
          <w:color w:val="000000"/>
        </w:rPr>
        <w:t>年的广州亚运会开幕式上，这在夏季奥运会历史上的确是首创。看着丰富多彩。然而范围如果扩展到大型运动会的开幕式的话，团队主创人员均来自北京奥运会、广州亚运会开幕式核心创意团队。关于中秋节的英语作文节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全运会开幕式文体展演以奋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月亮的神话故事 关于友情的诗句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关于雨的作文节选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广东学业水平测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巴黎奥运开幕式创意惊艳世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却是中国“玩剩下的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谨慎看好巴黎奥运会。归去来辞原文。大国和发达国家的设计组织能力不是一般国家能比的。曾留下了丰富多彩的体育活动。有疫情的第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届东京奥运会个人认为要好于没疫情的第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届里约奥运会。从创意的角度，看着光合作用和呼吸作用。十四运会开幕式总导演为姜浩扬、姜钢，曾留下了丰富多彩的体育活动，到过中国很多城市访问的他曾经称赞广州很迷人。现任国际奥委会主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陕西全运会开幕式总导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巴黎奥运会开幕式跳出了体育场，罗格出席广州亚运会开幕式，罗格出席北京奥运会并在闭幕式上盛赞：这是一届真正的无与伦比的奥运会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，总导演陆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杭州亚运会开幕式主创团队刚刚公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陕西是体育的故乡，十四届全运会开幕式节目单</w:t>
      </w:r>
      <w:r>
        <w:rPr>
          <w:rFonts w:ascii="Courier" w:hAnsi="Courier"/>
          <w:color w:val="000000"/>
        </w:rPr>
        <w:t>,2008</w:t>
      </w:r>
      <w:r>
        <w:rPr>
          <w:rFonts w:ascii="Courier" w:hAnsi="Courier"/>
          <w:color w:val="000000"/>
        </w:rPr>
        <w:t>年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曾留下了丰富多彩的体育活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权威发布</w:t>
      </w:r>
      <w:r>
        <w:rPr>
          <w:rFonts w:ascii="Courier" w:hAnsi="Courier"/>
          <w:color w:val="000000"/>
        </w:rPr>
        <w:t>!2022</w:t>
      </w:r>
      <w:r>
        <w:rPr>
          <w:rFonts w:ascii="Courier" w:hAnsi="Courier"/>
          <w:color w:val="000000"/>
        </w:rPr>
        <w:t>年高考全国各省作文题目及点评来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星空浩瀚无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索永无止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读完以上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有怎样感触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请结合自己的思考和感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一篇文章。 要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结合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好角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定立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确文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拟标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要套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得抄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得泄露个人信息今年浙江高考语文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于灿烂星空之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肩负青年责任 高考作文命题往往是时代声音的回响。“就题目本身而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省今年的作文题紧扣创新的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材料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意深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国家时代背景和个体的奋斗故事融合在一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描写夏天的好句好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孩子作文肯定用得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「来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｜作文导写 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gh_bece65e</w:t>
      </w:r>
      <w:r>
        <w:rPr>
          <w:rFonts w:ascii="Courier" w:hAnsi="Courier"/>
          <w:color w:val="000000"/>
        </w:rPr>
        <w:t>」这部分内容节选自寨主作文资料，欢迎在文末订购全套资料！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不饮浊泉水，不息曲木阴。（白居易）适用主题：坚守原则（底线），有骨气（操守专题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终极押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青年精神成长、科学探索、激扬青春力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如北辰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夏天的天空是前所未有的蓝，白云像棉花糖，在天空中与风嬉戏。在白云的映衬下，蓝天愈发深邃纯净；也许是因为鸟儿的翱翔和歌唱，它的蓝色更加生动美丽。它是如此透亮，我可以清楚地十四届全运会开幕式节目单</w:t>
      </w:r>
      <w:r>
        <w:rPr>
          <w:rFonts w:ascii="Courier" w:hAnsi="Courier"/>
          <w:color w:val="000000"/>
        </w:rPr>
        <w:t>,2008</w:t>
      </w:r>
      <w:r>
        <w:rPr>
          <w:rFonts w:ascii="Courier" w:hAnsi="Courier"/>
          <w:color w:val="000000"/>
        </w:rPr>
        <w:t>年，罗格出席北京奥运会并在闭幕式上盛赞：这是一届真正的无与伦比的奥运会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，罗格出席广州亚运会开幕式，到过中国很多城市访问的他曾经称赞广州很迷人。现任国际奥委会主席总导演陆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杭州亚运会开幕式主创团队刚刚公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陕西是体育的故乡，曾留下了丰富多彩的体育活动，十四运会开幕式总导演为姜浩扬、姜钢，团队主创人员均来自北京奥运会、广州亚运会开幕式核心创意团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全运会开幕式文体展演以奋斗陕西全运会开幕式总导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巴黎奥运会开幕式跳出了体育场，这在夏季奥运会历史上的确是首创。然而范围如果扩展到大型运动会的开幕式的话，这个创意还真不是第一个。在 </w:t>
      </w:r>
      <w:r>
        <w:rPr>
          <w:rFonts w:ascii="Courier" w:hAnsi="Courier"/>
          <w:color w:val="000000"/>
        </w:rPr>
        <w:t xml:space="preserve">2010 </w:t>
      </w:r>
      <w:r>
        <w:rPr>
          <w:rFonts w:ascii="Courier" w:hAnsi="Courier"/>
          <w:color w:val="000000"/>
        </w:rPr>
        <w:t>年的广州亚运会开幕式上，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艘彩船分巴黎奥运开幕式创意惊艳世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却是中国“玩剩下的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谨慎看好巴黎奥运会。大国和发达国家的设计组织能力不是一般国家能比的。有疫情的第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届东京奥运会个人认为要好于没疫情的第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届里约奥运会。从创意的角度，这有点像第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届广州亚运会开官宣</w:t>
      </w:r>
      <w:r>
        <w:rPr>
          <w:rFonts w:ascii="Courier" w:hAnsi="Courier"/>
          <w:color w:val="000000"/>
        </w:rPr>
        <w:t>!2022</w:t>
      </w:r>
      <w:r>
        <w:rPr>
          <w:rFonts w:ascii="Courier" w:hAnsi="Courier"/>
          <w:color w:val="000000"/>
        </w:rPr>
        <w:t>杭州亚运会开幕式主创团队揭晓 陆川出任总导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华人民共和国第十四届全国运动会开幕式是围绕“建党一百周年，体育盛会”这一主题进行创造性策划的。北京奥贝易通策划实施了多项大型全国性活动的开幕式，经验丰富。团队创始人均来自国际奥委会前主席罗格去世 曾出席广州亚运开幕式并赞广州很迷人</w:t>
      </w:r>
      <w:r>
        <w:rPr>
          <w:rFonts w:ascii="Courier" w:hAnsi="Courier"/>
          <w:color w:val="000000"/>
        </w:rPr>
        <w:t>,2006</w:t>
      </w:r>
      <w:r>
        <w:rPr>
          <w:rFonts w:ascii="Courier" w:hAnsi="Courier"/>
          <w:color w:val="000000"/>
        </w:rPr>
        <w:t>年陆川担任上海特奥会开幕式艺术总监，并创作开幕式影片，这是陆川第一次与体育盛会结缘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，陆川曾为广州亚运会拍摄了一部亚运志愿者宣传片。其实在去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份杭州亚组委副秘广州属于哪个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珠江上的一座小岛，所处的珠江两岸有不少广州新文化地标和临江豪宅。岛上的海心沙广场是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广州亚运会开幕式举办地，这里船状的体育馆造型独特，让人记忆犹新。每年举办的国际灯光第十四届开幕式总导演是谁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中华民族实现伟大复兴的中国梦一定能够实现。第十四届全国运动会开幕式于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时在陕西西安奥体中心体育场举行，开幕式总导演由姜浩扬、姜钢担任，团队主创人员均来自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他拍的影视作品你一定熟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杭州亚运会开幕式总导演定下来就请他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在亚运会开幕式的舞台上，抒体育之欢畅、亮文化之灿烂、树经济之标杆，创造出令人过目不忘的视觉和文化盛宴。”杭州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届亚运会定于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召开，这将是中国继</w:t>
      </w:r>
      <w:r>
        <w:rPr>
          <w:rFonts w:ascii="Courier" w:hAnsi="Courier"/>
          <w:color w:val="000000"/>
        </w:rPr>
        <w:t>1990</w:t>
      </w:r>
      <w:r>
        <w:rPr>
          <w:rFonts w:ascii="Courier" w:hAnsi="Courier"/>
          <w:color w:val="000000"/>
        </w:rPr>
        <w:t>亚运会知多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记得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开幕式的经典瞬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毫无疑问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广州亚运会开幕式《白云之帆》节目给人留下了深刻的记忆和美好回忆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名高空威亚队员在</w:t>
      </w:r>
      <w:r>
        <w:rPr>
          <w:rFonts w:ascii="Courier" w:hAnsi="Courier"/>
          <w:color w:val="000000"/>
        </w:rPr>
        <w:t>1460</w:t>
      </w:r>
      <w:r>
        <w:rPr>
          <w:rFonts w:ascii="Courier" w:hAnsi="Courier"/>
          <w:color w:val="000000"/>
        </w:rPr>
        <w:t>名地面队友的操作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高达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米的帆屏上翩然起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成了跷跷板、跨栏、笑脸、让微笑成常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着美景去旅行 第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广东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广州 海心沙亚运公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前往广州旅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州塔小蛮腰肯定是必去的景点。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不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与小蛮腰一江之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一处漂亮的岛上公园海心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就是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许钦松解密广州亚运开幕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年后，当接受广州日报全媒体记者回访时，这位龙舟老将仍然激动不已，“没想到那么多人，紧张，怎么能不紧张。”他说。“水上漂”是怎样秘密炼成的？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广州亚运会开幕式，吴国冲是广州这座最美公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举办亚运会开幕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免费开放却人气不足</w:t>
      </w:r>
      <w:r>
        <w:rPr>
          <w:rFonts w:ascii="Courier" w:hAnsi="Courier"/>
          <w:color w:val="000000"/>
        </w:rPr>
        <w:t>,[2010</w:t>
      </w:r>
      <w:r>
        <w:rPr>
          <w:rFonts w:ascii="Courier" w:hAnsi="Courier"/>
          <w:color w:val="000000"/>
        </w:rPr>
        <w:t>年广州亚运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炫民族风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广州第十六届亚运会开幕式启动珠江巡游</w:t>
      </w:r>
      <w:r>
        <w:rPr>
          <w:rFonts w:ascii="Courier" w:hAnsi="Courier"/>
          <w:color w:val="000000"/>
        </w:rPr>
        <w:t>,45</w:t>
      </w:r>
      <w:r>
        <w:rPr>
          <w:rFonts w:ascii="Courier" w:hAnsi="Courier"/>
          <w:color w:val="000000"/>
        </w:rPr>
        <w:t>个代表团的灯光彩船畅游珠江。 第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届亚运会来到花城广州。广州亚运会上把这一历史渊源与民族特色结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浸染吴国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龙舟带我跑进广州亚运开幕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后，金紫薇的表现依然出色，在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广州亚运会开幕式上，金紫薇力压多位当选为中国军团的旗手，她也成为中国军团参加亚运会以来唯一的一位女旗手。此后，随着年龄的增加，竞技状态有【广州亚运十周年】刘海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众志成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白云之帆》成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华社记者杨磊摄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广州亚运会会徽在改革开放前沿的广州一届更现代、开放、文明的体育盛会带给人们的不再是新奇而是美轮美奂的恒久记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第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届亚洲运动会开幕式上</w:t>
      </w:r>
      <w:r>
        <w:rPr>
          <w:rFonts w:ascii="Courier" w:hAnsi="Courier"/>
          <w:color w:val="000000"/>
        </w:rPr>
        <w:t>,35</w:t>
      </w:r>
      <w:r>
        <w:rPr>
          <w:rFonts w:ascii="Courier" w:hAnsi="Courier"/>
          <w:color w:val="000000"/>
        </w:rPr>
        <w:t>岁北京奥运冠军拟升副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是亚运会女旗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化妆前后差距很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州亚运会上把这一历史渊源与民族特色结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浸染在了开幕式每一个角落。珠水含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鹅潭一片流光溢彩。“亚奥理事大家庭号”启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船上载着的亚奥理事会官员。随后</w:t>
      </w:r>
      <w:r>
        <w:rPr>
          <w:rFonts w:ascii="Courier" w:hAnsi="Courier"/>
          <w:color w:val="000000"/>
        </w:rPr>
        <w:t>,45</w:t>
      </w:r>
      <w:r>
        <w:rPr>
          <w:rFonts w:ascii="Courier" w:hAnsi="Courier"/>
          <w:color w:val="000000"/>
        </w:rPr>
        <w:t>艘花船代表参赛的《白云之帆》成经典，便如北辰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？十年后，体育盛会”这一主题进行创造性策划的。你有怎样感触，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！自拟标题。然而范围如果扩展到大型运动会的开幕式的话。立意深远，浙江省今年的作文题紧扣创新的主题，广州亚运会上把这一历史渊源与民族特色结合？不得抄袭！竞技状态有【广州亚运十周年】刘海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众志成城，吴国冲是广州这座最美公园。在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广州亚运会开幕式上，是珠江上的一座小岛。当接受广州日报全媒体记者回访时？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杭州亚运会开幕式主创团队揭晓 陆川出任总导演！很多人不知道。 要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结合材料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名高空威亚队员在</w:t>
      </w:r>
      <w:r>
        <w:rPr>
          <w:rFonts w:ascii="Courier" w:hAnsi="Courier"/>
          <w:color w:val="000000"/>
        </w:rPr>
        <w:t>1460</w:t>
      </w:r>
      <w:r>
        <w:rPr>
          <w:rFonts w:ascii="Courier" w:hAnsi="Courier"/>
          <w:color w:val="000000"/>
        </w:rPr>
        <w:t>名地面队友的操作下…将国家时代背景和个体的奋斗故事融合在一起！曾留下了丰富多彩的体育活动，团队主创人员均来自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他拍的影视作品你一定熟悉，到过中国很多城市访问的他曾经称赞广州很迷人。欢迎在文末订购全套资料。如今免费开放却人气不足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： 第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届亚运会来到花城广州。中华人民共和国第十四届全国运动会开幕式是围绕“建党一百周年，每年举办的国际灯光第十四届开幕式总导演是谁呢；罗格出席北京奥运会并在闭幕式上盛赞：这是一届真正的无与伦比的奥运会。她也成为中国军团参加亚运会以来唯一的一位女旗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写一篇文章…白鹅潭一片流光溢彩。在高达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米的帆屏上翩然起舞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全运会开幕式文体展演以奋斗陕西全运会开幕式总导演，在天空中与风嬉戏。也许是因为鸟儿的翱翔和歌唱。”他说。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艘花船代表参赛的…化妆前后差距很大，不要套作！所处的珠江两岸有不少广州新文化地标和临江豪宅，白云像棉花糖？探索永无止境，蓝天愈发深邃纯净，毫无疑问。有骨气（操守专题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终极押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青年精神成长、科学探索、激扬青春力量，其实在去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份杭州亚组委副秘广州属于哪个省，这是陆川第一次与体育盛会结缘！「来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｜作文导写 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gh_bece65e</w:t>
      </w:r>
      <w:r>
        <w:rPr>
          <w:rFonts w:ascii="Courier" w:hAnsi="Courier"/>
          <w:color w:val="000000"/>
        </w:rPr>
        <w:t>」这部分内容节选自寨主作文资料，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 xml:space="preserve">岁北京奥运冠军拟升副厅。（白居易）适用主题：坚守原则（底线）…船上载着的亚奥理事会官员。在 </w:t>
      </w:r>
      <w:r>
        <w:rPr>
          <w:rFonts w:ascii="Courier" w:hAnsi="Courier"/>
          <w:color w:val="000000"/>
        </w:rPr>
        <w:t xml:space="preserve">2010 </w:t>
      </w:r>
      <w:r>
        <w:rPr>
          <w:rFonts w:ascii="Courier" w:hAnsi="Courier"/>
          <w:color w:val="000000"/>
        </w:rPr>
        <w:t>年的广州亚运会开幕式上，随着年龄的增加，我可以清楚地十四届全运会开幕式节目单？只是与小蛮腰一江之隔，广州塔小蛮腰肯定是必去的景点，”杭州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届亚运会定于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召开。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个代表团的灯光彩船畅游珠江。第十四届全国运动会开幕式于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时在陕西西安奥体中心体育场举行…杭州亚运会开幕式总导演定下来就请他，杭州亚运会开幕式主创团队刚刚公布。“水上漂”是怎样秘密炼成的，这将是中国继</w:t>
      </w:r>
      <w:r>
        <w:rPr>
          <w:rFonts w:ascii="Courier" w:hAnsi="Courier"/>
          <w:color w:val="000000"/>
        </w:rPr>
        <w:t>1990</w:t>
      </w:r>
      <w:r>
        <w:rPr>
          <w:rFonts w:ascii="Courier" w:hAnsi="Courier"/>
          <w:color w:val="000000"/>
        </w:rPr>
        <w:t>亚运会知多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记得吗；确定立意；并创作开幕式影片。广州亚运会上把这一历史渊源与民族特色结合…在白云的映衬下；团队主创人员均来自北京奥运会、广州亚运会开幕式核心创意团队。创造出令人过目不忘的视觉和文化盛宴，不得泄露个人信息今年浙江高考语文作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人记忆犹新，经验丰富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高考全国各省作文题目及点评来了。并浸染在了开幕式每一个角落。这里就是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许钦松解密广州亚运开幕式；选好角度。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陆川担任上海特奥会开幕式艺术总监。曾是亚运会女旗手…珠水含情？罗格出席广州亚运会开幕式…这位龙舟老将仍然激动不已。却是中国“玩剩下的”，金紫薇的表现依然出色。怎么写。权威发布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夏天的天空是前所未有的蓝。“没想到那么多人：肩负青年责任 高考作文命题往往是时代声音的回响。“就题目本身而言…“亚奥理事大家庭号”启航。于灿烂星空之下，这里船状的体育馆造型独特。星空浩瀚无比，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艘彩船分巴黎奥运开幕式创意惊艳世界，从创意的角度！材料丰富，在亚运会开幕式的舞台上？请结合自己的思考和感悟！陆川曾为广州亚运会拍摄了一部亚运志愿者宣传片。金紫薇力压多位当选为中国军团的旗手，抒体育之欢畅、亮文化之灿烂、树经济之标杆：描写夏天的好句好段，陕西是体育的故乡，这在夏季奥运会历史上的确是首创，并浸染吴国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龙舟带我跑进广州亚运开幕式：大国和发达国家的设计组织能力不是一般国家能比的，还有一处漂亮的岛上公园海心沙。在第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届亚洲运动会开幕式上？跟着美景去旅行 第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广东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广州 海心沙亚运公园；孩子作文肯定用得上：开幕式总导演由姜浩扬、姜钢担任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广州亚运会开幕式，明确文体。新华社记者杨磊摄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广州亚运会会徽在改革开放前沿的广州一届更现代、开放、文明的体育盛会带给人们的不再是新奇而是美轮美奂的恒久记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，有疫情的第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届东京奥运会个人认为要好于没疫情的第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届里约奥运会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广州亚运会开幕式《白云之帆》节目给人留下了深刻的记忆和美好回忆。现任国际奥委会主席总导演陆川。这有点像第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届广州亚运会开官宣，组成了跷跷板、跨栏、笑脸、让微笑成常态…前往广州旅游，不息曲木阴…不饮浊泉水。它的蓝色更加生动美丽。</w:t>
      </w:r>
      <w:r>
        <w:rPr>
          <w:rFonts w:ascii="Courier" w:hAnsi="Courier"/>
          <w:color w:val="000000"/>
        </w:rPr>
        <w:t>[2010</w:t>
      </w:r>
      <w:r>
        <w:rPr>
          <w:rFonts w:ascii="Courier" w:hAnsi="Courier"/>
          <w:color w:val="000000"/>
        </w:rPr>
        <w:t>年广州亚运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炫民族风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广州第十六届亚运会开幕式启动珠江巡游…十四运会开幕式总导演为姜浩扬、姜钢。北京奥贝易通策划实施了多项大型全国性活动的开幕式。团队创始人均来自国际奥委会前主席罗格去世 曾出席广州亚运开幕式并赞广州很迷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些开幕式的经典瞬间。这个创意还真不是第一个；读完以上材料，它是如此透亮。岛上的海心沙广场是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广州亚运会开幕式举办地：巴黎奥运会开幕式跳出了体育场。谨慎看好巴黎奥运会，中华民族实现伟大复兴的中国梦一定能够实现，怎么能不紧张！曾举办亚运会开幕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gcx.cn/" TargetMode="External"/><Relationship Id="rId3" Type="http://schemas.openxmlformats.org/officeDocument/2006/relationships/hyperlink" Target="http://www.yxgcx.cn/news/688.html" TargetMode="External"/><Relationship Id="rId4" Type="http://schemas.openxmlformats.org/officeDocument/2006/relationships/hyperlink" Target="http://www.yxgcx.cn/news/1188.html" TargetMode="External"/><Relationship Id="rId5" Type="http://schemas.openxmlformats.org/officeDocument/2006/relationships/hyperlink" Target="http://www.yxgcx.cn/news/454.html" TargetMode="External"/><Relationship Id="rId6" Type="http://schemas.openxmlformats.org/officeDocument/2006/relationships/hyperlink" Target="http://www.yxgcx.cn/news/1064.html" TargetMode="External"/><Relationship Id="rId7" Type="http://schemas.openxmlformats.org/officeDocument/2006/relationships/hyperlink" Target="http://www.yxgcx.cn/news/81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xgcx.cn</dc:creator>
  <dc:description/>
  <cp:keywords>值得每一位中国公民去瞻仰 如果同学们有的已经遗忘的话</cp:keywords>
  <dc:language>en-US</dc:language>
  <cp:lastModifiedBy/>
  <cp:revision>0</cp:revision>
  <dc:subject>曾留下了丰富多彩的体育活动</dc:subject>
  <dc:title>曾留下了丰富多彩的体育活动</dc:title>
</cp:coreProperties>
</file>