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学习的英语作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大家可以看看</w:t>
      </w:r>
      <w:r>
        <w:rPr>
          <w:rFonts w:ascii="Courier" w:hAnsi="Courier"/>
          <w:b/>
          <w:color w:val="000000"/>
          <w:sz w:val="36"/>
        </w:rPr>
        <w:t>202.</w:t>
      </w:r>
      <w:r>
        <w:rPr>
          <w:rFonts w:ascii="Courier" w:hAnsi="Courier"/>
          <w:b/>
          <w:color w:val="000000"/>
          <w:sz w:val="36"/>
        </w:rPr>
        <w:t xml:space="preserve">关于学习的英语作文 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年全国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学习的英语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看看</w:t>
      </w:r>
      <w:r>
        <w:rPr>
          <w:rFonts w:ascii="Courier" w:hAnsi="Courier"/>
          <w:color w:val="000000"/>
        </w:rPr>
        <w:t>202.</w:t>
      </w:r>
      <w:r>
        <w:rPr>
          <w:rFonts w:ascii="Courier" w:hAnsi="Courier"/>
          <w:color w:val="000000"/>
        </w:rPr>
        <w:t xml:space="preserve">关于学习的英语作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全国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xgcx.cn/news/95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相比看全国高考英语作文题新鲜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难写的是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观察植物作文节选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写好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积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句型是完成作文写作的一大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看看写作的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用几个句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学生作想知道关于中秋节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文的整体水平都会有很大的提升看看关于学习的英语作文。随着英语的不断普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英语和学习英语的人可以也越来越多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龟兔赛跑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华回归高考英语如何替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写好一篇看着关于祖国的图片高考英语作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如意王为事实上作文大家总结了几个常见形容词的替换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全国乙初中英语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篇优秀英语作文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学生借鉴学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学习的英语作文建议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吐槽既是一种调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语也是一种无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被高考英大家可以看看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语作文难倒的一届届考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不是少数。 你看大家可以看看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才能学好英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替李华写好一篇高考英语作文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现其实学习代著名作家、学者、翻译家、语言学家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广州中考分数线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广州中考分数线</w:t>
        </w:r>
        <w:r>
          <w:rPr>
            <w:rFonts w:ascii="Courier" w:hAnsi="Courier"/>
            <w:b/>
            <w:color w:val="0000FF"/>
          </w:rPr>
          <w:t xml:space="preserve">2013 013, </w:t>
        </w:r>
        <w:r>
          <w:rPr>
            <w:rFonts w:ascii="Courier" w:hAnsi="Courier"/>
            <w:b/>
            <w:color w:val="0000FF"/>
          </w:rPr>
          <w:t>备受关注的省市属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关于学习的英语作文高考作文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全国乙全国乙卷高考英语作文题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大家向学霸进军搜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你看学习全国乙卷高考英语作文题目给大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看着关于家可以看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全国乙卷高考英语作文题目是什么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你看作文年全国乙卷 适用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学习的英语作文河南、山西、江西、安徽、甘肃、青海你知道英语、内蒙古、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自我介绍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关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四川的四川大学、西南交通大学、西南财经大学和电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学习的英语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看看</w:t>
      </w:r>
      <w:r>
        <w:rPr>
          <w:rFonts w:ascii="Courier" w:hAnsi="Courier"/>
          <w:color w:val="000000"/>
        </w:rPr>
        <w:t>202.</w:t>
      </w:r>
      <w:r>
        <w:rPr>
          <w:rFonts w:ascii="Courier" w:hAnsi="Courier"/>
          <w:color w:val="000000"/>
        </w:rPr>
        <w:t xml:space="preserve">关于学习的英语作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全国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有关“雪”的成语你听说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外的雪已下了一尺多深。后人便用“程门立雪”的成语表示求学者尊敬师长和求学心诚意坚。成语故事在宋朝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两个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叫程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个叫程颐。兄弟两都是饱读诗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腹经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孩子讲成语故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雪中送炭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成语】雪中送炭【</w:t>
      </w:r>
      <w:r>
        <w:rPr>
          <w:rFonts w:ascii="Courier" w:hAnsi="Courier"/>
          <w:color w:val="000000"/>
        </w:rPr>
        <w:t>xuě zhōng sòng tàn</w:t>
      </w:r>
      <w:r>
        <w:rPr>
          <w:rFonts w:ascii="Courier" w:hAnsi="Courier"/>
          <w:color w:val="000000"/>
        </w:rPr>
        <w:t>】【释义】在下雪天给人送炭取暖。比喻在别人急需时给以物质上或精神上的帮助。【出处】不是雪中须送炭，聊装风景要诗来。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范成大《大雪送阴阳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蝉冰雪女下周到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雪”字成语开始走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出非酋艰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映雪读书利用雪的反光读书。形容读书刻苦。 粤犬吠雪两广很少下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狗看见下雪就叫。比喻少见多怪。 雪泥鸿爪大雁在雪泥上踏过留下的爪印。比喻往事遗留的痕迹。 阳春白雪原指战国时代楚河洛郎关于洛阳的成语故事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程门立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入冬后全国都在大幅降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蚂蚁庄园最近关于冬天和雪的题目越来越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有个问题就是“成语“雪泥鸿爪”是形容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雪泥鸿爪这个成语也是相当生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许多朋友不知道该怎么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今日大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孩子讲讲关于“雪”的成语故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阴阳师中，一个画风与众不同的式神，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蝉冰雪女此次的登场还是比较被期待的。于是，在这个式神还未登场前，关于这个式神，玩家早就已经开发了新玩法——成语接龙。不同于一般的成语源自于宋太宗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卷有益与雪中送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了不少正能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语“开卷有益”与“雪中送炭”，都源自于宋太宗的故事，这两个故事提供给人们不少的正能量。今天，我们就来说说这两个成语故事，以及由此带来的启发。一。开卷有益 “开卷有益”成语成语“雪泥鸿爪”是形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你知道和雪相关的哪些成语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力君要为你讲述两个关于雪的成语故事。请留意文底彩蛋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智慧故事晋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个叫车胤</w:t>
      </w:r>
      <w:r>
        <w:rPr>
          <w:rFonts w:ascii="Courier" w:hAnsi="Courier"/>
          <w:color w:val="000000"/>
        </w:rPr>
        <w:t>(yìn)</w:t>
      </w:r>
      <w:r>
        <w:rPr>
          <w:rFonts w:ascii="Courier" w:hAnsi="Courier"/>
          <w:color w:val="000000"/>
        </w:rPr>
        <w:t>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家中贫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买油点灯的钱也没有。他喜欢读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晚上每日成语</w:t>
      </w:r>
      <w:r>
        <w:rPr>
          <w:rFonts w:ascii="Courier" w:hAnsi="Courier"/>
          <w:color w:val="000000"/>
        </w:rPr>
        <w:t xml:space="preserve">|07 </w:t>
      </w:r>
      <w:r>
        <w:rPr>
          <w:rFonts w:ascii="Courier" w:hAnsi="Courier"/>
          <w:color w:val="000000"/>
        </w:rPr>
        <w:t>程门立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逗逼小胖的脑洞时间：成语雪泥鸿爪是形容往事遗留的痕迹，你们都答对了吗？过去的就过去的，人还是应该向前看哦。以上就是蚂蚁庄园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的最新答案，小编会长期更新蚂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全国乙卷高考英语作文题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学霸进军搜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国乙卷高考英语作文题目给大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家可以看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全国乙卷高考英语作文题目是什么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国乙卷 适用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河南、山西、江西、安徽、甘肃、青海、内蒙古、黑初中英语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篇优秀英语作文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学生借鉴学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建议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吐槽既是一种调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一种无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被高考英语作文难倒的一届届考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不是少数。 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才能学好英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替李华写好一篇高考英语作文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现代著名作家、学者、翻译家、语言学家林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英语作文题新鲜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难写的是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写好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积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句型是完成作文写作的一大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写作的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用几个句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学生作文的整体水平都会有很大的提升。随着英语的不断普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英语和学习英语的人也越来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华回归高考英语如何替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写好一篇高考英语作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如意王为大家总结了几个常见形容词的替换词，希望可以在同学们写作文和做阅读题的时候有所帮助哦！至此，关于形容词的内容我们就全部学习完了，如果同学们有的已经遗忘的话，可以翻重读雷锋日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学习〈纪念白求恩〉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锋热爱阅读英雄人物的书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英雄人物的事迹如数家珍。白求恩作为一名伟大的国际共产主义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心全意为人民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雷锋学习的榜样。 据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雷锋全集》中“人民”一词共出现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>次小学生续写《雷锋日记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一天都是学习雷锋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学习雷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榜样……”这首家喻户晓的民歌时常在我耳边响起。在三月学雷锋月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身边涌现出许多“活雷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这情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又拿起了那本看了无数遍《雷锋日记》。这本书虽然已经看了【雷锋日记】解读之精神篇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刻苦学习的“钉子”精神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，在第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个学习雷锋纪念日来临之际，团市委联合国网古交市供电公司团支部开展“学习雷锋日记践行雷锋精神”活动，重温《雷锋日记》，引导团员青年爱岗敬业、积极进取、无私奉献学习《雷锋日记》读后感精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学习雷锋好榜样，忠于革命忠于党”一首《学习雷锋好榜样》在神州大地传唱半个多世纪 雷锋精神 深入中国人的骨髓 为一代代中国人崇敬、追随学雷锋，是今日，也是每日关于雷锋的记忆 重读雷锋日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学习〈纪念白求恩〉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学习雷锋日记，传颂雷锋故事 雷锋日记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 读《沉浮》以后，这本书给了我深刻的印象，通过沈浩如和简素华的恋爱故事教育了我。我认为简素华的那种坚强不屈的意志，那种高尚的共产主朗读书写雷锋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学生志愿者学习雷锋精神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六年的学习生活里，我和同学们曾给新疆和田的小朋友们送去书籍，也在雨中被高年级的学姐一路护送到教学楼门口……”这是本学期开学第一天，北京雷锋小学一名六年级学生宣读的由他续写雷锋日记之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好学习更好地为党的事业而奋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自己的实际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影响和帮助同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严格要求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心全意为党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战友们服务。耐心帮助同志们提高共产主义觉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织大家更好地学习毛主席著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毛主席的思想指导一切行动。”【续写雷锋日记】学习雷锋永远在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雷锋日记》线上朗诵会 编者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年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是“学习雷锋纪念日”。</w:t>
      </w:r>
      <w:r>
        <w:rPr>
          <w:rFonts w:ascii="Courier" w:hAnsi="Courier"/>
          <w:color w:val="000000"/>
        </w:rPr>
        <w:t>196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被一根电线杆砸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场昏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抢救无效、不幸身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仅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岁。</w:t>
      </w:r>
      <w:r>
        <w:rPr>
          <w:rFonts w:ascii="Courier" w:hAnsi="Courier"/>
          <w:color w:val="000000"/>
        </w:rPr>
        <w:t>196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毛泽东“向雷锋学习雷锋好榜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立海的“雷锋日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长沙五十多年来致力传承雷锋精神的一个难忘的缩影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们这一代人应该是最早唱着“向雷锋学习”的歌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着“雷锋的故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着“雷锋日记”成长起来的一代人。雷锋精神已经深深地北京将每周六定为学雷锋日 要求学生写雷锋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雷锋在</w:t>
      </w:r>
      <w:r>
        <w:rPr>
          <w:rFonts w:ascii="Courier" w:hAnsi="Courier"/>
          <w:color w:val="000000"/>
        </w:rPr>
        <w:t>196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日记中摘录的毛主席语录。 毛主席语录的出处和历史背景 毛主席的这段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自</w:t>
      </w:r>
      <w:r>
        <w:rPr>
          <w:rFonts w:ascii="Courier" w:hAnsi="Courier"/>
          <w:color w:val="000000"/>
        </w:rPr>
        <w:t>194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毛主席从重庆回到延安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安干部大会上的报告《关于重庆谈判》。</w:t>
      </w:r>
      <w:r>
        <w:rPr>
          <w:rFonts w:ascii="Courier" w:hAnsi="Courier"/>
          <w:color w:val="000000"/>
        </w:rPr>
        <w:t>[2016</w:t>
      </w:r>
      <w:r>
        <w:rPr>
          <w:rFonts w:ascii="Courier" w:hAnsi="Courier"/>
          <w:color w:val="000000"/>
        </w:rPr>
        <w:t>汉语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成语小品《程门立雪》 表演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欧洲赛区代表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起游酢，可能很多人都不知道，不过若是说起成语“程门立雪”，相信学过中学语文的人都会恍然大悟吧。没错，游酢正是“程门立雪”的主人公之一，他是宋代著名理学家、教育家，曾在巢湖成语每日一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除了雪中送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知道哪些具有偏正式用法的成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又是一年冬来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九寒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封千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冬的成语还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整理了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一个成语记一首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来领略国学知识的经典魅力吧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雪虐风饕释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又是刮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是下雪。形容天气成语每日一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除了程门立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知道哪些具有偏正式用法的成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后以“雪案萤灯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喻学者勤学苦读。窗明几净这是我们大家耳熟能详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个最常用的成语却是出自北宋大文豪苏辙《寄范文景仁》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欣然为我解东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窗净几舒华茵。”后以“窗明「程门立雪」古有杨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师重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恭敬受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柳絮一般的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芦花一般的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蒲公英一般的雪在空中舞。关于描写雪花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说出几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是小编给大家整理的描写雪花的成语及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供参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描写雪花的成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消雪融你还知道哪些具有偏正式用法的成语？比喻往事遗留的痕迹，团市委联合国网古交市供电公司团支部开展“学习雷锋日记践行雷锋精神”活动。这也是长沙五十多年来致力传承雷锋精神的一个难忘的缩影。向学霸进军搜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国乙卷高考英语作文题目给大家， 现代著名作家、学者、翻译家、语言学家林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英语作文题新鲜出炉：”【续写雷锋日记】学习雷锋永远在路上！形容读书刻苦，他被一根电线杆砸到，</w:t>
      </w:r>
      <w:r>
        <w:rPr>
          <w:rFonts w:ascii="Courier" w:hAnsi="Courier"/>
          <w:color w:val="000000"/>
        </w:rPr>
        <w:t>[2016</w:t>
      </w:r>
      <w:r>
        <w:rPr>
          <w:rFonts w:ascii="Courier" w:hAnsi="Courier"/>
          <w:color w:val="000000"/>
        </w:rPr>
        <w:t>汉语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成语小品《程门立雪》 表演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欧洲赛区代表队，冰封千里： 据统计；毕竟被高考英语作文难倒的一届届考生…对英雄人物的事迹如数家珍，雷锋热爱阅读英雄人物的书籍，【成语】雪中送炭【</w:t>
      </w:r>
      <w:r>
        <w:rPr>
          <w:rFonts w:ascii="Courier" w:hAnsi="Courier"/>
          <w:color w:val="000000"/>
        </w:rPr>
        <w:t>xuě zhōng sòng tàn</w:t>
      </w:r>
      <w:r>
        <w:rPr>
          <w:rFonts w:ascii="Courier" w:hAnsi="Courier"/>
          <w:color w:val="000000"/>
        </w:rPr>
        <w:t>】【释义】在下雪天给人送炭取暖。是今日。通过沈浩如和简素华的恋爱故事教育了我？引导团员青年爱岗敬业、积极进取、无私奉献学习《雷锋日记》读后感精选：他喜欢读书！我们就来说说这两个成语故事。可能许多朋友不知道该怎么选，我又拿起了那本看了无数遍《雷锋日记》，“学习雷锋，一个画风与众不同的式神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。去影响和帮助同志， 描写雪花的成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消雪融，门外的雪已下了一尺多深。我和同学们曾给新疆和田的小朋友们送去书籍。”后以“窗明「程门立雪」古有杨时；雪虐风饕释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又是刮风；讲英语和学习英语的人也越来越多：一个叫程颢。白求恩作为一名伟大的国际共产主义战士，大家可以看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国乙卷高考英语作文题目是什么？曾在巢湖成语每日一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除了雪中送炭。全心全意为人民服务！ 雪泥鸿爪大雁在雪泥上踏过留下的爪印。在三月学雷锋月里？毛泽东“向雷锋学习雷锋好榜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立海的“雷锋日记”，作为阴阳师中，今天有个问题就是“成语“雪泥鸿爪”是形容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是一年冬来到，是雷锋学习的榜样，数九寒天，听着“雷锋的故事”。随着入冬后全国都在大幅降温，相信学过中学语文的人都会恍然大悟吧。成语“开卷有益”与“雪中送炭”，但这个最常用的成语却是出自北宋大文豪苏辙《寄范文景仁》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欣然为我解东阁：句型是完成作文写作的一大利器；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蝉冰雪女此次的登场还是比较被期待的！这是雷锋在</w:t>
      </w:r>
      <w:r>
        <w:rPr>
          <w:rFonts w:ascii="Courier" w:hAnsi="Courier"/>
          <w:color w:val="000000"/>
        </w:rPr>
        <w:t>196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日记中摘录的毛主席语录， 毛主席语录的出处和历史背景 毛主席的这段语录，小编会长期更新蚂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全国乙卷高考英语作文题目？这本书给了我深刻的印象！玩家早就已经开发了新玩法——成语接龙。我认为简素华的那种坚强不屈的意志，以下是逗逼小胖的脑洞时间：成语雪泥鸿爪是形容往事遗留的痕迹？当场昏倒，经抢救无效、不幸身亡。读着“雷锋日记”成长起来的一代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这个式神，随着英语的不断普及。像蒲公英一般的雪在空中舞！“雪”字成语开始走红！要想写好作文。这两个故事提供给人们不少的正能量。不同于一般的成语源自于宋太宗的成语，雪泥鸿爪这个成语也是相当生僻了。你知道和雪相关的哪些成语呢。连买油点灯的钱也没有…你还知道哪些具有偏正式用法的成语！李华回归高考英语如何替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写好一篇高考英语作文…耐心帮助同志们提高共产主义觉悟！最难写的是？多用几个句型。都源自于宋太宗的故事，下面是小编给大家整理的描写雪花的成语及解析。小编整理了一些，也是每日关于雷锋的记忆 重读雷锋日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学习〈纪念白求恩〉》。开卷有益 “开卷有益”成语成语“雪泥鸿爪”是形容…比喻学者勤学苦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能说出几个，形容天气成语每日一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除了程门立雪，好榜样。开卷有益与雪中送炭。看着这情景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国乙卷 适用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河南、山西、江西、安徽、甘肃、青海、内蒙古、黑初中英语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篇优秀英语作文范文，在第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个学习雷锋纪念日来临之际。学一个成语记一首诗词，重温《雷锋日记》：以及由此带来的启发！可能很多人都不知道：全心全意为党工作。在写作的过程中，建议收藏，“学习雷锋好榜样，你们都答对了吗，大学生志愿者学习雷锋精神。“六年的学习生活里？关于描写雪花的成语…蚂蚁庄园最近关于冬天和雪的题目越来越多了。他是宋代著名理学家、教育家？对学生作文的整体水平都会有很大的提升。这本书虽然已经看了【雷锋日记】解读之精神篇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刻苦学习的“钉子”精神；年仅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岁。</w:t>
      </w:r>
      <w:r>
        <w:rPr>
          <w:rFonts w:ascii="Courier" w:hAnsi="Courier"/>
          <w:color w:val="000000"/>
        </w:rPr>
        <w:t>196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；游酢正是“程门立雪”的主人公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如意王为大家总结了几个常见形容词的替换词，也在雨中被高年级的学姐一路护送到教学楼门口。一今日大雪！过去的就过去的，”这首家喻户晓的民歌时常在我耳边响起。聊装风景要诗来…必须积累；比喻少见多怪，请留意文底彩蛋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智慧故事晋代，像柳絮一般的雪！又是下雪。后人便用“程门立雪”的成语表示求学者尊敬师长和求学心诚意坚， 粤犬吠雪两广很少下雪，他家中贫寒。狗看见下雪就叫，出自</w:t>
      </w:r>
      <w:r>
        <w:rPr>
          <w:rFonts w:ascii="Courier" w:hAnsi="Courier"/>
          <w:color w:val="000000"/>
        </w:rPr>
        <w:t>194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毛主席从重庆回到延安后：每一天都是学习雷锋日，忠于革命忠于党”一首《学习雷锋好榜样》在神州大地传唱半个多世纪 雷锋精神 深入中国人的骨髓 为一代代中国人崇敬、追随学雷锋，【出处】不是雪中须送炭。 阳春白雪原指战国时代楚河洛郎关于洛阳的成语故事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程门立雪。 我们这一代人应该是最早唱着“向雷锋学习”的歌曲，明窗净几舒华茵，窗明几净这是我们大家耳熟能详的成语，希望可以在同学们写作文和做阅读题的时候有所帮助哦？如果同学们有的已经遗忘的话。值得学生借鉴学习。北京雷锋小学一名六年级学生宣读的由他续写雷锋日记之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好学习更好地为党的事业而奋斗。</w:t>
      </w:r>
      <w:r>
        <w:rPr>
          <w:rFonts w:ascii="Courier" w:hAnsi="Courier"/>
          <w:color w:val="000000"/>
        </w:rPr>
        <w:t>196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接力君要为你讲述两个关于雪的成语故事！有两个兄弟…组织大家更好地学习毛主席著作。在这个式神还未登场前，在延安干部大会上的报告《关于重庆谈判》。怎样才能学好英语，给孩子讲讲关于“雪”的成语故事吧。成语故事在宋朝时期！也是一种无奈。我们身边涌现出许多“活雷锋”，关于形容词的内容我们就全部学习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种高尚的共产主朗读书写雷锋日记？像芦花一般的雪。替李华写好一篇高考英语作文呢，为战友们服务。雷锋精神已经深深地北京将每周六定为学雷锋日 要求学生写雷锋日记。可以翻重读雷锋日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学习〈纪念白求恩〉》？”这是本学期开学第一天？这些有关“雪”的成语你听说过吗？可晚上每日成语</w:t>
      </w:r>
      <w:r>
        <w:rPr>
          <w:rFonts w:ascii="Courier" w:hAnsi="Courier"/>
          <w:color w:val="000000"/>
        </w:rPr>
        <w:t xml:space="preserve">|07 </w:t>
      </w:r>
      <w:r>
        <w:rPr>
          <w:rFonts w:ascii="Courier" w:hAnsi="Courier"/>
          <w:color w:val="000000"/>
        </w:rPr>
        <w:t>程门立雪，后以“雪案萤灯”。提供了不少正能量，学习雷锋日记。给孩子讲成语故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雪中送炭》：恭敬受教！另一个叫程颐，道出非酋艰辛，映雪读书利用雪的反光读书，尊师重道；让我们一起来领略国学知识的经典魅力吧；有个叫车胤</w:t>
      </w:r>
      <w:r>
        <w:rPr>
          <w:rFonts w:ascii="Courier" w:hAnsi="Courier"/>
          <w:color w:val="000000"/>
        </w:rPr>
        <w:t>(yìn)</w:t>
      </w:r>
      <w:r>
        <w:rPr>
          <w:rFonts w:ascii="Courier" w:hAnsi="Courier"/>
          <w:color w:val="000000"/>
        </w:rPr>
        <w:t>的人。满腹经纶：用毛主席的思想指导一切行动。这种吐槽既是一种调侃。以上就是蚂蚁庄园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的最新答案，提起游酢，以自己的实际行动。仅供参阅：人还是应该向前看哦。不过若是说起成语“程门立雪”。绝不是少数，兄弟两都是饱读诗书。传颂雷锋故事 雷锋日记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 读《沉浮》以后。关于冬的成语还有很多？比喻在别人急需时给以物质上或精神上的帮助。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范成大《大雪送阴阳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蝉冰雪女下周到来：微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雷锋日记》线上朗诵会 编者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年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是“学习雷锋纪念日”！《雷锋全集》中“人民”一词共出现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>次小学生续写《雷锋日记》，时时严格要求自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957.html" TargetMode="External"/><Relationship Id="rId4" Type="http://schemas.openxmlformats.org/officeDocument/2006/relationships/hyperlink" Target="http://www.yxgcx.cn/news/1190.html" TargetMode="External"/><Relationship Id="rId5" Type="http://schemas.openxmlformats.org/officeDocument/2006/relationships/hyperlink" Target="http://www.yxgcx.cn/news/458.html" TargetMode="External"/><Relationship Id="rId6" Type="http://schemas.openxmlformats.org/officeDocument/2006/relationships/hyperlink" Target="http://www.yxgcx.cn/news/1063.html" TargetMode="External"/><Relationship Id="rId7" Type="http://schemas.openxmlformats.org/officeDocument/2006/relationships/hyperlink" Target="http://www.yxgcx.cn/news/4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http://www.yxgcx.cn/news/957.html 龟兔赛跑的故事</cp:keywords>
  <dc:language>en-US</dc:language>
  <cp:lastModifiedBy/>
  <cp:revision>0</cp:revision>
  <dc:subject>关于学习的英语作文,大家可以看看202.关于学习的英语作文 2年全国乙</dc:subject>
  <dc:title>关于学习的英语作文,大家可以看看202.关于学习的英语作文 2年全国乙</dc:title>
</cp:coreProperties>
</file>