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光棍节的个性签名 光棍节的个性签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由火星娱乐队长整理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的个性签名 光棍节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由火星娱乐队长整理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光棍节孤单伤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光棍节表白 光棍节表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终于鼓起勇气准备向暗恋的女生表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失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天》成光棍节代名词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票房或三千关于中秋的祝福短信万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光棍节的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明天与你成一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是光棍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生活不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日不送对比一下乐队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托手机传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彼此祝福不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祝福陪伴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光棍节开心又甜蜜</w:t>
      </w:r>
      <w:r>
        <w:rPr>
          <w:rFonts w:ascii="Courier" w:hAnsi="Courier"/>
          <w:color w:val="000000"/>
        </w:rPr>
        <w:t>!16</w:t>
      </w:r>
      <w:r>
        <w:rPr>
          <w:rFonts w:ascii="Courier" w:hAnsi="Courier"/>
          <w:color w:val="000000"/>
        </w:rPr>
        <w:t>、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春日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写人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关于诸葛亮的作文感觉孤独的人总是容易受到伤害。下面对比一下观察动物作文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，情侣之间各种各样的秀恩爱，不管是在网上还是现实生活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短有哲理的听说个性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煽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爱而不得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怕的就是每次</w:t>
      </w:r>
      <w:r>
        <w:rPr>
          <w:rFonts w:ascii="Courier" w:hAnsi="Courier"/>
          <w:color w:val="000000"/>
        </w:rPr>
        <w:t>11.11</w:t>
      </w:r>
      <w:r>
        <w:rPr>
          <w:rFonts w:ascii="Courier" w:hAnsi="Courier"/>
          <w:color w:val="000000"/>
        </w:rPr>
        <w:t>光棍节来临看着观察物体教学反意思的时候，感觉孤独的人总是容易受到伤害。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我不知道《由火星娱乐队长整理》心情签名，情侣之间各种各样的秀恩爱，不管是在网上还是现实生活中，于是一群人的狂欢又让一些人“受益非浅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张红 摄 红军当年赠送给村民的马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光棍节《失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天》成光棍节代名词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票房或三千万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光棍节的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明天与你成一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是光棍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生活不想知道光棍节的个性签名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日不送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托手听说队长机传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彼此祝福不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祝福陪伴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去来兮辞的翻译愿你光棍节开心又甜蜜</w:t>
      </w:r>
      <w:r>
        <w:rPr>
          <w:rFonts w:ascii="Courier" w:hAnsi="Courier"/>
          <w:color w:val="000000"/>
        </w:rPr>
        <w:t>!16</w:t>
      </w:r>
      <w:r>
        <w:rPr>
          <w:rFonts w:ascii="Courier" w:hAnsi="Courier"/>
          <w:color w:val="000000"/>
        </w:rPr>
        <w:t>、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春日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元宵节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煽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爱而不得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怕的就是每签名次</w:t>
      </w:r>
      <w:r>
        <w:rPr>
          <w:rFonts w:ascii="Courier" w:hAnsi="Courier"/>
          <w:color w:val="000000"/>
        </w:rPr>
        <w:t>11.11</w:t>
      </w:r>
      <w:r>
        <w:rPr>
          <w:rFonts w:ascii="Courier" w:hAnsi="Courier"/>
          <w:color w:val="000000"/>
        </w:rPr>
        <w:t>光棍节来临的时候，可偏偏出来一你看关于学习的格言个双十一购物节，本来是影响不了别人，一个人寂寞也就寂寞了，一群人的狂整理欢和一部分人的无奈。光棍节这天，于是一群人的狂听听个性欢又让一些人“受益非浅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送给心情失落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是一个人的寂寞，可偏偏出来一个双十一购物节，本来是影响不了别人，一个人寂寞也就寂寞了，一群人的狂欢和一部分人的无光棍节的个性签名奈。光棍节这天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孤单伤感的个性签名精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火星由火星娱乐队长整理》今天是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年难得一遇的巨型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光棍今天一大早就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特地打开电脑把自己光棍节的个性签名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换成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哥已经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光棍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于是一个人就漫步学校后面的小树林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签名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心情失落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是一个人的寂寞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关于雨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孤单伤感的个性签名精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由火星娱乐队长整理》今天是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年难得一遇的巨型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于艺术品的作文一个光棍今天一大早就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特地打开电脑把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换成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哥已经光棍节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光棍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的个性签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《由火星娱乐队长整理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的个性签名 光棍节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由火星娱乐队长整理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孤单伤感的个性签名精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由火星娱乐队长整理》今天是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年难得一遇的巨型光棍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个光棍今天一大早就起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特地打开电脑把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换成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哥已经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光棍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在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短励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心情失落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是一个人的寂寞，一群人的狂欢和一部分人的无奈。光棍节这天，一个人寂寞也就寂寞了，本来是影响不了别人，可偏偏出来一个双十一购物节，于是一群人的狂欢又让一些人“受益非浅”简短有哲理的个性签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煽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给爱而不得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怕的就是每次</w:t>
      </w:r>
      <w:r>
        <w:rPr>
          <w:rFonts w:ascii="Courier" w:hAnsi="Courier"/>
          <w:color w:val="000000"/>
        </w:rPr>
        <w:t>11.11</w:t>
      </w:r>
      <w:r>
        <w:rPr>
          <w:rFonts w:ascii="Courier" w:hAnsi="Courier"/>
          <w:color w:val="000000"/>
        </w:rPr>
        <w:t>光棍节来临的时候，不管是在网上还是现实生活中，情侣之间各种各样的秀恩爱，感觉孤独的人总是容易受到伤害。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，光棍节孤单伤感《失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天》成光棍节代名词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票房或三千万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光棍节的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明天与你成一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咱是光棍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生活不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棍节日不送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托手机传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彼此祝福不忘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祝福陪伴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光棍节开心又甜蜜</w:t>
      </w:r>
      <w:r>
        <w:rPr>
          <w:rFonts w:ascii="Courier" w:hAnsi="Courier"/>
          <w:color w:val="000000"/>
        </w:rPr>
        <w:t>!16</w:t>
      </w:r>
      <w:r>
        <w:rPr>
          <w:rFonts w:ascii="Courier" w:hAnsi="Courier"/>
          <w:color w:val="000000"/>
        </w:rPr>
        <w:t>、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春日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光棍节来临的时候：一群人的狂欢和一部分人的无奈；感觉孤独的人总是容易受到伤害。简短励志，下面来看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，还特地打开电脑把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个性签名换成了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哥已经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光棍节了。我的祝福陪伴你。一个人寂寞也就寂寞了。送给心情失落的人，过去生活不回忆！于是一群人的狂欢又让一些人“受益非浅”简短有哲理的个性签名…彼此祝福不忘记，愿你光棍节开心又甜蜜；可偏偏出来一个双十一购物节，送给爱而不得的你…是春日的阳光。光棍节孤单伤感的个性签名精选，不管是在网上还是现实生活中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光棍节的心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希望明天与你成一双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单纯。发简短有哲理的个性签名，《由火星娱乐队长整理》今天是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。唯美煽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托手机传信息，最怕的就是每次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光棍节孤单伤感《失恋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天》成光棍节代名词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票房或三千万！有一个光棍今天一大早就起来了，百年难得一遇的巨型光棍节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双十一伤感的心情签名。咱是光棍没关系，光棍节这天…光棍节日不送礼。本来是影响不了别人。终于在今天。光棍节是一个人的寂寞，情侣之间各种各样的秀恩爱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530.html" TargetMode="External"/><Relationship Id="rId4" Type="http://schemas.openxmlformats.org/officeDocument/2006/relationships/hyperlink" Target="http://www.yxgcx.cn/news/485.html" TargetMode="External"/><Relationship Id="rId5" Type="http://schemas.openxmlformats.org/officeDocument/2006/relationships/hyperlink" Target="http://www.yxgcx.cn/news/919.html" TargetMode="External"/><Relationship Id="rId6" Type="http://schemas.openxmlformats.org/officeDocument/2006/relationships/hyperlink" Target="http://www.yxgcx.cn/news/808.html" TargetMode="External"/><Relationship Id="rId7" Type="http://schemas.openxmlformats.org/officeDocument/2006/relationships/hyperlink" Target="http://www.yxgcx.cn/news/11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光棍节表白 光棍节表白 终于鼓起勇气准备向暗恋的女生表白 关于写人的作文节选</cp:keywords>
  <dc:language>en-US</dc:language>
  <cp:lastModifiedBy/>
  <cp:revision>0</cp:revision>
  <dc:subject>光棍节的个性签名 光棍节的个性签名,《由火星娱乐队长整理》</dc:subject>
  <dc:title>光棍节的个性签名 光棍节的个性签名,《由火星娱乐队长整理》</dc:title>
</cp:coreProperties>
</file>