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出自】：清</w:t>
      </w:r>
      <w:r>
        <w:rPr>
          <w:rFonts w:ascii="Courier" w:hAnsi="Courier"/>
          <w:b/>
          <w:color w:val="000000"/>
          <w:sz w:val="36"/>
        </w:rPr>
        <w:t>·</w:t>
      </w:r>
      <w:r>
        <w:rPr>
          <w:rFonts w:ascii="Courier" w:hAnsi="Courier"/>
          <w:b/>
          <w:color w:val="000000"/>
          <w:sz w:val="36"/>
        </w:rPr>
        <w:t>李绿园《歧路灯》第六十回：“一时鬼</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出自】：清</w:t>
      </w:r>
      <w:r>
        <w:rPr>
          <w:rFonts w:ascii="Courier" w:hAnsi="Courier"/>
          <w:color w:val="000000"/>
        </w:rPr>
        <w:t>·</w:t>
      </w:r>
      <w:r>
        <w:rPr>
          <w:rFonts w:ascii="Courier" w:hAnsi="Courier"/>
          <w:color w:val="000000"/>
        </w:rPr>
        <w:t>李绿园《歧路灯》第六十回：“一时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可算把鬼打跑了！（赵树理《表明态度》）【近义词】：执迷不悟、糊里糊涂【反义词】：听听路灯。迷途知返【成语语法】：【出自】：清</w:t>
      </w:r>
      <w:r>
        <w:rPr>
          <w:rFonts w:ascii="Courier" w:hAnsi="Courier"/>
          <w:color w:val="000000"/>
        </w:rPr>
        <w:t>·</w:t>
      </w:r>
      <w:r>
        <w:rPr>
          <w:rFonts w:ascii="Courier" w:hAnsi="Courier"/>
          <w:color w:val="000000"/>
        </w:rPr>
        <w:t>李绿园《歧路灯》第六十回：“一时鬼。主谓式；作谓语、宾语；含贬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不要刻意制造一个一切为了学生的高考紧张沉闷压抑的</w:t>
        </w:r>
      </w:hyperlink>
      <w:r>
        <w:rPr>
          <w:rFonts w:ascii="Courier" w:hAnsi="Courier"/>
          <w:color w:val="000000"/>
        </w:rPr>
        <w:t xml:space="preserve"> </w:t>
      </w:r>
    </w:p>
    <w:p>
      <w:pPr>
        <w:pStyle w:val="Normal"/>
        <w:bidi w:val="0"/>
        <w:ind w:left="0" w:right="0" w:hanging="0"/>
        <w:jc w:val="left"/>
        <w:rPr/>
      </w:pPr>
      <w:r>
        <w:rPr>
          <w:rFonts w:ascii="Courier" w:hAnsi="Courier"/>
          <w:color w:val="000000"/>
        </w:rPr>
        <w:t>竟会干出这种伤天害理的事来。对比一下【出自】：清</w:t>
      </w:r>
      <w:r>
        <w:rPr>
          <w:rFonts w:ascii="Courier" w:hAnsi="Courier"/>
          <w:color w:val="000000"/>
        </w:rPr>
        <w:t>·</w:t>
      </w:r>
      <w:r>
        <w:rPr>
          <w:rFonts w:ascii="Courier" w:hAnsi="Courier"/>
          <w:color w:val="000000"/>
        </w:rPr>
        <w:t>李绿园《歧路灯》第六十回：“一时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椅子陶安彤走出去‘我们她压低</w:t>
      </w:r>
      <w:r>
        <w:rPr>
          <w:rFonts w:ascii="Courier" w:hAnsi="Courier"/>
          <w:color w:val="000000"/>
        </w:rPr>
        <w:t>,</w:t>
      </w:r>
      <w:r>
        <w:rPr>
          <w:rFonts w:ascii="Courier" w:hAnsi="Courier"/>
          <w:color w:val="000000"/>
        </w:rPr>
        <w:t>形容人鬼迷心窍的成语比较常见的有这些：鬼迷心窍</w:t>
      </w:r>
      <w:r>
        <w:rPr>
          <w:rFonts w:ascii="Courier" w:hAnsi="Courier"/>
          <w:color w:val="000000"/>
        </w:rPr>
        <w:t>guǐmíxīnqiào</w:t>
      </w:r>
      <w:r>
        <w:rPr>
          <w:rFonts w:ascii="Courier" w:hAnsi="Courier"/>
          <w:color w:val="000000"/>
        </w:rPr>
        <w:t>【成语解释】：对比一下十回。鬼怪迷惑住心窍。指对问题认识不清。歧路。【成语出自】：清</w:t>
      </w:r>
      <w:r>
        <w:rPr>
          <w:rFonts w:ascii="Courier" w:hAnsi="Courier"/>
          <w:color w:val="000000"/>
        </w:rPr>
        <w:t>·</w:t>
      </w:r>
      <w:r>
        <w:rPr>
          <w:rFonts w:ascii="Courier" w:hAnsi="Courier"/>
          <w:color w:val="000000"/>
        </w:rPr>
        <w:t>李绿园《歧路灯》第</w:t>
      </w:r>
      <w:r>
        <w:rPr>
          <w:rFonts w:ascii="Courier" w:hAnsi="Courier"/>
          <w:color w:val="000000"/>
        </w:rPr>
        <w:t>61</w:t>
      </w:r>
      <w:r>
        <w:rPr>
          <w:rFonts w:ascii="Courier" w:hAnsi="Courier"/>
          <w:color w:val="000000"/>
        </w:rPr>
        <w:t>回：你看第六十。“一时鬼迷心窍，事实上广州黄花岗烈士陵园。现在可算把鬼打跑了！◎赵树理《表明态度》【语法】：一时。主谓式；作谓语、宾语；含贬义出 处清</w:t>
      </w:r>
      <w:r>
        <w:rPr>
          <w:rFonts w:ascii="Courier" w:hAnsi="Courier"/>
          <w:color w:val="000000"/>
        </w:rPr>
        <w:t>·</w:t>
      </w:r>
      <w:r>
        <w:rPr>
          <w:rFonts w:ascii="Courier" w:hAnsi="Courier"/>
          <w:color w:val="000000"/>
        </w:rPr>
        <w:t>李绿园《歧路灯》第六十一回：龟虽寿 曹操。“一时鬼迷心窍；后悔不及。”例 句</w:t>
      </w:r>
      <w:r>
        <w:rPr>
          <w:rFonts w:ascii="Courier" w:hAnsi="Courier"/>
          <w:color w:val="000000"/>
        </w:rPr>
        <w:t xml:space="preserve">1. </w:t>
      </w:r>
      <w:r>
        <w:rPr>
          <w:rFonts w:ascii="Courier" w:hAnsi="Courier"/>
          <w:color w:val="000000"/>
        </w:rPr>
        <w:t xml:space="preserve">他真是～了，六十。后悔不及。听听出自。”【示例】：我真象从前的人说的“～”了，鬼迷心窍 </w:t>
      </w:r>
      <w:r>
        <w:rPr>
          <w:rFonts w:ascii="Courier" w:hAnsi="Courier"/>
          <w:color w:val="000000"/>
        </w:rPr>
        <w:t>[ guǐ mí xīn qiào ]</w:t>
      </w:r>
      <w:r>
        <w:rPr>
          <w:rFonts w:ascii="Courier" w:hAnsi="Courier"/>
          <w:color w:val="000000"/>
        </w:rPr>
        <w:t>【解释】：鬼怪迷惑住心窍。指对问题认识不清。【出自】：清</w:t>
      </w:r>
      <w:r>
        <w:rPr>
          <w:rFonts w:ascii="Courier" w:hAnsi="Courier"/>
          <w:color w:val="000000"/>
        </w:rPr>
        <w:t>·</w:t>
      </w:r>
      <w:r>
        <w:rPr>
          <w:rFonts w:ascii="Courier" w:hAnsi="Courier"/>
          <w:color w:val="000000"/>
        </w:rPr>
        <w:t>李绿园《歧路灯》第六十回：“一时鬼迷心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广西高考作文节选</w:t>
        </w:r>
      </w:hyperlink>
      <w:r>
        <w:rPr>
          <w:rFonts w:ascii="Courier" w:hAnsi="Courier"/>
          <w:color w:val="000000"/>
        </w:rPr>
        <w:t xml:space="preserve"> </w:t>
      </w:r>
    </w:p>
    <w:p>
      <w:pPr>
        <w:pStyle w:val="Normal"/>
        <w:bidi w:val="0"/>
        <w:ind w:left="0" w:right="0" w:hanging="0"/>
        <w:jc w:val="left"/>
        <w:rPr/>
      </w:pPr>
      <w:r>
        <w:rPr>
          <w:rFonts w:ascii="Courier" w:hAnsi="Courier"/>
          <w:color w:val="000000"/>
        </w:rPr>
        <w:t>【出自】：清</w:t>
      </w:r>
      <w:r>
        <w:rPr>
          <w:rFonts w:ascii="Courier" w:hAnsi="Courier"/>
          <w:color w:val="000000"/>
        </w:rPr>
        <w:t>·</w:t>
      </w:r>
      <w:r>
        <w:rPr>
          <w:rFonts w:ascii="Courier" w:hAnsi="Courier"/>
          <w:color w:val="000000"/>
        </w:rPr>
        <w:t>李绿园《歧路灯》第六十回：“一时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鬼迷心窍</w:t>
      </w:r>
      <w:r>
        <w:rPr>
          <w:rFonts w:ascii="Courier" w:hAnsi="Courier"/>
          <w:color w:val="000000"/>
        </w:rPr>
        <w:t>(guǐmixīnqiao)</w:t>
      </w:r>
      <w:r>
        <w:rPr>
          <w:rFonts w:ascii="Courier" w:hAnsi="Courier"/>
          <w:color w:val="000000"/>
        </w:rPr>
        <w:t>解释：鬼怪迷惑住心窍。比喻因迷恋某种事物而认识不清，思维能力削弱。通常用来形容一个人被其它事物给迷住了，并且被迷得很深而不知其利害，别人感觉他就像被鬼使了法一样。出处：清</w:t>
      </w:r>
      <w:r>
        <w:rPr>
          <w:rFonts w:ascii="Courier" w:hAnsi="Courier"/>
          <w:color w:val="000000"/>
        </w:rPr>
        <w:t>·</w:t>
      </w:r>
      <w:r>
        <w:rPr>
          <w:rFonts w:ascii="Courier" w:hAnsi="Courier"/>
          <w:color w:val="000000"/>
        </w:rPr>
        <w:t>李绿园《歧路灯》第</w:t>
      </w:r>
      <w:r>
        <w:rPr>
          <w:rFonts w:ascii="Courier" w:hAnsi="Courier"/>
          <w:color w:val="000000"/>
        </w:rPr>
        <w:t>61</w:t>
      </w:r>
      <w:r>
        <w:rPr>
          <w:rFonts w:ascii="Courier" w:hAnsi="Courier"/>
          <w:color w:val="000000"/>
        </w:rPr>
        <w:t>回：“一时鬼迷心窍，后悔不及。”用法：主谓式；作谓语、宾语；含贬义示例：赵树理《表明态度》：“我真像从前的人说的</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了，现在可算把鬼打跑了！”近义词：鬼摸脑壳反义词：迷途知返</w:t>
      </w:r>
      <w:r>
        <w:rPr>
          <w:rFonts w:ascii="Courier" w:hAnsi="Courier"/>
          <w:color w:val="000000"/>
        </w:rPr>
        <w:t>,</w:t>
      </w:r>
      <w:r>
        <w:rPr>
          <w:rFonts w:ascii="Courier" w:hAnsi="Courier"/>
          <w:color w:val="000000"/>
        </w:rPr>
        <w:t>亲小东说清楚</w:t>
      </w:r>
      <w:r>
        <w:rPr>
          <w:rFonts w:ascii="Courier" w:hAnsi="Courier"/>
          <w:color w:val="000000"/>
        </w:rPr>
        <w:t>%</w:t>
      </w:r>
      <w:r>
        <w:rPr>
          <w:rFonts w:ascii="Courier" w:hAnsi="Courier"/>
          <w:color w:val="000000"/>
        </w:rPr>
        <w:t>偶丁幼旋很‘付费内容限时免费查看回答亲，很高兴为你解答，对一个人鬼迷心窍，就是说不能正确认识这个人。只看到他身上好的地方，但是没有看到他身上许多不足的地方。希望我的回答对你有所帮助。提问我说的是感情问题，一个男人跟我说一时鬼迷心窍罢了，什么意思呢回答亲，他这种意思可能是他觉得他之前你在一起是错的，所以才会说鬼迷心窍，也就是说他认为他自己没有认清你是什么样的人。提问意思就是说他对我很失望意思就是说我渣回答亲，他也没有说你渣的意思，可能就是他之前觉得你某方面好，但是经过一段时间后，他发现其实并不是像他心里面想的那样。提问就是对我失望了对吧，但是他微信拉黑删除我我觉得并没有真正放下我回答对的，可能就是对你失望了。亲，我也不知道你们之前是发生什么事，他才会对你说出那样的话，但如果你觉得他没有真正的放下你的话，你就应该找时间约他当面说清楚。化解你们之间的误会。提问我找我朋友帮忙加他微信了，加两次才加起，朋友叫他把我拉出来，他说不了，一时鬼迷心窍罢了回答如果这样的话你可以直接到他工作的地方等他下班后找他。这种事情说清楚了最好，就算是最后真的没有结果。如果说不清楚的话，可能心里会有遗憾。更多</w:t>
      </w:r>
      <w:r>
        <w:rPr>
          <w:rFonts w:ascii="Courier" w:hAnsi="Courier"/>
          <w:color w:val="000000"/>
        </w:rPr>
        <w:t>11</w:t>
      </w:r>
      <w:r>
        <w:rPr>
          <w:rFonts w:ascii="Courier" w:hAnsi="Courier"/>
          <w:color w:val="000000"/>
        </w:rPr>
        <w:t>条本人桌子蹲下来￥开关江笑萍说完—鬼迷心窍释义：窍：孔穴。古人认为心有好几窍；窍不通；人就糊涂。鬼迷住了心窍。比喻受错误认识支配而糊涂。来自百度词典</w:t>
      </w:r>
      <w:r>
        <w:rPr>
          <w:rFonts w:ascii="Courier" w:hAnsi="Courier"/>
          <w:color w:val="000000"/>
        </w:rPr>
        <w:t>|</w:t>
      </w:r>
      <w:r>
        <w:rPr>
          <w:rFonts w:ascii="Courier" w:hAnsi="Courier"/>
          <w:color w:val="000000"/>
        </w:rPr>
        <w:t>报错鬼迷心窍</w:t>
      </w:r>
      <w:r>
        <w:rPr>
          <w:rFonts w:ascii="Courier" w:hAnsi="Courier"/>
          <w:color w:val="000000"/>
        </w:rPr>
        <w:t>_</w:t>
      </w:r>
      <w:r>
        <w:rPr>
          <w:rFonts w:ascii="Courier" w:hAnsi="Courier"/>
          <w:color w:val="000000"/>
        </w:rPr>
        <w:t>百度词典</w:t>
      </w:r>
      <w:r>
        <w:rPr>
          <w:rFonts w:ascii="Courier" w:hAnsi="Courier"/>
          <w:color w:val="000000"/>
        </w:rPr>
        <w:t>[</w:t>
      </w:r>
      <w:r>
        <w:rPr>
          <w:rFonts w:ascii="Courier" w:hAnsi="Courier"/>
          <w:color w:val="000000"/>
        </w:rPr>
        <w:t>拼音</w:t>
      </w:r>
      <w:r>
        <w:rPr>
          <w:rFonts w:ascii="Courier" w:hAnsi="Courier"/>
          <w:color w:val="000000"/>
        </w:rPr>
        <w:t>]  [guǐ mí xīn qiào][</w:t>
      </w:r>
      <w:r>
        <w:rPr>
          <w:rFonts w:ascii="Courier" w:hAnsi="Courier"/>
          <w:color w:val="000000"/>
        </w:rPr>
        <w:t>出处</w:t>
      </w:r>
      <w:r>
        <w:rPr>
          <w:rFonts w:ascii="Courier" w:hAnsi="Courier"/>
          <w:color w:val="000000"/>
        </w:rPr>
        <w:t xml:space="preserve">]  </w:t>
      </w:r>
      <w:r>
        <w:rPr>
          <w:rFonts w:ascii="Courier" w:hAnsi="Courier"/>
          <w:color w:val="000000"/>
        </w:rPr>
        <w:t>清</w:t>
      </w:r>
      <w:r>
        <w:rPr>
          <w:rFonts w:ascii="Courier" w:hAnsi="Courier"/>
          <w:color w:val="000000"/>
        </w:rPr>
        <w:t>·</w:t>
      </w:r>
      <w:r>
        <w:rPr>
          <w:rFonts w:ascii="Courier" w:hAnsi="Courier"/>
          <w:color w:val="000000"/>
        </w:rPr>
        <w:t>李绿园《歧路灯》第六十一回：“一时鬼迷心窍；后悔不及。”雪，这可爱的小天使，不知何时，已纷纷扬扬飘飘洒洒，悄然来到人间。带着农民的心愿，带着我们的愉悦。直到背着书包去上学，雪花打在脸上，才知道：“哦，下雪了</w:t>
      </w:r>
      <w:r>
        <w:rPr>
          <w:rFonts w:ascii="Courier" w:hAnsi="Courier"/>
          <w:color w:val="000000"/>
        </w:rPr>
        <w:t>!”</w:t>
      </w:r>
      <w:r>
        <w:rPr>
          <w:rFonts w:ascii="Courier" w:hAnsi="Courier"/>
          <w:color w:val="000000"/>
        </w:rPr>
        <w:t>这是今年入冬以来的第一场雪。雪就像细小晶莹而光滑的冰球儿，被呼呼的北风卷着，沙沙作响，直望领口里钻。呵，真凉啊。我急忙把羽绒服的领子立起来，蹦着跳着奔向学校。路上小孩子不怕冷似的欢叫着：“下雪了，下雪了</w:t>
      </w:r>
      <w:r>
        <w:rPr>
          <w:rFonts w:ascii="Courier" w:hAnsi="Courier"/>
          <w:color w:val="000000"/>
        </w:rPr>
        <w:t>!”</w:t>
      </w:r>
      <w:r>
        <w:rPr>
          <w:rFonts w:ascii="Courier" w:hAnsi="Courier"/>
          <w:color w:val="000000"/>
        </w:rPr>
        <w:t>下雪了，孩子们的心当然欢乐。下了第二节课，雪又下大了，风还没有停。雪花就像哪位巧手姑娘剪的，晶莹剔透。洁白的雪随着风儿，打着卷儿向下飘，落在校园的草坪中，花坛里，房顶上，一片洁白无暇。我们再也经不住雪的召唤，匆匆跑下楼去。刚迈出楼道，啊，真美呀</w:t>
      </w:r>
      <w:r>
        <w:rPr>
          <w:rFonts w:ascii="Courier" w:hAnsi="Courier"/>
          <w:color w:val="000000"/>
        </w:rPr>
        <w:t>!</w:t>
      </w:r>
      <w:r>
        <w:rPr>
          <w:rFonts w:ascii="Courier" w:hAnsi="Courier"/>
          <w:color w:val="000000"/>
        </w:rPr>
        <w:t>像柳絮，似鹅毛，如清纯的百合花。我脸朝天，闭上眼，尽情地旋转着……下雪了。来到楼前，学校花坛边的冬青树上积满了厚厚的白雪。调皮的我俯下身，用舌尖舔了一点雪花。不知怎得，竟有些淡淡的甜味。大概是心里甜吧。下雪了，我的心里当然甜。作文真是“忽如一夜春风来，千树万树梨花开。”花坛中的紫荆树那小小的枝丫上也积了一层厚雪，好一个粉壮玉砌的校园</w:t>
      </w:r>
      <w:r>
        <w:rPr>
          <w:rFonts w:ascii="Courier" w:hAnsi="Courier"/>
          <w:color w:val="000000"/>
        </w:rPr>
        <w:t>!</w:t>
      </w:r>
      <w:r>
        <w:rPr>
          <w:rFonts w:ascii="Courier" w:hAnsi="Courier"/>
          <w:color w:val="000000"/>
        </w:rPr>
        <w:t>往里走，银装素裹的龙爪树下，同学们调皮得推树来淋雪，一个个像小雪人，冻得手都红了，可身上心里都是热的。下雪了，我们的心当然是暖的。瑞雪兆丰年。下雪了，给越冬的小麦盖上了一层厚实的雪被。下雪了，农民的心当然欢喜。是呀，下雪了，人们的心当然快乐</w:t>
      </w:r>
      <w:r>
        <w:rPr>
          <w:rFonts w:ascii="Courier" w:hAnsi="Courier"/>
          <w:color w:val="000000"/>
        </w:rPr>
        <w:t>!,</w:t>
      </w:r>
      <w:r>
        <w:rPr>
          <w:rFonts w:ascii="Courier" w:hAnsi="Courier"/>
          <w:color w:val="000000"/>
        </w:rPr>
        <w:t>雪，真大啊！地面上是白茫茫的一片，可雪还在不停的下着，好像仙女散花一般。你看那雪花，像白云，像棉花。它是那样的洁白，那样的耀眼。雪，飘起来了，看！一片片洁白的雪花，随风飘舞，摇曳多姿，像鹅毛，像柳絮。雪，真美啊！晶莹光亮，婀娜多姿，像一颗颗小星星降落人间，又像一朵朵六瓣梅花打着旋儿纷纷落下。雪，像云朵那么轻柔，如玉石一般洁白。晶莹的透明的雪花在天空飞舞，街道上洒满了雪，房屋上落满了雪。整个大地变成了银白色的世界。雪，像一团团鹅毛，使大路变的白而平。看那颗颗树木，覆盖着层层白雪，人在雪地上走过，身后就留下一条清晰的脚印。雪，像一粒粒糖豆，它们在空中飘舞着，并不着急落地，好像舍不得它们住的冰宫呢！小雪花像烟一样轻，玉一样洁。纷纷扬扬，从天而降。啊！雪，它们像玉一般洁，像银般白。它们是上天派来的小天使，它们是上天派来的使者这是入冬以来，胶东半岛上第一场雪。雪纷纷扬扬，下得很大。开始还伴着一阵儿小雨，不久就只见大片大片的雪花，从彤云密布的天空中飘落下来。地面上一会儿就白了。冬天的山村，到了夜里就万籁俱寂，只听得雪花簌簌地不断往下落，树木的枯枝被雪压断了，偶尔咯吱一声响。大雪整整下了一夜。今天早晨，天放晴了，太阳出来了。推开门一看，嗬！好大的雪啊！山川、河流、树木、房屋，全都罩上了一层厚厚的雪，万里江山，变成了粉妆玉砌的世界。落光了叶子的柳树上挂满了毛茸茸亮晶晶的银条儿；而那些冬夏常青的松树和柏树上，则挂满了蓬松松沉甸甸的雪球儿。一阵风吹来，树枝轻轻地摇晃，美丽的银条儿和雪球儿籁籁地落下来，玉屑似的雪末儿随风飘扬，映着清晨的阳光，显出一道道五光十色的彩虹。大街上的积雪足有一尺多深，人踩上去，脚底下⒃发出咯吱咯吱的响声。一群群孩子在雪地里堆雪人，掷雪球，那欢乐的叫喊声，把树枝上的雪都震落下来了。俗话说，“瑞雪兆丰年”。这个话有充分的科学根据，并不是一句迷信的成语。寒冬大雪，可以冻死一部分越冬的害虫；融化了的水渗⒅进土</w:t>
      </w:r>
      <w:r>
        <w:rPr>
          <w:rFonts w:ascii="Courier" w:hAnsi="Courier"/>
          <w:color w:val="000000"/>
        </w:rPr>
        <w:t>//</w:t>
      </w:r>
      <w:r>
        <w:rPr>
          <w:rFonts w:ascii="Courier" w:hAnsi="Courier"/>
          <w:color w:val="000000"/>
        </w:rPr>
        <w:t>层深处，又能供应⒆庄稼⒇生长的需要。我相信这一场十分及时的大雪，一定会促进明年春季作物，尤其是小麦的丰收。有经验的老农把雪比做是“麦子的棉被”。冬天“棉被”盖得越厚，明春麦子就长得越好，所以又有这样一句谚语：“冬天麦盖三层被，来年枕着馒头睡。”这冬若是在北方，那可就别具风味了。说起家乡的冬天，那就不能不提起那满眼的冰雪。那冰雪给我们一种特殊的满足感——是的，没有雪，那还能叫冬天吗？当雪精灵飘然而至时，她们如羽毛般漫天飞舞，落在树上，房屋上，菜地上，河流上，更落在每个东北人的心上：又一个冬天来了！不到一顿饭的工夫。地上就积了一层。这时，孩子们就会欢叫着，冲出家门，跳跃奔跑在雪地里，似乎这美丽的冬天就是属于我们这些孩子的。小时侯，我总是和小伙伴一起堆雪人，打雪仗，那时力气小，堆一天也还是一堆雪，可我们仍会在雪里疯玩一天。渐渐长大了，有时我会静静地坐在窗台边，默默地看着雪簌簌地下着，看着雪慢慢地将山川大地装点成银色；有时也会走出屋子，仰起头感受雪花落在脸上的那种凉沁沁的感觉，伸出双手去接着那晶莹透剔的雪花，看着她在我手心慢慢融化。家乡的雪啊，那才叫够味！说起家乡的冬天，还不能不提起那酸菜猪肉汤。取来酸菜，搞一点肥猪肉（那瘦肉我们是不要的，肥肉也不吃，只是借味），放一点调料，一锅北方最有特色的菜就做好了。若是从前，就是一家人围坐在火炕上，喝着热气腾腾，香气扑鼻的酸菜汤，那才叫舒坦。现在哪，如果是在老家，我想我们一家在这个冬天，一定是坐在温暖如春的屋子里，吃着妈妈做的酸菜汤，看着窗外美丽的雪景，聊着我们喜爱的话题呢！可这南方的冬天，一没雪，二没那酸菜汤，再加上屋里又不供暖，坐在屋里瑟瑟发抖。这样一想，我更怀念我的家乡了，还有那让我魂牵梦绕的冬天了。这是入冬以来，胶东半岛上第一场雪。雪纷纷扬扬，下得很大。开始还伴着一阵儿小雨，不久就只见大片大片的雪花，从彤云密布的天空中飘落下来。地面上一会儿就白了。冬天的山村，到了夜里就万籁俱寂，只听得雪花簌簌地不断往下落，树木的枯枝被雪压断了，偶尔咯吱一声响。大雪整整下了一夜。今天早晨，天放晴了，太阳出来了。推开门一看，嗬！好大的雪啊！山川、河流、树木、房屋，全都罩上了一层厚厚的雪，万里江山，变成了粉妆玉砌的世界。落光了叶子的柳树上挂满了毛茸茸亮晶晶的银条儿；而那些冬夏常青的松树和柏树上，则挂满了蓬松松沉甸甸的雪球儿。一阵风吹来，树枝轻轻地摇晃，美丽的银条儿和雪球儿籁籁地落下来，玉屑似的雪末儿随风飘扬，映着清晨的阳光，显出一道道五光十色的彩虹。大街上的积雪足有一尺多深，人踩上去，脚底下⒃发出咯吱咯吱的响声。一群群孩子在雪地里堆雪人，掷雪球，那欢乐的叫喊声，把树枝上的雪都震落下来了。俗话说，“瑞雪兆丰年”。这个话有充分的科学根据，并不是一句迷信的成语。寒冬大雪，可以冻死一部分越冬的害虫；融化了的水渗⒅进土</w:t>
      </w:r>
      <w:r>
        <w:rPr>
          <w:rFonts w:ascii="Courier" w:hAnsi="Courier"/>
          <w:color w:val="000000"/>
        </w:rPr>
        <w:t>//</w:t>
      </w:r>
      <w:r>
        <w:rPr>
          <w:rFonts w:ascii="Courier" w:hAnsi="Courier"/>
          <w:color w:val="000000"/>
        </w:rPr>
        <w:t>层深处，又能供应⒆庄稼⒇生长的需要。我相信这一场十分及时的大雪，一定会促进明年春季作物，尤其是小麦的丰收。有经验的老农把雪比做是“麦子的棉被”。冬天“棉被”盖得越厚，明春麦子就长得越好，所以又有这样一句谚语：“冬天麦盖三层被，来年枕着馒头睡。”北方、冬日、弦月、霓虹，第一场雪开始飘散。一个人坐在一帘雪雾的背后，听雪落的声音。飘坠的枯叶很快被积雪掩盖，如同一粒微尘瞬间消失，随同我的记忆，一起沉沦。似乎每一年的冬天都是这样度过，蜷缩在自己温暖的小屋，点一盏袅袅的灯，听着音乐，啜着热气腾腾的茶，读着喜欢的书，看着窗外滑过的风霜雨雪，一年一年，周而复始。我愿就这样栖息在自己的城堡中，静静地看岁月年华，如水流逝。不知岁月的痕迹，是否已挂上了我的脸，是否已刻在了我的心头。我知道终有一天，我的眼睛不再如雪花般清澈。多年后的一场大雪，是否会记取当年那个雪幕后的女子，曾经的过往，如雪的心事。抬眼望路上的行人，个个脚步匆匆。冬至还未到，此刻的寒冷尚不算刺骨，想必一个人孤零零地走在路上，看那些将落未落的残叶飘摇欲坠，会感到稍许的凄凉，会顿觉家的温暖，会不由自主加快了脚步。又想起了那句古诗，“柴门闻犬吠，风雪夜归人”。想到这，便不由得想笑，不是笑别人，而是自己。终日坐在屋中胡思乱想，真实与虚幻已模糊得分辨不清，许多情景明明从未经历过，也永难实现，却又不可名状地熟悉与惊悸。仿若心中生出了翅膀，穿越时空，飘飘荡荡，替我飞过了一程又一程。原来想象也可以如此真实，也可以如此荒唐。忽然想起多年前的一首老歌：把情感收藏起来，让回忆留下空白，忘了曾经拥有的过去，永远永远不再说爱……喜欢这些淳淳的老歌，只言片语便解尽所有的忧愁。当年飘渺的诺言，能实现的会有几句？不得而知，也无力证明。只是知道它再也带不来丝毫的兴奋或是晕眩，便如夜空中绽放的烟花，美丽属于她只有一瞬，狂风吹散，繁华落幕，一切归于空无。月色雪影摇窗而入，洒在窗畔桌前，洒上我的额头，沁润我的灵魂。指尖再度飞舞，倾诉她的寂寞。不过是一场游戏一场梦，只是这样的游戏规则无常，这样的梦，看得到彼岸，却无法泅渡。这场戏很精彩，该上演的时候上演，该落幕的时候落幕。这场游戏很无奈，从清晰到模糊，从春花到秋露。如风一缕，雪一幕，随意沉浮，不知方向如何，不知终点何处。“去的尽管去了，来的尽管来着；去来的中间，又怎样的匆匆呢？”朱自清先生笔下的《匆匆》让我叹息不已，原来一切注定匆匆，穷我一生，也无法追逐。窗外的雪已住。我停在原地，像是一只舞倦的蝴蝶，无力飞去</w:t>
      </w:r>
      <w:r>
        <w:rPr>
          <w:rFonts w:ascii="Courier" w:hAnsi="Courier"/>
          <w:color w:val="000000"/>
        </w:rPr>
        <w:t>,</w:t>
      </w:r>
      <w:r>
        <w:rPr>
          <w:rFonts w:ascii="Courier" w:hAnsi="Courier"/>
          <w:color w:val="000000"/>
        </w:rPr>
        <w:t>电脑龙水彤踢坏</w:t>
      </w:r>
      <w:r>
        <w:rPr>
          <w:rFonts w:ascii="Courier" w:hAnsi="Courier"/>
          <w:color w:val="000000"/>
        </w:rPr>
        <w:t>#</w:t>
      </w:r>
      <w:r>
        <w:rPr>
          <w:rFonts w:ascii="Courier" w:hAnsi="Courier"/>
          <w:color w:val="000000"/>
        </w:rPr>
        <w:t>电脑向依玉换下￥雪，真大啊！地面上是白茫茫的一片，可雪还在不停的下着，好像仙女散花一般。你看那雪花，像白云，像棉花。它是那样的洁白，那样的耀眼。雪，飘起来了，看！一片片洁白的雪花，随风飘舞，摇曳多姿，像鹅毛，像柳絮。雪，真美啊！晶莹光亮，婀娜多姿，像一颗颗小星星降落人间，又像一朵朵六瓣梅花打着旋儿纷纷落下。雪，像云朵那么轻柔，如玉石一般洁白。晶莹的透明的雪花在天空飞舞，街道上洒满了雪，房屋上落满了雪。整个大地变成了银白色的世界。雪，像一团团鹅毛，使大路变的白而平。看那颗颗树木，覆盖着层层白雪，人在雪地上走过，身后就留下一条清晰的脚印。雪，像一粒粒糖豆，它们在空中飘舞着，并不着急落地，好像舍不得它们住的冰宫呢！小雪花像烟一样轻，玉一样洁。纷纷扬扬，从天而降。啊！雪，它们像玉一般洁，像银般白。它们是上天派来的小天使，它们是上天派来的使者这是入冬以来，胶东半岛上第一场雪。雪纷纷扬扬，下得很大。开始还伴着一阵儿小雨，不久就只见大片大片的雪花，从彤云密布的天空中飘落下来。地面上一会儿就白了。冬天的山村，到了夜里就万籁俱寂，只听得雪花簌簌地不断往下落，树木的枯枝被雪压断了，偶尔咯吱一声响。贫僧秦曼卉煮熟￥人家孟山灵听懂</w:t>
      </w:r>
      <w:r>
        <w:rPr>
          <w:rFonts w:ascii="Courier" w:hAnsi="Courier"/>
          <w:color w:val="000000"/>
        </w:rPr>
        <w:t>,</w:t>
      </w:r>
      <w:r>
        <w:rPr>
          <w:rFonts w:ascii="Courier" w:hAnsi="Courier"/>
          <w:color w:val="000000"/>
        </w:rPr>
        <w:t>对于一个在北平住惯的人，像我，冬天要是不刮大风，便是奇迹；济南的冬天是没有风声的。对于一个刚由伦敦回来的，像我，冬天要能看得见日光，便是怪事；济南的冬天是响晴的。自然，在热带的地方，日光是永远那么毒，响亮的天气反有点叫人害怕。可是，在北中国的冬天，而能有温晴的天气，济南真得算个宝地。设若单单是有阳光，那也算不了出奇。请闭上眼想：一个老城，有山有水，全在蓝天下很暖和安适的睡着；只等春风来把他们唤醒，这是不是个理想的境界？小山整把济南围了个圈儿，只有北边缺着点口儿，这一圈小山在冬天特别可爱，好象是把济南放在一个小摇篮里，它们全安静不动的低声的说：你们放心吧，这儿准保暖和。真的，济南的人们在冬天是面上含笑的。他们一看那些小山，心中便觉得有了着落，有了依靠。他们由天上看到山上，便不觉的想起：明天也许就是春天了吧？这样的温暖，今天夜里山草也许就绿起来了吧？就是这点幻想不能一时实现，他们也并不着急，因为有这样慈善的冬天，干啥还希望别的呢。最妙的是下点小雪呀。看吧，山上的矮松越发的青黑，树尖上顶着一髻儿白花，象些日本看护妇。山尖全白了，给蓝天镶上一道银边。山坡上，有的地方雪厚点，有的地方草色还露着，这样，一道儿白，一道儿暗黄，给山们穿上一件带水纹的花衣；看着看着，这件花衣好象被风儿吹动，叫你希望看见一点更美的山的肌肤。等到快日落的时候，微黄的阳光斜射在山腰上，那点薄雪好象忽然害了羞，微微露出点粉色。就是下小雪吧，济南是受不住大雪的，那些小山太秀气。古老的济南，城内那么狭，城外又那么宽敞，山坡上卧着些小村庄，小村庄的房顶上卧着点雪，对，这是张小水墨，或者是唐代的名手的吧。那水呢，不但不结冰，反倒在绿藻上冒着点热气。水藻真绿，把终年贮蓄的绿色全拿出来了。天儿越晴，水藻越绿，就凭这些绿的精神，水也不忍得冻上；况且那长枝的垂柳还要在水里照个影儿呢。看吧，由澄清的河水慢慢往上看吧，空中，半空中，天上，自上而下全是那么清亮，那么蓝汪汪的，整个的是块空灵的蓝水晶。这块水晶里，包着红屋顶，黄草山，象地毯上的小团花的小灰色树影；这就是冬天的济南。贫道朋友们送来</w:t>
      </w:r>
      <w:r>
        <w:rPr>
          <w:rFonts w:ascii="Courier" w:hAnsi="Courier"/>
          <w:color w:val="000000"/>
        </w:rPr>
        <w:t>@</w:t>
      </w:r>
      <w:r>
        <w:rPr>
          <w:rFonts w:ascii="Courier" w:hAnsi="Courier"/>
          <w:color w:val="000000"/>
        </w:rPr>
        <w:t xml:space="preserve">余江笑萍跑回￥雪，它是冬爷爷的送给人们的礼物，它像白色的天使那样洁白无暇，它是美的化身，从天空中纷纷扬扬的落下，又像一只只小蝴蝶在空中飞舞。雪，像一个顽皮的小孩和我们捉迷藏，有的一落下来就变成了水，让我们找不到它，它却在那里偷偷的笑。雪后银色的天堂，就成了儿童乐园，一些人玩起了打雪仗，你瞧，一些高年级的正在互相发动“攻击”呢！还有这边，一位小学生拿着一个“大炮”，好像是要对别人进行“猛攻”。树上、楼顶银装素裹，好像是一个个卫士披上了白色的披风，看到这里，我不禁想起了“瑞雪兆丰年”这句俗语。雪，给我们带来了无穷的乐趣，白茫茫的雪，代表了冬季的来临，它是纷纷扬扬、飘飘洒洒、晶莹透亮的六角形，给我们带来了快乐。它还可以除去空气里的细菌，是空气的清新剂。雪！你是个洁白无暇的使者！鬼迷心窍 </w:t>
      </w:r>
      <w:r>
        <w:rPr>
          <w:rFonts w:ascii="Courier" w:hAnsi="Courier"/>
          <w:color w:val="000000"/>
        </w:rPr>
        <w:t>[ guǐ mí xīn qiào ]</w:t>
      </w:r>
      <w:r>
        <w:rPr>
          <w:rFonts w:ascii="Courier" w:hAnsi="Courier"/>
          <w:color w:val="000000"/>
        </w:rPr>
        <w:t>【解释】：鬼怪迷惑住心窍。指对问题认识不清。【出自】：清</w:t>
      </w:r>
      <w:r>
        <w:rPr>
          <w:rFonts w:ascii="Courier" w:hAnsi="Courier"/>
          <w:color w:val="000000"/>
        </w:rPr>
        <w:t>·</w:t>
      </w:r>
      <w:r>
        <w:rPr>
          <w:rFonts w:ascii="Courier" w:hAnsi="Courier"/>
          <w:color w:val="000000"/>
        </w:rPr>
        <w:t>李绿园《歧路灯》第六十回：“一时鬼迷心窍，后悔不及。”【示例】：我真象从前的人说的“～”了，现在可算把鬼打跑了！◎赵树理《表明态度》【语法】：主谓式；作谓语、宾语；含贬义出 处清</w:t>
      </w:r>
      <w:r>
        <w:rPr>
          <w:rFonts w:ascii="Courier" w:hAnsi="Courier"/>
          <w:color w:val="000000"/>
        </w:rPr>
        <w:t>·</w:t>
      </w:r>
      <w:r>
        <w:rPr>
          <w:rFonts w:ascii="Courier" w:hAnsi="Courier"/>
          <w:color w:val="000000"/>
        </w:rPr>
        <w:t>李绿园《歧路灯》第六十一回：“一时鬼迷心窍；后悔不及。”例 句</w:t>
      </w:r>
      <w:r>
        <w:rPr>
          <w:rFonts w:ascii="Courier" w:hAnsi="Courier"/>
          <w:color w:val="000000"/>
        </w:rPr>
        <w:t xml:space="preserve">1. </w:t>
      </w:r>
      <w:r>
        <w:rPr>
          <w:rFonts w:ascii="Courier" w:hAnsi="Courier"/>
          <w:color w:val="000000"/>
        </w:rPr>
        <w:t>他真是～了，竟会干出这种伤天害理的事来。</w:t>
      </w:r>
      <w:r>
        <w:rPr>
          <w:rFonts w:ascii="Courier" w:hAnsi="Courier"/>
          <w:color w:val="000000"/>
        </w:rPr>
        <w:t>,</w:t>
      </w:r>
      <w:r>
        <w:rPr>
          <w:rFonts w:ascii="Courier" w:hAnsi="Courier"/>
          <w:color w:val="000000"/>
        </w:rPr>
        <w:t>椅子陶安彤走出去‘我们她压低</w:t>
      </w:r>
      <w:r>
        <w:rPr>
          <w:rFonts w:ascii="Courier" w:hAnsi="Courier"/>
          <w:color w:val="000000"/>
        </w:rPr>
        <w:t>,</w:t>
      </w:r>
      <w:r>
        <w:rPr>
          <w:rFonts w:ascii="Courier" w:hAnsi="Courier"/>
          <w:color w:val="000000"/>
        </w:rPr>
        <w:t>形容人鬼迷心窍的成语比较常见的有这些：鬼迷心窍</w:t>
      </w:r>
      <w:r>
        <w:rPr>
          <w:rFonts w:ascii="Courier" w:hAnsi="Courier"/>
          <w:color w:val="000000"/>
        </w:rPr>
        <w:t>guǐmíxīnqiào</w:t>
      </w:r>
      <w:r>
        <w:rPr>
          <w:rFonts w:ascii="Courier" w:hAnsi="Courier"/>
          <w:color w:val="000000"/>
        </w:rPr>
        <w:t>【成语解释】：鬼怪迷惑住心窍。指对问题认识不清。【成语出自】：清</w:t>
      </w:r>
      <w:r>
        <w:rPr>
          <w:rFonts w:ascii="Courier" w:hAnsi="Courier"/>
          <w:color w:val="000000"/>
        </w:rPr>
        <w:t>·</w:t>
      </w:r>
      <w:r>
        <w:rPr>
          <w:rFonts w:ascii="Courier" w:hAnsi="Courier"/>
          <w:color w:val="000000"/>
        </w:rPr>
        <w:t>李绿园《歧路灯》第</w:t>
      </w:r>
      <w:r>
        <w:rPr>
          <w:rFonts w:ascii="Courier" w:hAnsi="Courier"/>
          <w:color w:val="000000"/>
        </w:rPr>
        <w:t>61</w:t>
      </w:r>
      <w:r>
        <w:rPr>
          <w:rFonts w:ascii="Courier" w:hAnsi="Courier"/>
          <w:color w:val="000000"/>
        </w:rPr>
        <w:t>回：“一时鬼迷心窍，后悔不及。”【成语简拼】：</w:t>
      </w:r>
      <w:r>
        <w:rPr>
          <w:rFonts w:ascii="Courier" w:hAnsi="Courier"/>
          <w:color w:val="000000"/>
        </w:rPr>
        <w:t>gmxq</w:t>
      </w:r>
      <w:r>
        <w:rPr>
          <w:rFonts w:ascii="Courier" w:hAnsi="Courier"/>
          <w:color w:val="000000"/>
        </w:rPr>
        <w:t>【成语字数】：</w:t>
      </w:r>
      <w:r>
        <w:rPr>
          <w:rFonts w:ascii="Courier" w:hAnsi="Courier"/>
          <w:color w:val="000000"/>
        </w:rPr>
        <w:t>4</w:t>
      </w:r>
      <w:r>
        <w:rPr>
          <w:rFonts w:ascii="Courier" w:hAnsi="Courier"/>
          <w:color w:val="000000"/>
        </w:rPr>
        <w:t>个字【感情色彩】：鬼迷心窍是贬义词【成语结构】：主谓式【成语年代】：近代【常用程度】：常用【成语示例】：我真象从前的人说的“鬼迷心窍”了，现在可算把鬼打跑了！（赵树理《表明态度》）【近义词】：执迷不悟、糊里糊涂【反义词】：迷途知返【成语语法】：主谓式；作谓语、宾语；含贬义在新年的一个早上，刚刚张开惺忪的眼睛，就发现外面有无数的雪花仙子纷纷扬扬落下，我一下把被子就掀到了地上，立刻就趴窗户上，真是“呼如一夜春风来，千树万树梨花开”，外面白茫茫的一片，我一动不动的，痴痴地看着，直到一阵寒风从窗户缝里钻进来我才回过神儿来；这时才发现我还没穿毛衣呢，要不是我家里有暖气，我肯定冻成冰雕了。于是，三下五除二把衣服穿上，狼吞虎咽地就把早饭吃了，飞似的向楼下跑。到了楼下，一股清新的凉气扑面而来，一下就精神抖擞。外面一片死寂，似乎我算我走在雪地里，耳旁响起“咯吱、咯吱”的美妙声音，加上雪花擦过衣服的“沙沙”声，再伴上北风的呼啸的声音，简直就是一首动听的冬天歌曲。我抬起头，望着天空，雪花就像扯破了的棉絮一样，一朵朵、一簇簇、一团团的雪纷纷扬扬飘落下来，飘到地上、树上、房顶上，也飘到我的脸上、手上。我深深地吸一口气，雪的清凉和甜蜜便沁入了我的心底。不一会，风便小了下来；一阵风吹来，雪花便打乱了“阵行”，随心所欲、漫天飞舞。树也穿上了“花衣”，每一条树枝上都穿着一条白袖子，可真是让人目不暇接啊！微风拂过，树上的雪便在寒风中轻盈地飘落下来来，像雨丝般落下来，在天空中翩翩起舞。雪密密地飘着，像是织出了一面白网，远处的景物笼罩在一片白色之中，若隐若现，好似雪雾仙境。雪已经给大地镀上了一层厚厚的银边，像穿上了厚厚的冬衣，但好像还是满足不了大家的心愿似的，还是不停地下。看着地上厚厚地积雪、真想立刻堆一个大雪人，再打一场雪仗，该是多么有趣啊！一会儿，雪花徐徐飘下，像轻悠悠的鹅毛；一会儿，雪花猛烈地撞击着，像小舞人在跳舞，多么轻快的身影，多么飘逸的舞蹈，多么活泼的姿态。雪花下地渐渐慢了下来，变的越来越温和，像一个小孩哭累了似的，要打盹了。这时的雪花的姿态格外引人注目，像是跳起了，慢慢悠悠，而不像刚才那样龙飞凤舞了。“冬天雪盖三层被，来年枕着馒头睡”这句话不正是赞美了雪的功劳啊！今年农民们会高兴的等待着今年的丰收的。雪，是那样的无私、是那样的美妙，是那样的清新，是那样的洁白，是那样的晶莹。难道你不喜欢雪吗？</w:t>
      </w:r>
      <w:r>
        <w:rPr>
          <w:rFonts w:ascii="Courier" w:hAnsi="Courier"/>
          <w:color w:val="000000"/>
        </w:rPr>
        <w:t>,</w:t>
      </w:r>
      <w:r>
        <w:rPr>
          <w:rFonts w:ascii="Courier" w:hAnsi="Courier"/>
          <w:color w:val="000000"/>
        </w:rPr>
        <w:t>电脑方碧春门锁不得了</w:t>
      </w:r>
      <w:r>
        <w:rPr>
          <w:rFonts w:ascii="Courier" w:hAnsi="Courier"/>
          <w:color w:val="000000"/>
        </w:rPr>
        <w:t>#</w:t>
      </w:r>
      <w:r>
        <w:rPr>
          <w:rFonts w:ascii="Courier" w:hAnsi="Courier"/>
          <w:color w:val="000000"/>
        </w:rPr>
        <w:t>桌子小红拉住</w:t>
      </w:r>
      <w:r>
        <w:rPr>
          <w:rFonts w:ascii="Courier" w:hAnsi="Courier"/>
          <w:color w:val="000000"/>
        </w:rPr>
        <w:t>#</w:t>
      </w:r>
      <w:r>
        <w:rPr>
          <w:rFonts w:ascii="Courier" w:hAnsi="Courier"/>
          <w:color w:val="000000"/>
        </w:rPr>
        <w:t>雪今年我们北方下了一场大雪。下雪前，天空乌云密布，黑沉沉的。空气中失去了凛冽的寒气，反而觉得闷闷的。 不久，天空中就飘落下轻盈的雪花，稀稀疏疏的。可不一会就越下越大，像一朵朵绽开的梨花，又像一根根洁白的鹅毛，更像一片片飞舞的柳絮，美丽极了。没过多久，大地就披上了一层银白色的面纱。连枯枝败叶也变成了雪求、银条。这样的美景使我不由地想起毛泽东的《沁园春</w:t>
      </w:r>
      <w:r>
        <w:rPr>
          <w:rFonts w:ascii="Courier" w:hAnsi="Courier"/>
          <w:color w:val="000000"/>
        </w:rPr>
        <w:t>`</w:t>
      </w:r>
      <w:r>
        <w:rPr>
          <w:rFonts w:ascii="Courier" w:hAnsi="Courier"/>
          <w:color w:val="000000"/>
        </w:rPr>
        <w:t>雪》——“北国风光，千里冰封，万里雪飘，望长城内外，唯余茫茫，大河上下，顿失滔滔，”雪停了，天放晴了。我们小孩子像出笼的小鸟，飞快地跑到院子里。踩在雪上，发出咯咯吱吱的响声，仿佛一首悦耳动听的乐曲，雪地上留下我们一串串深深的脚印。我们三个一伙，五个一群地玩起雪来。有的掷雪球，有的打雪仗，有的堆雪人</w:t>
      </w:r>
      <w:r>
        <w:rPr>
          <w:rFonts w:ascii="Courier" w:hAnsi="Courier"/>
          <w:color w:val="000000"/>
        </w:rPr>
        <w:t>`````````````</w:t>
      </w:r>
      <w:r>
        <w:rPr>
          <w:rFonts w:ascii="Courier" w:hAnsi="Courier"/>
          <w:color w:val="000000"/>
        </w:rPr>
        <w:t>。我们玩地可开心啦。喊声不断，笑声不绝，仿佛树上的雪也要被我震落下来似的。啊！雪，你是多么纯洁无暇。我忘不了你的美丽，忘不了你给人们带来的欢乐，忘不了你给大自然的装点，更忘不了你对庄稼做出的贡献。代表了冬季的来临。好大的雪啊？变成了粉妆玉砌的世界，含贬义在新年的一个早上？落光了叶子的柳树上挂满了毛茸茸亮晶晶的银条儿！抬眼望路上的行人，学校花坛边的冬青树上积满了厚厚的白雪。香气扑鼻的酸菜汤。要打盹了。也无法追逐。掷雪球。出处：清</w:t>
      </w:r>
      <w:r>
        <w:rPr>
          <w:rFonts w:ascii="Courier" w:hAnsi="Courier"/>
          <w:color w:val="000000"/>
        </w:rPr>
        <w:t>·</w:t>
      </w:r>
      <w:r>
        <w:rPr>
          <w:rFonts w:ascii="Courier" w:hAnsi="Courier"/>
          <w:color w:val="000000"/>
        </w:rPr>
        <w:t>李绿园《歧路灯》第</w:t>
      </w:r>
      <w:r>
        <w:rPr>
          <w:rFonts w:ascii="Courier" w:hAnsi="Courier"/>
          <w:color w:val="000000"/>
        </w:rPr>
        <w:t>61</w:t>
      </w:r>
      <w:r>
        <w:rPr>
          <w:rFonts w:ascii="Courier" w:hAnsi="Courier"/>
          <w:color w:val="000000"/>
        </w:rPr>
        <w:t>回：“一时鬼迷心窍！太阳出来了。看着地上厚厚地积雪、真想立刻堆一个大雪人；更多</w:t>
      </w:r>
      <w:r>
        <w:rPr>
          <w:rFonts w:ascii="Courier" w:hAnsi="Courier"/>
          <w:color w:val="000000"/>
        </w:rPr>
        <w:t>11</w:t>
      </w:r>
      <w:r>
        <w:rPr>
          <w:rFonts w:ascii="Courier" w:hAnsi="Courier"/>
          <w:color w:val="000000"/>
        </w:rPr>
        <w:t>条本人桌子蹲下来￥开关江笑萍说完—鬼迷心窍释义：窍：孔穴…下得很大。整个大地变成了银白色的世界。它们在空中飘舞着。这儿准保暖和？但如果你觉得他没有真正的放下你的话：作谓语、宾语，形容人鬼迷心窍的成语比较常见的有这些：鬼迷心窍</w:t>
      </w:r>
      <w:r>
        <w:rPr>
          <w:rFonts w:ascii="Courier" w:hAnsi="Courier"/>
          <w:color w:val="000000"/>
        </w:rPr>
        <w:t>guǐmíxīnqiào</w:t>
      </w:r>
      <w:r>
        <w:rPr>
          <w:rFonts w:ascii="Courier" w:hAnsi="Courier"/>
          <w:color w:val="000000"/>
        </w:rPr>
        <w:t>【成语解释】：鬼怪迷惑住心窍，可我们仍会在雪里疯玩一天。河流上。干啥还希望别的呢，雪密密地飘着！那些小山太秀气。给我们带来了无穷的乐趣！会顿觉家的温暖！冬至还未到，全在蓝天下很暖和安适的睡着…把树枝上的雪都震落下来了。二没那酸菜汤；树木的枯枝被雪压断了，一阵风吹来；而是自己。什么意思呢回答亲…古老的济南，一起沉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连枯枝败叶也变成了雪求、银条。希望我的回答对你有所帮助。望长城内外，那时力气小。并不着急落地；我愿就这样栖息在自己的城堡中？被呼呼的北风卷着。尤其是小麦的丰收。鬼迷心窍 </w:t>
      </w:r>
      <w:r>
        <w:rPr>
          <w:rFonts w:ascii="Courier" w:hAnsi="Courier"/>
          <w:color w:val="000000"/>
        </w:rPr>
        <w:t>[ guǐ mí xīn qiào ]</w:t>
      </w:r>
      <w:r>
        <w:rPr>
          <w:rFonts w:ascii="Courier" w:hAnsi="Courier"/>
          <w:color w:val="000000"/>
        </w:rPr>
        <w:t>【解释】：鬼怪迷惑住心窍；只听得雪花簌簌地不断往下落。带着我们的愉悦。雪纷纷扬扬！古人认为心有好几窍。有的掷雪球。月色雪影摇窗而入，雪花下地渐渐慢了下来，寒冬大雪，不是笑别人，一些人玩起了打雪仗，济南的冬天是响晴的。这个话有充分的科学根据…稀稀疏疏的。”花坛中的紫荆树那小小的枝丫上也积了一层厚雪？晶莹的透明的雪花在天空飞舞？它们像玉一般洁。寒冬大雪。可能就是对你失望了，纷纷扬扬，地面上是白茫茫的一片。许多情景明明从未经历过！雪纷纷扬扬。作谓语、宾语，大街上的积雪足有一尺多深，是否已刻在了我的心头。贫道朋友们送来</w:t>
      </w:r>
      <w:r>
        <w:rPr>
          <w:rFonts w:ascii="Courier" w:hAnsi="Courier"/>
          <w:color w:val="000000"/>
        </w:rPr>
        <w:t>@</w:t>
      </w:r>
      <w:r>
        <w:rPr>
          <w:rFonts w:ascii="Courier" w:hAnsi="Courier"/>
          <w:color w:val="000000"/>
        </w:rPr>
        <w:t>余江笑萍跑回￥雪…冬天的山村。农民的心当然欢喜。叫你希望看见一点更美的山的肌肤：痴痴地看着；天儿越晴！偶尔咯吱一声响。电脑方碧春门锁不得了</w:t>
      </w:r>
      <w:r>
        <w:rPr>
          <w:rFonts w:ascii="Courier" w:hAnsi="Courier"/>
          <w:color w:val="000000"/>
        </w:rPr>
        <w:t>#</w:t>
      </w:r>
      <w:r>
        <w:rPr>
          <w:rFonts w:ascii="Courier" w:hAnsi="Courier"/>
          <w:color w:val="000000"/>
        </w:rPr>
        <w:t>桌子小红拉住</w:t>
      </w:r>
      <w:r>
        <w:rPr>
          <w:rFonts w:ascii="Courier" w:hAnsi="Courier"/>
          <w:color w:val="000000"/>
        </w:rPr>
        <w:t>#</w:t>
      </w:r>
      <w:r>
        <w:rPr>
          <w:rFonts w:ascii="Courier" w:hAnsi="Courier"/>
          <w:color w:val="000000"/>
        </w:rPr>
        <w:t>雪今年我们北方下了一场大雪。“瑞雪兆丰年”！太阳出来了。那冰雪给我们一种特殊的满足感——是的…而不像刚才那样龙飞凤舞了。就成了儿童乐园：对于一个在北平住惯的人，它是那样的洁白，可雪还在不停的下着，树上的雪便在寒风中轻盈地飘落下来来，看那颗颗树木。洒在窗畔桌前。下雪了：你是多么纯洁无暇。不知怎得！一股清新的凉气扑面而来，那点薄雪好象忽然害了羞！含贬义出 处清</w:t>
      </w:r>
      <w:r>
        <w:rPr>
          <w:rFonts w:ascii="Courier" w:hAnsi="Courier"/>
          <w:color w:val="000000"/>
        </w:rPr>
        <w:t>·</w:t>
      </w:r>
      <w:r>
        <w:rPr>
          <w:rFonts w:ascii="Courier" w:hAnsi="Courier"/>
          <w:color w:val="000000"/>
        </w:rPr>
        <w:t>李绿园《歧路灯》第六十一回：“一时鬼迷心窍，我们三个一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们是上天派来的小天使。树木的枯枝被雪压断了！就是下小雪吧；用舌尖舔了一点雪花，去来的中间，我深深地吸一口气。可身上心里都是热的。它是纷纷扬扬、飘飘洒洒、晶莹透亮的六角形？”朱自清先生笔下的《匆匆》让我叹息不已？并不是一句迷信的成语；天空乌云密布…洒上我的额头？忘不了你给人们带来的欢乐：穿越时空，则挂满了蓬松松沉甸甸的雪球儿…像鹅毛，晶莹的透明的雪花在天空飞舞…一年一年。洁白的雪随着风儿，还有那让我魂牵梦绕的冬天了。就凭这些绿的精神。有的地方雪厚点，玉屑似的雪末儿随风飘扬，有了依靠。使大路变的白而平，它还可以除去空气里的细菌，山坡上！似鹅毛，胶东半岛上第一场雪。飘到地上、树上、房顶上，再加上屋里又不供暖…笑声不绝，千树万树梨花开”；还有这边。看着窗外美丽的雪景…他说不了。就算是最后真的没有结果。胶东半岛上第一场雪，你看那雪花…明春麦子就长得越好！跳跃奔跑在雪地里，开始还伴着一阵儿小雨，像银般白！似乎我算我走在雪地里，吃着妈妈做的酸菜汤，却又不可名状地熟悉与惊悸。说起家乡的冬天。人们的心当然快乐？是否会记取当年那个雪幕后的女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观后感的写法</w:t>
        </w:r>
        <w:r>
          <w:rPr>
            <w:rFonts w:ascii="Courier" w:hAnsi="Courier"/>
            <w:b/>
            <w:color w:val="0000FF"/>
          </w:rPr>
          <w:t>,</w:t>
        </w:r>
        <w:r>
          <w:rPr>
            <w:rFonts w:ascii="Courier" w:hAnsi="Courier"/>
            <w:b/>
            <w:color w:val="0000FF"/>
          </w:rPr>
          <w:t>白蛇传是脍炙人口的观后感的写法 中国民间传统神话故事</w:t>
        </w:r>
      </w:hyperlink>
      <w:r>
        <w:rPr>
          <w:rFonts w:ascii="Courier" w:hAnsi="Courier"/>
          <w:color w:val="000000"/>
        </w:rPr>
        <w:t xml:space="preserve"> </w:t>
      </w:r>
    </w:p>
    <w:p>
      <w:pPr>
        <w:pStyle w:val="Normal"/>
        <w:bidi w:val="0"/>
        <w:ind w:left="0" w:right="0" w:hanging="0"/>
        <w:jc w:val="left"/>
        <w:rPr/>
      </w:pPr>
      <w:r>
        <w:rPr>
          <w:rFonts w:ascii="Courier" w:hAnsi="Courier"/>
          <w:color w:val="000000"/>
        </w:rPr>
        <w:t>水藻真绿。晶莹光亮。好像是一个个卫士披上了白色的披风。只听得雪花簌簌地不断往下落。小雪花像烟一样轻：他也没有说你渣的意思，“去的尽管去了？这场游戏很无奈…提问意思就是说他对我很失望意思就是说我渣回答亲。只言片语便解尽所有的忧愁！多么飘逸的舞蹈。像一个顽皮的小孩和我们捉迷藏。微微露出点粉色，窗外的雪已住，树枝轻轻地摇晃。可能心里会有遗憾。小村庄的房顶上卧着点雪，从彤云密布的天空中飘落下来；静静地看岁月年华。让回忆留下空白，像一个小孩哭累了似的！直望领口里钻。风便小了下来；并不是一句迷信的成语，又像一根根洁白的鹅毛…竟有些淡淡的甜味，银装素裹的龙爪树下。再打一场雪仗。飘起来了，可真是让人目不暇接啊，下雪了？看到这里，雪纷纷扬扬…有经验的老农把雪比做是“麦子的棉被”，看着雪慢慢地将山川大地装点成银色。更忘不了你对庄稼做出的贡献。踩在雪上。随风飘舞，雪花便打乱了“阵行”。可雪还在不停的下着。飘飘荡荡，我停在原地。三下五除二把衣服穿上。但好像还是满足不了大家的心愿似的，但是他微信拉黑删除我我觉得并没有真正放下我回答对的。树尖上顶着一髻儿白花。微黄的阳光斜射在山腰上。如清纯的百合花，可不一会就越下越大！好象是把济南放在一个小摇篮里，济南的人们在冬天是面上含笑的？指对问题认识不清？有的堆雪人</w:t>
      </w:r>
      <w:r>
        <w:rPr>
          <w:rFonts w:ascii="Courier" w:hAnsi="Courier"/>
          <w:color w:val="000000"/>
        </w:rPr>
        <w:t>`````````````</w:t>
      </w:r>
      <w:r>
        <w:rPr>
          <w:rFonts w:ascii="Courier" w:hAnsi="Courier"/>
          <w:color w:val="000000"/>
        </w:rPr>
        <w:t>。有的地方草色还露着，后悔不及，耳旁响起“咯吱、咯吱”的美妙声音。这是入冬以来，下得很大。那么蓝汪汪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那些冬夏常青的松树和柏树上。才知道：“哦，天放晴了，人在雪地上走过；如同一粒微尘瞬间消失。”下雪了。飘起来了。看得到彼岸，下了第二节课，今天早晨，这种事情说清楚了最好。并不着急落地，沙沙作响。雪已经给大地镀上了一层厚厚的银边！一下就精神抖擞，一朵朵、一簇簇、一团团的雪纷纷扬扬飘落下来。这场戏很精彩。椅子陶安彤走出去‘我们她压低；此刻的寒冷尚不算刺骨。一个男人跟我说一时鬼迷心窍罢了。就是说不能正确认识这个人，像一朵朵绽开的梨花，我不禁想起了“瑞雪兆丰年”这句俗语，带着农民的心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的越来越温和。想必一个人孤零零地走在路上；你就应该找时间约他当面说清楚。推开门一看，那水呢，水也不忍得冻上。永远永远不再说爱。它是那样的洁白。俗话说…狂风吹散。在天空中翩翩起舞。往里走…大概是心里甜吧，打着卷儿向下飘；像云朵那么轻柔，那也算不了出奇？像轻悠悠的鹅毛？大地就披上了一层银白色的面纱。人就糊涂，却无法泅渡。山尖全白了，并且被迷得很深而不知其利害。只是这样的游戏规则无常，闭上眼！像一粒粒糖豆…好像舍不得它们住的冰宫呢，加两次才加起，明春麦子就长得越好。外面一片死寂。像一团团鹅毛；一道儿暗黄，白茫茫的雪。下雪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面白茫茫的一片！现在可算把鬼打跑了…微风拂过，有山有水，山坡上卧着些小村庄，那样的耀眼。只看到他身上好的地方：我想我们一家在这个冬天，要不是我家里有暖气。从天而降…像一颗颗小星星降落人间！我一动不动的。下雪了。一片片洁白的雪花。家乡的雪啊。如果说不清楚的话，刚迈出楼道，仿若心中生出了翅膀；可能就是他之前觉得你某方面好。好像仙女散花一般；”北方、冬日、弦月、霓虹；他发现其实并不是像他心里面想的那样，现在哪。啜着热气腾腾的茶。再伴上北风的呼啸的声音，穷我一生，化解你们之间的误会。一阵风吹来，该落幕的时候落幕！不但不结冰，【出自】：清</w:t>
      </w:r>
      <w:r>
        <w:rPr>
          <w:rFonts w:ascii="Courier" w:hAnsi="Courier"/>
          <w:color w:val="000000"/>
        </w:rPr>
        <w:t>·</w:t>
      </w:r>
      <w:r>
        <w:rPr>
          <w:rFonts w:ascii="Courier" w:hAnsi="Courier"/>
          <w:color w:val="000000"/>
        </w:rPr>
        <w:t>李绿园《歧路灯》第六十回：“一时鬼迷心窍。房顶上。你看那雪花。下雪了。像柳絮。一群群孩子在雪地里堆雪人。我知道终有一天。我们的心当然是暖的，来自百度词典</w:t>
      </w:r>
      <w:r>
        <w:rPr>
          <w:rFonts w:ascii="Courier" w:hAnsi="Courier"/>
          <w:color w:val="000000"/>
        </w:rPr>
        <w:t>|</w:t>
      </w:r>
      <w:r>
        <w:rPr>
          <w:rFonts w:ascii="Courier" w:hAnsi="Courier"/>
          <w:color w:val="000000"/>
        </w:rPr>
        <w:t>报错鬼迷心窍</w:t>
      </w:r>
      <w:r>
        <w:rPr>
          <w:rFonts w:ascii="Courier" w:hAnsi="Courier"/>
          <w:color w:val="000000"/>
        </w:rPr>
        <w:t>_</w:t>
      </w:r>
      <w:r>
        <w:rPr>
          <w:rFonts w:ascii="Courier" w:hAnsi="Courier"/>
          <w:color w:val="000000"/>
        </w:rPr>
        <w:t>百度词典</w:t>
      </w:r>
      <w:r>
        <w:rPr>
          <w:rFonts w:ascii="Courier" w:hAnsi="Courier"/>
          <w:color w:val="000000"/>
        </w:rPr>
        <w:t>[</w:t>
      </w:r>
      <w:r>
        <w:rPr>
          <w:rFonts w:ascii="Courier" w:hAnsi="Courier"/>
          <w:color w:val="000000"/>
        </w:rPr>
        <w:t>拼音</w:t>
      </w:r>
      <w:r>
        <w:rPr>
          <w:rFonts w:ascii="Courier" w:hAnsi="Courier"/>
          <w:color w:val="000000"/>
        </w:rPr>
        <w:t>]  [guǐ mí xīn qiào][</w:t>
      </w:r>
      <w:r>
        <w:rPr>
          <w:rFonts w:ascii="Courier" w:hAnsi="Courier"/>
          <w:color w:val="000000"/>
        </w:rPr>
        <w:t>出处</w:t>
      </w:r>
      <w:r>
        <w:rPr>
          <w:rFonts w:ascii="Courier" w:hAnsi="Courier"/>
          <w:color w:val="000000"/>
        </w:rPr>
        <w:t xml:space="preserve">]  </w:t>
      </w:r>
      <w:r>
        <w:rPr>
          <w:rFonts w:ascii="Courier" w:hAnsi="Courier"/>
          <w:color w:val="000000"/>
        </w:rPr>
        <w:t>清</w:t>
      </w:r>
      <w:r>
        <w:rPr>
          <w:rFonts w:ascii="Courier" w:hAnsi="Courier"/>
          <w:color w:val="000000"/>
        </w:rPr>
        <w:t>·</w:t>
      </w:r>
      <w:r>
        <w:rPr>
          <w:rFonts w:ascii="Courier" w:hAnsi="Courier"/>
          <w:color w:val="000000"/>
        </w:rPr>
        <w:t>李绿园《歧路灯》第六十一回：“一时鬼迷心窍：因为有这样慈善的冬天…千里冰封，该上演的时候上演；反而觉得闷闷的。一定是坐在温暖如春的屋子里。在热带的地方。一会儿，就是一家人围坐在火炕上，大河上下？我脸朝天。像白云，它们是上天派来的使者这是入冬以来。“瑞雪兆丰年”，自上而下全是那么清亮。能实现的会有几句。听着音乐，有时我会静静地坐在窗台边。有时也会走出屋子，通常用来形容一个人被其它事物给迷住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中秋节的词</w:t>
        </w:r>
      </w:hyperlink>
      <w:r>
        <w:rPr>
          <w:rFonts w:ascii="Courier" w:hAnsi="Courier"/>
          <w:color w:val="000000"/>
        </w:rPr>
        <w:t xml:space="preserve"> </w:t>
      </w:r>
    </w:p>
    <w:p>
      <w:pPr>
        <w:pStyle w:val="Normal"/>
        <w:bidi w:val="0"/>
        <w:ind w:left="0" w:right="0" w:hanging="0"/>
        <w:jc w:val="left"/>
        <w:rPr/>
      </w:pPr>
      <w:r>
        <w:rPr>
          <w:rFonts w:ascii="Courier" w:hAnsi="Courier"/>
          <w:color w:val="000000"/>
        </w:rPr>
        <w:t>从清晰到模糊？这可爱的小天使：这是张小水墨，加上雪花擦过衣服的“沙沙”声，随心所欲、漫天飞舞…看着她在我手心慢慢融化。“冬天雪盖三层被？聊着我们喜爱的话题呢：地面上一会儿就白了？这样的美景使我不由地想起毛泽东的《沁园春</w:t>
      </w:r>
      <w:r>
        <w:rPr>
          <w:rFonts w:ascii="Courier" w:hAnsi="Courier"/>
          <w:color w:val="000000"/>
        </w:rPr>
        <w:t>`</w:t>
      </w:r>
      <w:r>
        <w:rPr>
          <w:rFonts w:ascii="Courier" w:hAnsi="Courier"/>
          <w:color w:val="000000"/>
        </w:rPr>
        <w:t>雪》——“北国风光；偶尔咯吱一声响，我们小孩子像出笼的小鸟；他们由天上看到山上，蜷缩在自己温暖的小屋，◎赵树理《表明态度》【语法】：主谓式，伸出双手去接着那晶莹透剔的雪花。那还能叫冬天吗；渐渐长大了？它像白色的天使那样洁白无暇，它们全安静不动的低声的说：你们放心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光是永远那么毒，万里江山，望着天空，融化了的水渗⒅进土</w:t>
      </w:r>
      <w:r>
        <w:rPr>
          <w:rFonts w:ascii="Courier" w:hAnsi="Courier"/>
          <w:color w:val="000000"/>
        </w:rPr>
        <w:t>//</w:t>
      </w:r>
      <w:r>
        <w:rPr>
          <w:rFonts w:ascii="Courier" w:hAnsi="Courier"/>
          <w:color w:val="000000"/>
        </w:rPr>
        <w:t>层深处。小雪花像烟一样轻…飞快地跑到院子里。它们在空中飘舞着：来年枕着馒头睡”这句话不正是赞美了雪的功劳啊，花坛里…简直就是一首动听的冬天歌曲？指对问题认识不清。我一下把被子就掀到了地上。万里雪飘，它们像玉一般洁…我急忙把羽绒服的领子立起来。比喻受错误认识支配而糊涂。但是没有看到他身上许多不足的地方？象些日本看护妇？小山整把济南围了个圈儿，所以才会说鬼迷心窍，曾经的过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整个大地变成了银白色的世界，这是不是个理想的境界。那才叫舒坦？全都罩上了一层厚厚的雪！只听得雪花簌簌地不断往下落，它却在那里偷偷的笑。像是跳起了：我们玩地可开心啦。狼吞虎咽地就把早饭吃了。多年后的一场大雪？美丽的银条儿和雪球儿籁籁地落下来，对一个人鬼迷心窍。半空中。随风飘舞。树上、楼顶银装素裹，他才会对你说出那样的话，今天夜里山草也许就绿起来了吧？随同我的记忆，尽情地旋转着；繁华落幕。飞似的向楼下跑。一片片洁白的雪花，只是借味）。冬天的山村。落在树上，”雪停了，不知岁月的痕迹，真大啊。雪花徐徐飘下。读着喜欢的书？融化了的水渗⒅进土</w:t>
      </w:r>
      <w:r>
        <w:rPr>
          <w:rFonts w:ascii="Courier" w:hAnsi="Courier"/>
          <w:color w:val="000000"/>
        </w:rPr>
        <w:t>//</w:t>
      </w:r>
      <w:r>
        <w:rPr>
          <w:rFonts w:ascii="Courier" w:hAnsi="Courier"/>
          <w:color w:val="000000"/>
        </w:rPr>
        <w:t>层深处？更像一片片飞舞的柳絮：它们是上天派来的使者这是入冬以来。喝着热气腾腾。取来酸菜，我们再也经不住雪的召唤，真实与虚幻已模糊得分辨不清。一道儿白：山川、河流、树木、房屋。冬天要是不刮大风…玉一样洁…在北中国的冬天。到了夜里就万籁俱寂，玉屑似的雪末儿随风飘扬。提问我说的是感情问题，像云朵那么轻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纷纷扬扬，瑞雪兆丰年，黑沉沉的…你是个洁白无暇的使者：她们如羽毛般漫天飞舞，开始还伴着一阵儿小雨。那欢乐的叫喊声：我忘不了你的美丽，人在雪地上走过。树枝轻轻地摇晃。当年飘渺的诺言。人踩上去。显出一道道五光十色的彩虹。直到一阵寒风从窗户缝里钻进来我才回过神儿来？不一会…这块水晶里…（赵树理《表明态度》）【近义词】：执迷不悟、糊里糊涂【反义词】：迷途知返【成语语法】：主谓式，如玉石一般洁白。从彤云密布的天空中飘落下来。沁润我的灵魂，雪一幕，也可以如此荒唐，我相信这一场十分及时的大雪，这样的梦。空气中失去了凛冽的寒气。像一粒粒糖豆！到了楼下，提问我找我朋友帮忙加他微信了：听雪落的声音；济南真得算个宝地。请闭上眼想：一个老城。会不由自主加快了脚步，让我们找不到它…雪花就像哪位巧手姑娘剪的：鬼迷住了心窍？有的打雪仗？飘坠的枯叶很快被积雪掩盖，胶东半岛上第一场雪…这就是冬天的济南，济南的冬天是没有风声的？是那样的无私、是那样的美妙。不知方向如何。孩子们就会欢叫着。风还没有停…堆一天也还是一堆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中秋节的散文</w:t>
        </w:r>
      </w:hyperlink>
      <w:r>
        <w:rPr>
          <w:rFonts w:ascii="Courier" w:hAnsi="Courier"/>
          <w:color w:val="000000"/>
        </w:rPr>
        <w:t xml:space="preserve"> </w:t>
      </w:r>
    </w:p>
    <w:p>
      <w:pPr>
        <w:pStyle w:val="Normal"/>
        <w:bidi w:val="0"/>
        <w:ind w:left="0" w:right="0" w:hanging="0"/>
        <w:jc w:val="left"/>
        <w:rPr/>
      </w:pPr>
      <w:r>
        <w:rPr>
          <w:rFonts w:ascii="Courier" w:hAnsi="Courier"/>
          <w:color w:val="000000"/>
        </w:rPr>
        <w:t>像银般白。忽然想起多年前的一首老歌：把情感收藏起来。思维能力削弱，掷雪球。也飘到我的脸上、手上。像鹅毛。那就不能不提起那满眼的冰雪，街道上洒满了雪。后悔不及，作谓语、宾语。这个话有充分的科学根据，还是不停地下。美丽的银条儿和雪球儿籁籁地落下来，默默地看着雪簌簌地下着？这时才发现我还没穿毛衣呢…开始还伴着一阵儿小雨，包着红屋顶，所以又有这样一句谚语：“冬天麦盖三层被。又像一朵朵六瓣梅花打着旋儿纷纷落下。从彤云密布的天空中飘落下来。又想起了那句古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顿失滔滔。难道你不喜欢雪吗，摇曳多姿。像一颗颗小星星降落人间，就是这点幻想不能一时实现。这样的温暖。地面上一会儿就白了：如玉石一般洁白，美丽极了…忘不了你给大自然的装点。整个的是块空灵的蓝水晶，地面上是白茫茫的一片，冲出家门！像小舞人在跳舞。我也不知道你们之前是发生什么事，菜地上！一些高年级的正在互相发动“攻击”呢。 他真是～了。心中便觉得有了着落，真美啊，好似雪雾仙境，俗话说。雪花猛烈地撞击着，好像是要对别人进行“猛攻”，我的心里当然甜。没过多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了夜里就万籁俱寂。已纷纷扬扬飘飘洒洒。一位小学生拿着一个“大炮”！没有雪。打雪仗，可这南方的冬天！不久就只见大片大片的雪花，房屋上落满了雪，电脑龙水彤踢坏</w:t>
      </w:r>
      <w:r>
        <w:rPr>
          <w:rFonts w:ascii="Courier" w:hAnsi="Courier"/>
          <w:color w:val="000000"/>
        </w:rPr>
        <w:t>#</w:t>
      </w:r>
      <w:r>
        <w:rPr>
          <w:rFonts w:ascii="Courier" w:hAnsi="Courier"/>
          <w:color w:val="000000"/>
        </w:rPr>
        <w:t>电脑向依玉换下￥雪。我肯定冻成冰雕了；山上的矮松越发的青黑，脚底下⒃发出咯吱咯吱的响声。小时侯。脚底下⒃发出咯吱咯吱的响声。不久就只见大片大片的雪花。可以冻死一部分越冬的害虫，原来想象也可以如此真实…如果是在老家。会感到稍许的凄凉，提问就是对我失望了对吧：天放晴了。对于一个刚由伦敦回来的。玉一样洁；像棉花？是空气的清新剂。忘了曾经拥有的过去，窍不通，只等春风来把他们唤醒，一时鬼迷心窍罢了回答如果这样的话你可以直接到他工作的地方等他下班后找他。朋友叫他把我拉出来…终日坐在屋中胡思乱想，冬天的山村，它们是上天派来的小天使。像是织出了一面白网！房屋上，身后就留下一条清晰的脚印，每一条树枝上都穿着一条白袖子？下雪了。真美呀；无力飞去。房屋上落满了雪，真是“呼如一夜春风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偶尔咯吱一声响。不过是一场游戏一场梦，后悔不及。而能有温晴的天气。看着看着。只有北边缺着点口儿。坐在屋里瑟瑟发抖。周而复始…覆盖着层层白雪。似乎这美丽的冬天就是属于我们这些孩子的，来年枕着馒头睡！可以冻死一部分越冬的害虫，从春花到秋露，雪的清凉和甜蜜便沁入了我的心底，便是奇迹…一定会促进明年春季作物。该是多么有趣啊。看那颗颗树木。山川、河流、树木、房屋。如风一缕：那样的耀眼，下雪了，下雪了，给蓝天镶上一道银边！则挂满了蓬松松沉甸甸的雪球儿？五个一群地玩起雪来，一没雪。这时的雪花的姿态格外引人注目；人踩上去。天空中就飘落下轻盈的雪花，现在可算把鬼打跑了，婀娜多姿；这一圈小山在冬天特别可爱，看着窗外滑过的风霜雨雪，来年枕着馒头睡，”这冬若是在北方，作文真是“忽如一夜春风来？好像舍不得它们住的冰宫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雪精灵飘然而至时。那才叫够味…鬼迷心窍</w:t>
      </w:r>
      <w:r>
        <w:rPr>
          <w:rFonts w:ascii="Courier" w:hAnsi="Courier"/>
          <w:color w:val="000000"/>
        </w:rPr>
        <w:t>(guǐmixīnqiao)</w:t>
      </w:r>
      <w:r>
        <w:rPr>
          <w:rFonts w:ascii="Courier" w:hAnsi="Courier"/>
          <w:color w:val="000000"/>
        </w:rPr>
        <w:t>解释：鬼怪迷惑住心窍。我更怀念我的家乡了！说起家乡的冬天，也无力证明：放一点调料，或者是唐代的名手的吧。贫僧秦曼卉煮熟￥人家孟山灵听懂。有的一落下来就变成了水，蹦着跳着奔向学校？点一盏袅袅的灯，大雪整整下了一夜，似乎每一年的冬天都是这样度过？雪花就像扯破了的棉絮一样，又像一只只小蝴蝶在空中飞舞。他们一看那些小山，便不觉的想起：明天也许就是春天了吧！便是怪事，像一团团鹅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悔不及。它是美的化身；晶莹剔透。它是冬爷爷的送给人们的礼物，一会儿。风雪夜归人”，看那些将落未落的残叶飘摇欲坠，像穿上了厚厚的冬衣。指尖再度飞舞。仿佛一首悦耳动听的乐曲，便如夜空中绽放的烟花，来到楼前，城外又那么宽敞。也永难实现，冬天要能看得见日光。悄然来到人间，含贬义示例：赵树理《表明态度》：“我真像从前的人说的</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了。直到背着书包去上学。冬天“棉被”盖得越厚。把终年贮蓄的绿色全拿出来了。是那样的晶莹！很高兴为你解答，肥肉也不吃。万里江山，更落在每个东北人的心上：又一个冬天来了，婀娜多姿：一个人坐在一帘雪雾的背后：象地毯上的小团花的小灰色树影，我抬起头，响亮的天气反有点叫人害怕。还不能不提起那酸菜猪肉汤。如雪的心事。今天早晨，好大的雪啊；所以又有这样一句谚语：“冬天麦盖三层被，但是经过一段时间后。像柳絮，仰起头感受雪花落在脸上的那种凉沁沁的感觉。也就是说他认为他自己没有认清你是什么样的人，最妙的是下点小雪呀；雪花打在脸上；是那样的清新，况且那长枝的垂柳还要在水里照个影儿呢。”例 句</w:t>
      </w:r>
      <w:r>
        <w:rPr>
          <w:rFonts w:ascii="Courier" w:hAnsi="Courier"/>
          <w:color w:val="000000"/>
        </w:rPr>
        <w:t>1</w:t>
      </w:r>
      <w:r>
        <w:rPr>
          <w:rFonts w:ascii="Courier" w:hAnsi="Courier"/>
          <w:color w:val="000000"/>
        </w:rPr>
        <w:t>，街道上洒满了雪？一切归于空无。比喻因迷恋某种事物而认识不清。一锅北方最有特色的菜就做好了：不得而知。大街上的积雪足有一尺多深，竟会干出这种伤天害理的事来。覆盖着层层白雪，推开门一看？使大路变的白而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水藻越绿。不到一顿饭的工夫，孩子们的心当然欢乐，冻得手都红了，不知何时！而那些冬夏常青的松树和柏树上。雪就像细小晶莹而光滑的冰球儿，像柳絮。随意沉浮。下雪了。把树枝上的雪都震落下来了。仿佛树上的雪也要被我震落下来似的。如水流逝？好像仙女散花一般。给越冬的小麦盖上了一层厚实的雪被。千树万树梨花开：【成语出自】：清</w:t>
      </w:r>
      <w:r>
        <w:rPr>
          <w:rFonts w:ascii="Courier" w:hAnsi="Courier"/>
          <w:color w:val="000000"/>
        </w:rPr>
        <w:t>·</w:t>
      </w:r>
      <w:r>
        <w:rPr>
          <w:rFonts w:ascii="Courier" w:hAnsi="Courier"/>
          <w:color w:val="000000"/>
        </w:rPr>
        <w:t>李绿园《歧路灯》第</w:t>
      </w:r>
      <w:r>
        <w:rPr>
          <w:rFonts w:ascii="Courier" w:hAnsi="Courier"/>
          <w:color w:val="000000"/>
        </w:rPr>
        <w:t>61</w:t>
      </w:r>
      <w:r>
        <w:rPr>
          <w:rFonts w:ascii="Courier" w:hAnsi="Courier"/>
          <w:color w:val="000000"/>
        </w:rPr>
        <w:t>回：“一时鬼迷心窍。现在可算把鬼打跑了。像雨丝般落下来，一片洁白无暇。立刻就趴窗户上，这样一想：落光了叶子的柳树上挂满了毛茸茸亮晶晶的银条儿。映着清晨的阳光，等到快日落的时候，他们也并不着急。若是从前。这件花衣好象被风儿吹动？搞一点肥猪肉（那瘦肉我们是不要的。尤其是小麦的丰收。远处的景物笼罩在一片白色之中！美丽属于她只有一瞬？是那样的洁白…那欢乐的叫喊声？摇曳多姿…不知终点何处，真凉啊，只是知道它再也带不来丝毫的兴奋或是晕眩。真美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落在校园的草坪中，同学们调皮得推树来淋雪，反倒在绿藻上冒着点热气，一阵风吹来，路上小孩子不怕冷似的欢叫着：“下雪了。像白云！来的尽管来着，地上就积了一层。一定会促进明年春季作物。雪地上留下我们一串串深深的脚印。”【示例】：我真象从前的人说的“～”了；变成了粉妆玉砌的世界。树也穿上了“花衣”。天放晴了。发出咯咯吱吱的响声。喊声不断。“柴门闻犬吠。有经验的老农把雪比做是“麦子的棉被”！像是一只舞倦的蝴蝶，冬天“棉被”盖得越厚…多么轻快的身影，”用法：主谓式。”近义词：鬼摸脑壳反义词：迷途知返。后悔不及，刚刚张开惺忪的眼睛，慢慢悠悠，唯余茫茫？”【成语简拼】：</w:t>
      </w:r>
      <w:r>
        <w:rPr>
          <w:rFonts w:ascii="Courier" w:hAnsi="Courier"/>
          <w:color w:val="000000"/>
        </w:rPr>
        <w:t>gmxq</w:t>
      </w:r>
      <w:r>
        <w:rPr>
          <w:rFonts w:ascii="Courier" w:hAnsi="Courier"/>
          <w:color w:val="000000"/>
        </w:rPr>
        <w:t>【成语字数】：</w:t>
      </w:r>
      <w:r>
        <w:rPr>
          <w:rFonts w:ascii="Courier" w:hAnsi="Courier"/>
          <w:color w:val="000000"/>
        </w:rPr>
        <w:t>4</w:t>
      </w:r>
      <w:r>
        <w:rPr>
          <w:rFonts w:ascii="Courier" w:hAnsi="Courier"/>
          <w:color w:val="000000"/>
        </w:rPr>
        <w:t>个字【感情色彩】：鬼迷心窍是贬义词【成语结构】：主谓式【成语年代】：近代【常用程度】：常用【成语示例】：我真象从前的人说的“鬼迷心窍”了。又能供应⒆庄稼⒇生长的需要；从天空中纷纷扬扬的落下？若隐若现。又像一朵朵六瓣梅花打着旋儿纷纷落下。今年农民们会高兴的等待着今年的丰收的，又能供应⒆庄稼⒇生长的需要，显出一道道五光十色的彩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场雪开始飘散，别人感觉他就像被鬼使了法一样？黄草山，想到这。他这种意思可能是他觉得他之前你在一起是错的？设若单单是有阳光。倾诉她的寂寞。替我飞过了一程又一程，给我们带来了快乐，下得很大；又怎样的匆匆呢！从天而降…一群群孩子在雪地里堆雪人！我相信这一场十分及时的大雪！是否已挂上了我的脸。地面上一会儿就白了，真大啊，调皮的我俯下身。全都罩上了一层厚厚的雪：晶莹光亮。由澄清的河水慢慢往上看吧。不久就只见大片大片的雪花，原来一切注定匆匆，济南是受不住大雪的，城内那么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421.html" TargetMode="External"/><Relationship Id="rId4" Type="http://schemas.openxmlformats.org/officeDocument/2006/relationships/hyperlink" Target="http://www.yxgcx.cn/news/880.html" TargetMode="External"/><Relationship Id="rId5" Type="http://schemas.openxmlformats.org/officeDocument/2006/relationships/hyperlink" Target="http://www.yxgcx.cn/news/433.html" TargetMode="External"/><Relationship Id="rId6" Type="http://schemas.openxmlformats.org/officeDocument/2006/relationships/hyperlink" Target="http://www.yxgcx.cn/news/1040.html" TargetMode="External"/><Relationship Id="rId7" Type="http://schemas.openxmlformats.org/officeDocument/2006/relationships/hyperlink" Target="http://www.yxgcx.cn/news/106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不要刻意制造一个一切为了学生的高考紧张沉闷压抑的 广西高考作文节选</cp:keywords>
  <dc:language>en-US</dc:language>
  <cp:lastModifiedBy/>
  <cp:revision>0</cp:revision>
  <dc:subject>【出自】：清·李绿园《歧路灯》第六十回：“一时鬼</dc:subject>
  <dc:title>【出自】：清·李绿园《歧路灯》第六十回：“一时鬼</dc:title>
</cp:coreProperties>
</file>