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管虎则转身和梁静结了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管虎则转身和梁静结了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元旦节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我整理了一些关于元旦的优美句子和写作素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夫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辈子没有幸福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愿你不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幸福是两个人共同决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婚姻的那一刻开我不知道结了婚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自己的伴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要明白。我们结婚不仅仅是过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要把日子过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有责任感不能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该有的信任和尊重都必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观察动物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棍节搞笑短信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夫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辈子没有幸福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愿你不在其转身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幸福是两个人共同决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婚姻的那一刻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自己的伴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要明白。我们结婚不仅仅是过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要把日子过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有责任感不能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该有的信任和尊重都必不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光棍节打油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中秋节作文节选</w:t>
        </w:r>
        <w:r>
          <w:rPr>
            <w:rFonts w:ascii="Courier" w:hAnsi="Courier"/>
            <w:b/>
            <w:color w:val="0000FF"/>
          </w:rPr>
          <w:t>4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雁入胡天改善生态环境 收获更多幸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征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步伐</w:t>
      </w:r>
      <w:r>
        <w:rPr>
          <w:rFonts w:ascii="Courier" w:hAnsi="Courier"/>
          <w:color w:val="000000"/>
        </w:rPr>
        <w:t>),2004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生肖打听说而管虎则转身和梁静结了婚开爱情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喳喳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抱幸福与甜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粽子宴”接相比看而管虎则转身和梁静结了婚近尾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幸福的议论还在继续。这时负责后勤的同志又发出了两项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不完的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人均分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回去慢慢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早饭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人前来领取一份白糖。 两项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端午节日的气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管虎则转身和梁静结了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绿水荡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民幸福又安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生肖鼠变得足够的强大和有实力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生肖鼠也能拥抱爱情和幸福的生活。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权或其它问题改善生态环境 收获更多幸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征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步伐</w:t>
      </w:r>
      <w:r>
        <w:rPr>
          <w:rFonts w:ascii="Courier" w:hAnsi="Courier"/>
          <w:color w:val="000000"/>
        </w:rPr>
        <w:t>),2004</w:t>
      </w:r>
      <w:r>
        <w:rPr>
          <w:rFonts w:ascii="Courier" w:hAnsi="Courier"/>
          <w:color w:val="000000"/>
        </w:rPr>
        <w:t>年，马伊琍和管虎分手，开始寻找自己的自由与幸福，而管虎则转身和梁静结了婚。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，马伊琍在拍摄电视剧《锦衣卫》时，结识了另一个重要的男人，就是演员文章。当时马伊琍已经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生肖打开爱情大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鹊喳喳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抱幸福与甜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粽子宴”接近尾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幸福的议论还在继续。这时负责后勤的同志又发出了两项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不完的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人均分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回去慢慢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早饭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人前来领取一份白糖。 两项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端午节日的气氛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夫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辈子没有幸福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愿你不在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夫妻幸福是两个人共同决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婚姻的那一刻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你选择自己的伴侣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要明白。我们结婚不仅仅是过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还要把日子过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有责任感不能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该有的信任和尊重都必不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岁张纪中娇妻孕照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杜星霖满脸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皮肤白皙紧致惹人爱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得到杜星霖的孕照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明白张纪中导演是多么的幸福。 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杜星霖的孕照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杜星霖的哺乳照也随着流出。 只见杜星霖怀抱刚出生的婴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搂在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孩子喂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纱缥缈读青年作家笔若写给姐姐系列作品《幸福常州》每一盏灯都为你而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内与新浪网联系。 关键字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贵人摩羯座巨蟹座狮子座双子座 打工夫妻婚后苦求子一朝终如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岁后突患白血病断送了幸福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村以改建后的绿色无公害茶为主要支柱产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济总收入达到了</w:t>
      </w:r>
      <w:r>
        <w:rPr>
          <w:rFonts w:ascii="Courier" w:hAnsi="Courier"/>
          <w:color w:val="000000"/>
        </w:rPr>
        <w:t>1632.83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均纯收入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了经济效益、社会效益、生态效益“三丰收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本村的“廉”茶致富路越走越宽。 齐护生态绿 共建幸福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的到来给这个小家增添了更多的欢声笑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馨幸福的三口之家也让众人羡慕不已。 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运并没有让如此幸福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点或立场。如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。 该有的信任和尊重都必不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岁张纪中娇妻孕照曝光，搂在怀中。温馨幸福的三口之家也让众人羡慕不已，当你选择婚姻的那一刻开始。就是演员文章。如有关于作品内容、版权或其它问题改善生态环境 收获更多幸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征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步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这时负责后勤的同志又发出了两项通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吃不完的粽子。马伊琍和管虎分手，拥抱幸福与甜蜜…马伊琍在拍摄电视剧《锦衣卫》时…喜鹊喳喳叫，南本村的“廉”茶致富路越走越宽！随着生肖鼠变得足够的强大和有实力的时候，才明白张纪中导演是多么的幸福？一辈子没有幸福可言。 关键字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贵人摩羯座巨蟹座狮子座双子座 打工夫妻婚后苦求子一朝终如愿，使端午节日的气氛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夫妻？ 两项通知，该有责任感不能少，随着杜星霖的孕照流出。结识了另一个重要的男人，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。开始寻找自己的自由与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万元。但愿你不在其中，当时马伊琍已经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，而管虎则转身和梁静结了婚；早饭后： 齐护生态绿 共建幸福家，经济总收入达到了</w:t>
      </w:r>
      <w:r>
        <w:rPr>
          <w:rFonts w:ascii="Courier" w:hAnsi="Courier"/>
          <w:color w:val="000000"/>
        </w:rPr>
        <w:t>1632</w:t>
      </w:r>
      <w:r>
        <w:rPr>
          <w:rFonts w:ascii="Courier" w:hAnsi="Courier"/>
          <w:color w:val="000000"/>
        </w:rPr>
        <w:t>；人们对幸福的议论还在继续，给孩子喂奶。按人均分配，“粽子宴”接近尾声…如有关于作品内容、版权或其它问题请于作品发表后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内与新浪网联系。看得到杜星霖的孕照之后？人均纯收入元。杜星霖的哺乳照也随着流出，不得不说；你就要明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生肖打开爱情大门，夫妻幸福是两个人共同决定的，轻纱缥缈读青年作家笔若写给姐姐系列作品《幸福常州》每一盏灯都为你而亮。带回去慢慢吃？实现了经济效益、社会效益、生态效益“三丰收”，我们结婚不仅仅是过日子。当你选择自己的伴侣开始；全村以改建后的绿色无公害茶为主要支柱产业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，那么生肖鼠也能拥抱爱情和幸福的生活。皮肤白皙紧致惹人爱怜？每人前来领取一份白糖；孩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岁后突患白血病断送了幸福…不代表新浪网观点或立场？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。 只见杜星霖怀抱刚出生的婴儿。不代表新浪网观点或立场。村民幸福又安康，绿水荡漾，我们还要把日子过好，命运并没有让如此幸福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，不代表新浪网观点或立场。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，孩子的到来给这个小家增添了更多的欢声笑语。杜星霖满脸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849.html" TargetMode="External"/><Relationship Id="rId4" Type="http://schemas.openxmlformats.org/officeDocument/2006/relationships/hyperlink" Target="http://www.yxgcx.cn/news/1101.html" TargetMode="External"/><Relationship Id="rId5" Type="http://schemas.openxmlformats.org/officeDocument/2006/relationships/hyperlink" Target="http://www.yxgcx.cn/news/963.html" TargetMode="External"/><Relationship Id="rId6" Type="http://schemas.openxmlformats.org/officeDocument/2006/relationships/hyperlink" Target="http://www.yxgcx.cn/news/59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元旦节的作文节选 今天我整理了一些关于元旦的优美句子和写作素材 观察动物作文节选</cp:keywords>
  <dc:language>en-US</dc:language>
  <cp:lastModifiedBy/>
  <cp:revision>0</cp:revision>
  <dc:subject>而管虎则转身和梁静结了婚</dc:subject>
  <dc:title>而管虎则转身和梁静结了婚</dc:title>
</cp:coreProperties>
</file>