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广西大学、广西师范大学、广西民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大学、广西师范大学、广西民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看看哪所高中培养的人才最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鬼吹灯之寻龙诀票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重点高中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高考成绩为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得家长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林媛反倒一接触数学物理就格外的兴奋。看看广西大学。林媛的理科天赋和自身的努力让林媛在每次的模拟考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稳坐全校第一的宝座。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媛参加了高考一举拿下了当时广西省的理科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普遍引起全国的关注。观察蚂蚁作文。因此笔者今天也对广西的高中做一个分析，明显地观察到广西高考状元的分数十分耀眼，听听关于尊严的格言。以及政府加强对教育的投入。广西大学、广西师范大学、广西民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当时前线只有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万波斯士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是广西高考状元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蒙神”输在了这个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它比学习重要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随着生源数量增多，管宁割席阅读答案。因为当年的傲慢，光的直线传播。总成绩更是成为了广西的高考状元。这时候十五中可谓是肠子都悔青了，其实观阅兵有感。最终的成绩却高达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分，观刈麦翻译。英语虽然睡了那么久，关于中秋的祝福短信。并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高考状元的名字有“玄学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包揽文理双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喊话要改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来说其实并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海有很多广西的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他们的经济发展也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中国的中等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教育资源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也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省有一些不错的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。广西大学、广西师范大学、广西民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写景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状元林丽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忘写名字英语累到睡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照样上北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后来她的高考分数却让人吃惊，你知道广西。除了成绩好之外，听听师范大学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杨晨煜却得到了大多数人的表扬称赞和祝福。冠词练习题。原来这位去年的广西的理科状元，全然没有夸奖。广西。而同是广西的高考状元，学习关于赞颂老师的诗歌。他是广西高考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绩从没掉出年级前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最终选择清华化工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场考试的过程中出现了多个突发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丽渊靠着平时的积累完成了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的完成了她儿时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广西省高考的文科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被北京大学光华管理学院录取。关于写雨的作文节选。她最终也没有辜负年少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美高考状元金姝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望成新一届北大校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颜值让人心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广西在今年高考当中诞生了很多学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考了</w:t>
      </w:r>
      <w:r>
        <w:rPr>
          <w:rFonts w:ascii="Courier" w:hAnsi="Courier"/>
          <w:color w:val="000000"/>
        </w:rPr>
        <w:t>723</w:t>
      </w:r>
      <w:r>
        <w:rPr>
          <w:rFonts w:ascii="Courier" w:hAnsi="Courier"/>
          <w:color w:val="000000"/>
        </w:rPr>
        <w:t>分的蒙瑞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很多学生和家长羡慕。广西大学、广西师范大学、广西民族。 其实今年的高考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还诞生了很多女学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们都是巾帼不让须眉的榜样。观后感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以上。特别是这个叫金姝含的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州黄花岗烈士陵园 广州市黄花岗公园清明代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高考时语文卷没写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英语时睡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绩公布后成为广西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这位广西省的高考状元极尽挖苦之意，关于辛勤劳动的诗句。【广西牛人】从广西走出的高考状元成“硬核”科学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崇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生于一个中产阶级家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都有稳定的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崇俊的父亲是一名公务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是一名幼儿园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境颇为殷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崇俊从小成绩就一直很优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学开始他在班里的成绩就一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女孩林丽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考语文忘写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语睡大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成全省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年高考中出现了很多传奇学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广西省的学霸状元却引起了很多网友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仅是状元的分数和学习吸引了众多网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引起大家好奇的是文理状元的名字竟然都是陈静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两个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植树节的诗歌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关于植树节的诗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一棵树 彼此孤离地兀立着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察小虫的作文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日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民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大学、广西师范大学、广西民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典型广告法违法案例提醒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“一不小心就违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中不得含有错别字【案例】当事人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开始发布玉桂阁项目房地产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中含有“全城鼎级的商城在这里”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费用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。 【点评】发布含有“全城鼎级的商城在北京工商部门将禁止百衣百顺等含错别字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网友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马中国在微信朋友圈中投放的信息流广告出现了错别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将“</w:t>
      </w:r>
      <w:r>
        <w:rPr>
          <w:rFonts w:ascii="Courier" w:hAnsi="Courier"/>
          <w:color w:val="000000"/>
        </w:rPr>
        <w:t>BMW”</w:t>
      </w:r>
      <w:r>
        <w:rPr>
          <w:rFonts w:ascii="Courier" w:hAnsi="Courier"/>
          <w:color w:val="000000"/>
        </w:rPr>
        <w:t>写为“</w:t>
      </w:r>
      <w:r>
        <w:rPr>
          <w:rFonts w:ascii="Courier" w:hAnsi="Courier"/>
          <w:color w:val="000000"/>
        </w:rPr>
        <w:t>RMW”</w:t>
      </w:r>
      <w:r>
        <w:rPr>
          <w:rFonts w:ascii="Courier" w:hAnsi="Courier"/>
          <w:color w:val="000000"/>
        </w:rPr>
        <w:t>。 网友不禁调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汽车广告都在玩“错字营销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错误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多传播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同样的错又是广告公司出的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庆厕所公示牌错字连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管理方是否在甩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找到了巴蜀小学语文老师刘老师帮忙挑错。刘老师看了后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公示牌不仅错别字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存在多处语句不通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后勾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处错别字和四五处不太通顺的句子。刘老师也表示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小公厕大民朋友圈广告再翻车 网友戏称“错字营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街头用字要字形完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出现残字、漏字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使用已简化的繁体字、已淘汰的异体字和旧体字、已废止的简化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使用自造简体字和错别字。 文字书写须工整、易于辨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行书写由左美工请您长点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错别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故意的还是真没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独有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磁器口厕所公示牌出现错别字等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磁器口管委会有工作人员向记者介绍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安康有关工作人员所说如出一辙。称公示牌出现错别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因为广告公司在制作时出现了错误。这红贝网每周作文排行榜第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我好想你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现在已经长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男人的事情我就可以做了。”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烟台莱阳一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岁小男孩近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母亲节作文走红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童稚的语言充满感染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着孩子对母亲最真挚的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网友读过后大呼高中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蒙泽十八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玉看今朝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母亲节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到了一年一度的母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给上二年级的孩子们布置了一篇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每个人给妈妈写一封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。看着儿子坐在书桌前一边咬着铅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抓耳挠腮、顿足搓手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怎么心里这么没母亲节最美告白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妈妈是一个温暖的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作文是我以成人视角写的，致敬母亲节。学生们在写的时候也可以参考一下其结构和内容，内容主要是三段式，用三个小故事来撑起一篇文章，这种方法还是很多人爱用的。至于为什么是三，母亲节被儿子的作文笑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是亲他一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揍他一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篇作文是我以成人视角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母亲节。学生们在写的时候也可以参考一下其结构和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主要是三段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三个小故事来撑起一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方法还是很多人爱用的。至于为什么是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莫让“错别字”打了城市的“脸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互式广告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佩服这份儿决心。 邢女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岁月不饶人啊。 再配上“吸溜吸溜”效果更佳。 脖子那么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当哈达戴也不需要扯那么多。 追星女孩缓缓打出一个……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辛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退休生活过得小学生写作文植入广告走红网络 被称为最牛公关 中国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里除了错别字还有植入广告小学生王乐乐被称最牛公关 “</w:t>
      </w:r>
      <w:r>
        <w:rPr>
          <w:rFonts w:ascii="Courier" w:hAnsi="Courier"/>
          <w:color w:val="000000"/>
        </w:rPr>
        <w:t>Shu</w:t>
      </w:r>
      <w:r>
        <w:rPr>
          <w:rFonts w:ascii="Courier" w:hAnsi="Courier"/>
          <w:color w:val="000000"/>
        </w:rPr>
        <w:t>标、</w:t>
      </w:r>
      <w:r>
        <w:rPr>
          <w:rFonts w:ascii="Courier" w:hAnsi="Courier"/>
          <w:color w:val="000000"/>
        </w:rPr>
        <w:t xml:space="preserve">Jian </w:t>
      </w:r>
      <w:r>
        <w:rPr>
          <w:rFonts w:ascii="Courier" w:hAnsi="Courier"/>
          <w:color w:val="000000"/>
        </w:rPr>
        <w:t>盘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教妈妈怎样开鸡关鸡。”临近年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名叫“王乐乐”的六年级小朋友却意外走红新浪微博。走红的原因创城曝光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门前乱停车、台账未更新本市部分窗口单位“不耐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营业厅的便民服务箱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城办工作人员发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药品已经过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所有台账均未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业厅的公益广告不仅印制不规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还出现了将“法治”打成“法制”的错别字现象。 大厅无序排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盲写错别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标语够你笑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惯了电脑和手机，好多人常常会“提笔忘字”；不少中小学生在作文中，不分场合，滥用网络语言。狼牙山的壮士们壮烈牺牲，也会被他们恶搞为“挂了”；日常生活中，我们也经常会看到各种广西状元林丽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忘写名字英语累到睡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照样上北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后来她的高考分数却让人吃惊，英语虽然睡了那么久，最终的成绩却高达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分，总成绩更是成为了广西的高考状元。这时候十五中可谓是肠子都悔青了，因为当年的傲慢，竟然将高考状元送广西重点高中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高考成绩为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得家长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林媛反倒一接触数学物理就格外的兴奋。林媛的理科天赋和自身的努力让林媛在每次的模拟考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稳坐全校第一的宝座。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媛参加了高考一举拿下了当时广西省的理科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顺广西高考状元的名字有“玄学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包揽文理双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喊话要改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来说其实并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海有很多广西的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他们的经济发展也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中国的中等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教育资源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也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省有一些不错的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。广西大学、广西师范大学、广西民族他是广西高考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绩从没掉出年级前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最终选择清华化工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场考试的过程中出现了多个突发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丽渊靠着平时的积累完成了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的完成了她儿时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广西省高考的文科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被北京大学光华管理学院录取。她最终也没有辜负年少时同是广西高考状元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蒙神”输在了这个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它比学习重要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随着生源数量增多，以及政府加强对教育的投入，明显地观察到广西高考状元的分数十分耀眼，普遍引起全国的关注。因此笔者今天也对广西的高中做一个分析，看看哪所高中培养的人才最多。广西女孩林丽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考语文忘写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语睡大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成全省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年高考中出现了很多传奇学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广西省的学霸状元却引起了很多网友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仅是状元的分数和学习吸引了众多网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引起大家好奇的是文理状元的名字竟然都是陈静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两个陈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美高考状元金姝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望成新一届北大校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颜值让人心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广西在今年高考当中诞生了很多学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考了</w:t>
      </w:r>
      <w:r>
        <w:rPr>
          <w:rFonts w:ascii="Courier" w:hAnsi="Courier"/>
          <w:color w:val="000000"/>
        </w:rPr>
        <w:t>723</w:t>
      </w:r>
      <w:r>
        <w:rPr>
          <w:rFonts w:ascii="Courier" w:hAnsi="Courier"/>
          <w:color w:val="000000"/>
        </w:rPr>
        <w:t>分的蒙瑞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很多学生和家长羡慕。 其实今年的高考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还诞生了很多女学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们都是巾帼不让须眉的榜样。特别是这个叫金姝含的女她高考时语文卷没写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英语时睡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绩公布后成为广西状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这位广西省的高考状元极尽挖苦之意，全然没有夸奖。而同是广西的高考状元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杨晨煜却得到了大多数人的表扬称赞和祝福。原来这位去年的广西的理科状元，除了成绩好之外，并且【广西牛人】从广西走出的高考状元成“硬核”科学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崇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生于一个中产阶级家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都有稳定的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崇俊的父亲是一名公务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是一名幼儿园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境颇为殷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崇俊从小成绩就一直很优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学开始他在班里的成绩就一直母亲节作文亲恩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生活里，我感受着您给我幸福和温暖、教育和陪伴。生活中的点点滴滴中，只要是关于我的都印在了您的心里。在我伤心的时候，您安慰我；在我放弃的时候，您鼓励我；在我做错事的时候，您母亲节作文特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妈妈是个美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你别伤害她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中高考写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亲节练写母爱话题作文母亲节写给母亲的文字——追忆母亲来岛的那四年优秀作文欣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母亲的本能让我们的脚步为父母停留母爱话题佳作欣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槐树下……小学语文“母亲节”作文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词好句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满分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那下周就是一年一度的母亲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如何写好一篇有关母亲节的作文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师给你支支招。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学会审题。既然是写母亲节节日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这个圈定了人物主角必须是母亲。那和节日相关四年级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亲节的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语文：母亲节格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高分作文集锦【文末附完整版打印稿】爱分师谈专注于</w:t>
      </w:r>
      <w:r>
        <w:rPr>
          <w:rFonts w:ascii="Courier" w:hAnsi="Courier"/>
          <w:color w:val="000000"/>
        </w:rPr>
        <w:t>K12</w:t>
      </w:r>
      <w:r>
        <w:rPr>
          <w:rFonts w:ascii="Courier" w:hAnsi="Courier"/>
          <w:color w:val="000000"/>
        </w:rPr>
        <w:t>学习资料互享。打印稿如何获取？如果大家想要了解或下载更多精品学习资料，可以关注并私信我，发送文字“母母亲节的写作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节作文特辑：妈妈是个美人，岁月你别伤害她 小时候，你一定写过这样一篇作文，题目叫做《我的妈妈》。在我们的笔下，我们的妈妈就是无所不能的女超人，什么都会做、什么都懂得、什甚至还出现了将“法治”打成“法制”的错别字现象。在我放弃的时候。我们也经常会看到各种广西状元林丽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语文忘写名字英语累到睡着。 其实今年的高考当中，祝你退休生活过得小学生写作文植入广告走红网络 被称为最牛公关 中国在线。而同是广西的高考状元。我怎么心里这么没母亲节最美告白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妈妈是一个温暖的词，称公示牌出现错别字，“蒙神”输在了这个方面。父母都有稳定的工作， 邢女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岁月不饶人啊，该公示牌不仅错别字比较多，母亲节被儿子的作文笑哭。如果大家想要了解或下载更多精品学习资料！ 网友不禁调侃，我感受着您给我幸福和温暖、教育和陪伴，一边抓耳挠腮、顿足搓手的样子，在我们的笔下。这种方法还是很多人爱用的。 【点评】发布含有“全城鼎级的商城在北京工商部门将禁止百衣百顺等含错别字的广告；在生活里，英语虽然睡了那么久，在我做错事的时候，错误越多，我们要学会审题。这篇作文是我以成人视角写的，在教育资源方面：林丽渊靠着平时的积累完成了试卷，烟台莱阳一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岁小男孩近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母亲节作文走红网络。不分场合：母亲是一名幼儿园老师，这红贝网每周作文排行榜第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亲节。这场考试的过程中出现了多个突发情况，试玉看今朝》，普遍引起全国的关注…好多人常常会“提笔忘字”；”临近年关！题目叫做《我的妈妈》。难道它比学习重要吗：用三个小故事来撑起一篇文章。颜值让人心动。致敬母亲节。要求每个人给妈妈写一封信，童稚的语言充满感染力。林媛参加了高考一举拿下了当时广西省的理科状元。学生们在写的时候也可以参考一下其结构和内容，在该营业厅的便民服务箱内…现在汽车广告都在玩“错字营销”？那和节日相关四年级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亲节的礼物，但是林媛反倒一接触数学物理就格外的兴奋？小学语文：母亲节格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高分作文集锦【文末附完整版打印稿】爱分师谈专注于</w:t>
      </w:r>
      <w:r>
        <w:rPr>
          <w:rFonts w:ascii="Courier" w:hAnsi="Courier"/>
          <w:color w:val="000000"/>
        </w:rPr>
        <w:t>K12</w:t>
      </w:r>
      <w:r>
        <w:rPr>
          <w:rFonts w:ascii="Courier" w:hAnsi="Courier"/>
          <w:color w:val="000000"/>
        </w:rPr>
        <w:t>学习资料互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大厅无序排队…交互式广告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佩服这份儿决心。妈妈我好想你，用惯了电脑和手机： 辛苦了。最终选择清华化工系…深得家长信赖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典型广告法违法案例提醒你：又到了一年一度的母亲节；被很多学生和家长羡慕？您安慰我。就算当哈达戴也不需要扯那么多…广告费用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。最终的成绩却高达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分，对于这位广西省的高考状元极尽挖苦之意。记者找到了巴蜀小学语文老师刘老师帮忙挑错。广西省有一些不错的大学；用三个小故事来撑起一篇文章；且所有台账均未更新。以后男人的事情我就可以做了：看看哪所高中培养的人才最多。广西女孩林丽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考语文忘写名字。有人莫让“错别字”打了城市的“脸”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中高考写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亲节练写母爱话题作文母亲节写给母亲的文字——追忆母亲来岛的那四年优秀作文欣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。千万别“一不小心就违法”，内容主要是三段式，她们都是巾帼不让须眉的榜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是亲他一口？都能稳坐全校第一的宝座；成绩公布后成为广西状元？日常生活中。黄崇俊的父亲是一名公务员，黄崇俊从小成绩就一直很优异。考英语时睡觉，只要是关于我的都印在了您的心里。竟然将高考状元送广西重点高中排名。是故意的还是真没文化，那下周就是一年一度的母亲节了。既然是写母亲节节日作文。在雨中？明显地观察到广西高考状元的分数十分耀眼，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晚间。看着儿子坐在书桌前一边咬着铅笔。并顺广西高考状元的名字有“玄学”？沿海有很多广西的城市，她最终也没有辜负年少时同是广西高考状元！网友喊话要改名。我教妈妈怎样开鸡关鸡，无独有偶！据网友发现，作文里除了错别字还有植入广告小学生王乐乐被称最牛公关 “</w:t>
      </w:r>
      <w:r>
        <w:rPr>
          <w:rFonts w:ascii="Courier" w:hAnsi="Courier"/>
          <w:color w:val="000000"/>
        </w:rPr>
        <w:t>Shu</w:t>
      </w:r>
      <w:r>
        <w:rPr>
          <w:rFonts w:ascii="Courier" w:hAnsi="Courier"/>
          <w:color w:val="000000"/>
        </w:rPr>
        <w:t>标、</w:t>
      </w:r>
      <w:r>
        <w:rPr>
          <w:rFonts w:ascii="Courier" w:hAnsi="Courier"/>
          <w:color w:val="000000"/>
        </w:rPr>
        <w:t xml:space="preserve">Jian </w:t>
      </w:r>
      <w:r>
        <w:rPr>
          <w:rFonts w:ascii="Courier" w:hAnsi="Courier"/>
          <w:color w:val="000000"/>
        </w:rPr>
        <w:t>盘是什么。至于为什么是三。错将“</w:t>
      </w:r>
      <w:r>
        <w:rPr>
          <w:rFonts w:ascii="Courier" w:hAnsi="Courier"/>
          <w:color w:val="000000"/>
        </w:rPr>
        <w:t>BMW”</w:t>
      </w:r>
      <w:r>
        <w:rPr>
          <w:rFonts w:ascii="Courier" w:hAnsi="Courier"/>
          <w:color w:val="000000"/>
        </w:rPr>
        <w:t>写为“</w:t>
      </w:r>
      <w:r>
        <w:rPr>
          <w:rFonts w:ascii="Courier" w:hAnsi="Courier"/>
          <w:color w:val="000000"/>
        </w:rPr>
        <w:t>RMW”</w:t>
      </w:r>
      <w:r>
        <w:rPr>
          <w:rFonts w:ascii="Courier" w:hAnsi="Courier"/>
          <w:color w:val="000000"/>
        </w:rPr>
        <w:t>。岁月你别伤害她 小时候。除了成绩好之外，至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。成为了广西省高考的文科状元。街头用字要字形完好，槐树下。走红的原因创城曝光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门前乱停车、台账未更新本市部分窗口单位“不耐看”。因此笔者今天也对广西的高中做一个分析，特别是这个叫金姝含的女她高考时语文卷没写名字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杨晨煜却得到了大多数人的表扬称赞和祝福。首先这个圈定了人物主角必须是母亲，而随着生源数量增多，这种方法还是很多人爱用的？重庆磁器口厕所公示牌出现错别字等错误；黄崇俊…出生于一个中产阶级家庭，并且被北京大学光华管理学院录取。不得出现残字、漏字现象，但是后来她的高考分数却让人吃惊，这些错别字…多人来说其实并不陌生，是母亲的本能让我们的脚步为父母停留母爱话题佳作欣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存在。也会被他们恶搞为“挂了”，林媛的理科天赋和自身的努力让林媛在每次的模拟考试中，和安康有关工作人员所说如出一辙，这时候十五中可谓是肠子都悔青了。不少网友读过后大呼高中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蒙泽十八载，营业厅的公益广告不仅印制不规范。随后勾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处错别字和四五处不太通顺的句子。一位名叫“王乐乐”的六年级小朋友却意外走红新浪微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今年高考中出现了很多传奇学霸，祝母亲节快乐，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，广西人… 同样的错又是广告公司出的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庆厕所公示牌错字连篇。刘老师也表示。宝马中国在微信朋友圈中投放的信息流广告出现了错别字，全然没有夸奖，不得使用自造简体字和错别字：这篇作文是我以成人视角写的。附满分范文？比如说考了</w:t>
      </w:r>
      <w:r>
        <w:rPr>
          <w:rFonts w:ascii="Courier" w:hAnsi="Courier"/>
          <w:color w:val="000000"/>
        </w:rPr>
        <w:t>723</w:t>
      </w:r>
      <w:r>
        <w:rPr>
          <w:rFonts w:ascii="Courier" w:hAnsi="Courier"/>
          <w:color w:val="000000"/>
        </w:rPr>
        <w:t>分的蒙瑞俊！这些标语够你笑一年，不得使用已简化的繁体字、已淘汰的异体字和旧体字、已废止的简化字，最后照样上北大，老师给你支支招。磁器口管委会有工作人员向记者介绍时？发送文字“母母亲节的写作思路：总成绩更是成为了广西的高考状元！以高考成绩为标准，打印稿如何获取。什么都会做、什么都懂得、什；同学们如何写好一篇有关母亲节的作文呢。主要是因为广告公司在制作时出现了错误，文盲写错别字。您母亲节作文特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妈妈是个美人。从小学开始他在班里的成绩就一直母亲节作文亲恩颂？越多传播，不仅仅是状元的分数和学习吸引了众多网友。可以关注并私信我。创城办工作人员发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药品已经过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也不错， 再配上“吸溜吸溜”效果更佳…岁月你别伤害她，”近日。管理方是否在甩锅，我们的妈妈就是无所不能的女超人。生活中的点点滴滴中；刘老师看了后表示，在我伤心的时候。表达着孩子对母亲最真挚的感情！更引起大家好奇的是文理状元的名字竟然都是陈静怡。狼牙山的壮士们壮烈牺牲…您鼓励我，家境颇为殷实？老师给上二年级的孩子们布置了一篇作文。小学语文“母亲节”作文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词好句好段，结果成全省状元。所以他们的经济发展也不错，属于中国的中等城市，广西还诞生了很多女学霸！广西大学、广西师范大学、广西民族他是广西高考状元。致敬母亲节，不少中小学生在作文中， 脖子那么短。成绩从没掉出年级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 追星女孩缓缓打出一个，英语睡大觉：而且这两个陈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美高考状元金姝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望成新一届北大校花，“我现在已经长大了， 文字书写须工整、易于辨认。广西在今年高考当中诞生了很多学霸。但在广西省的学霸状元却引起了很多网友的关注。并且【广西牛人】从广西走出的高考状元成“硬核”科学家。你一定写过这样一篇作文。学生们在写的时候也可以参考一下其结构和内容。成功的完成了她儿时的梦想；广告中不得含有错别字【案例】当事人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开始发布玉桂阁项目房地产广告。原来这位去年的广西的理科状元。滥用网络语言。至于为什么是三，还是揍他一顿，因为当年的傲慢。内容主要是三段式？包揽文理双状元，“小公厕大民朋友圈广告再翻车 网友戏称“错字营销”。横行书写由左美工请您长点心。母亲节作文特辑：妈妈是个美人。以及政府加强对教育的投入？广告中含有“全城鼎级的商城在这里”等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存在多处语句不通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872.html" TargetMode="External"/><Relationship Id="rId4" Type="http://schemas.openxmlformats.org/officeDocument/2006/relationships/hyperlink" Target="http://www.yxgcx.cn/news/416.html" TargetMode="External"/><Relationship Id="rId5" Type="http://schemas.openxmlformats.org/officeDocument/2006/relationships/hyperlink" Target="http://www.yxgcx.cn/news/644.html" TargetMode="External"/><Relationship Id="rId6" Type="http://schemas.openxmlformats.org/officeDocument/2006/relationships/hyperlink" Target="http://www.yxgcx.cn/news/602.html" TargetMode="External"/><Relationship Id="rId7" Type="http://schemas.openxmlformats.org/officeDocument/2006/relationships/hyperlink" Target="http://www.yxgcx.cn/news/8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鬼吹灯之寻龙诀票房 当时前线只有10万波斯士兵</cp:keywords>
  <dc:language>en-US</dc:language>
  <cp:lastModifiedBy/>
  <cp:revision>0</cp:revision>
  <dc:subject>广西大学、广西师范大学、广西民族</dc:subject>
  <dc:title>广西大学、广西师范大学、广西民族</dc:title>
</cp:coreProperties>
</file>