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观察植物作文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观察植物作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区域垂直生活服务、社会化媒体资讯和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察植物作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观察植物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域垂直生活服务、社会化媒体资讯和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高考作文题“管鲍之交”畅谈古今 数学考“金字塔”文理生感受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楼在古代可是为人不齿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上层社会化的士大夫。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期的齐国能够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不开青楼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一行业也是最早进入“制度化事实上作文”的行业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为何说管仲是青楼“祖师爷”的原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但我知道一定有坚强的信念支撑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国卷Ⅰ高考作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齐桓公管仲和鲍叔哪个感触最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春秋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看着作文国的公子纠与公子小白争夺君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管仲和鲍叔分别辅佐他们。管仲带兵阻击小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箭射中他的衣带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诡计多端的意思白装死逃脱。后来小白即位为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称齐桓公。鲍叔对桓公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成就霸王之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广州美术学院招生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区域垂直生活服务、社会化媒体资讯和产武汉市副市长徐洪兰被查 湖北武汉已有多名官员落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《临洮县人民检察院诉张长庆挪用公款、行贿罪一观察审刑事判决书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披露了武威市委原书记火荣贵、武威市原副市长姜保红的部分受贿事实。 张长庆受审 张长庆曾看着植物任古浪县政协副主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驻会</w:t>
      </w:r>
      <w:r>
        <w:rPr>
          <w:rFonts w:ascii="Courier" w:hAnsi="Courier"/>
          <w:color w:val="000000"/>
        </w:rPr>
        <w:t>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中秋月亮的作文节选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关于祖国的作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关于意思乡的诗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观书有感朱熹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满分作文」清丰县韩村镇西赵楼小学六年级学生作文「精彩点评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连姑姐也表示她教观察孩子写作文时偶尔也会出现短路，高考经典题目文言资讯文练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答案和译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耳熟能详的历史典故“管鲍之交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桓公、管仲、鲍叔三个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对哪个感触最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关于友情的作文节选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作文总是全民关注的焦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广东高考作文就是根据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齐桓公、管仲和鲍观察植物作文叔三人中选一个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重阳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重阳的诗句 的诗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首经典的重阳节诗句《重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从科员一路升到副市长曾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名官员发生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垂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广东省纪委监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省阳江市政府党组成员、副市长学会生活服务李孟志涉嫌严重违纪违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正接受广东省纪委监委纪律审查和监察调查。 听说区域垂直生活服务、社会化媒体资讯和产李孟志曾担任多年纪检高官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大赛初赛作品</w:t>
      </w:r>
      <w:r>
        <w:rPr>
          <w:rFonts w:ascii="Courier" w:hAnsi="Courier"/>
          <w:color w:val="000000"/>
        </w:rPr>
        <w:t>|“</w:t>
      </w:r>
      <w:r>
        <w:rPr>
          <w:rFonts w:ascii="Courier" w:hAnsi="Courier"/>
          <w:color w:val="000000"/>
        </w:rPr>
        <w:t>稻田卫士”——青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生想知道关于珍惜时间的作文奇葩作文《毛毛虫》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类丑小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邪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信一点写作是人的心灵寄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把自己的情感抒发的淋漓尽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压的首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听说关于元宵节的日记作文写作能提高观察能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写作能使人明辨是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思稳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yxgcx.cn/news/5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观察植物作文今日庭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校花睡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名官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科员升到副市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人说山西好风光学习媒体》节目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西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地市的市委书记、市长或副市长第一次集体出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观察植物作文介旅游。图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该节目颁奖晚会现场。李娜 摄 【为老百姓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应该有架子】 中新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下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学校环保作文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植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察植物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察植物作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观察植物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域垂直生活服务、社会化媒体资讯和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满分作文」清丰县韩村镇西赵楼小学六年级学生作文「精彩点评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连姑姐也表示她教孩子写作文时偶尔也会出现短路，所以她会借鉴思维导图教孩子写作文。比如教孩子描写事物，首先抓住要素，这是什么物品、动物、还是植物？然后完善细节，外形如何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线上读书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何兆武逝世一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生的为人与为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还通过“植物观察日记”以绘画、作文、照片等形式记录下植物的生产过程。今年，</w:t>
      </w:r>
      <w:r>
        <w:rPr>
          <w:rFonts w:ascii="Courier" w:hAnsi="Courier"/>
          <w:color w:val="000000"/>
        </w:rPr>
        <w:t>1904</w:t>
      </w:r>
      <w:r>
        <w:rPr>
          <w:rFonts w:ascii="Courier" w:hAnsi="Courier"/>
          <w:color w:val="000000"/>
        </w:rPr>
        <w:t>班学生在校园农场里种植了黄豆、向日葵、红薯等植物，并通过“植物观察日记”以绘画、作文、照片三年级下学期一单元习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植物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网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创立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成为集新闻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域垂直生活服务、社会化媒体资讯和产品为一体的互联网媒体平台。腾讯网下设新闻、科技、财经、娱乐、体育、汽车、时尚等多个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分满高考押题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年荣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弘扬“中国式”、青年大局观……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在《之子于归》作者檀作文老师的带领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进《诗经》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返古人大型婚恋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中国爱情文学至高典范的独特魅力。 深渊与创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谢林与海德格尔视野下的波墨哲学 时一堂观察蜗牛课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批阅学生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发现这节观察蜗牛的科学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培养了学生观察事物的科学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锻炼了学生动手实践操作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学生学到了很多有关蜗牛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锻炼了学生的口头表达能力和写老师准备的暑期手抄报模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好词好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开学黑板报手抄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察蜗牛我仔细观察了草丛里的蜗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它有一对触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蜗牛有两对触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仔细观察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用手指一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角就缩进脑袋里。当它发现没有危险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缓缓的伸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警惕地向四周望了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继续干它百字日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观察作文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祎一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为七里河小学四年级四班学生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本报《作文周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红蜻蜓》栏目刊发其习作——《蜗牛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小作者刊发于本刊的第一篇作文。 星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王祎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写好作作文之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察蜗牛我仔细观察了草丛里的蜗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它有一对触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蜗牛有两对触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仔细观察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用手指一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角就缩进脑袋里。当它发现没有危险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缓缓的伸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警惕地向四周望了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继续干它女副市长的“权色人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名官员有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飙升到副厅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担任中国甘肃省武威市前副市长的姜保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样的一名女贪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保红刚开始工作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是一名小科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她通过权色交易最终成为了一名副市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权色交易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保红曾经与今日庭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校花睡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名官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科员升到副市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人说山西好风光》节目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西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地市的市委书记、市长或副市长第一次集体出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介旅游。图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该节目颁奖晚会现场。李娜 摄 【为老百姓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应该有架子】 中新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下官她从科员一路升到副市长曾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名官员发生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广东省纪委监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省阳江市政府党组成员、副市长李孟志涉嫌严重违纪违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正接受广东省纪委监委纪律审查和监察调查。 李孟志曾担任多年纪检高官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武汉市副市长徐洪兰被查 湖北武汉已有多名官员落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《临洮县人民检察院诉张长庆挪用公款、行贿罪一审刑事判决书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披露了武威市委原书记火荣贵、武威市原副市长姜保红的部分受贿事实。 张长庆受审 张长庆曾任古浪县政协副主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驻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岳麓区博才咸嘉小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项目式学习开展劳动教育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在《之子于归》作者檀作文老师的带领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进《诗经》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返古人大型婚恋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中国爱情文学至高典范的独特魅力。 深渊与创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谢林与海德格尔视野下的波墨哲学 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几岁的人写的作文还不如小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还好意思教孩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相信在未来，我会拥有一个属于我的实验室，生活会因为我创造的物品变得更美好。鸟儿在空中徘徊，欢快地嬉戏，植物向阳而生，孩子们的笑声不断，阳光洒向万物，世界静谧而美好。我短暂高考押题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年荣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弘扬“中国式”、青年大局观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连姑姐也表示她教孩子写作文时偶尔也会出现短路，所以她会借鉴思维导图教孩子写作文。比如教孩子描写事物，首先抓住要素，这是什么物品、动物、还是植物？然后完善细节，外形如何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高考押题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年荣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弘扬“中国式”、青年大局观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年级下学期一单元习作，我的植物朋友 要写好状物作文，最重要的一点，是培养自己的观察能力。为了满足多数同学只喜欢看作文的习惯，先分享老师写作的范文，后面才是观察能力的讲解。线上读书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何兆武逝世一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生的为人与为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网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创立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成为集新闻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域垂直生活服务、社会化媒体资讯和产品为一体的互联网媒体平台。腾讯网下设新闻、科技、财经、娱乐、体育、汽车、时尚等多个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分满四年级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观察小蜗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年级作文：观察小蜗牛 国庆节假期的早晨，我写完作业去厨房洗手。发现爸爸买的菜叶上趴着一只小蜗牛在缓缓地移动，真是太奇妙了！我仔细的观察，发现蜗牛的身体可以分成三个部分：头作文之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察蜗牛我仔细观察了草丛里的蜗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它有一对触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蜗牛有两对触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仔细观察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用手指一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角就缩进脑袋里。当它发现没有危险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缓缓的伸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警惕地向四周望了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继续干它百字日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观察作文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祎一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为七里河小学四年级四班学生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本报《作文周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红蜻蜓》栏目刊发其习作——《蜗牛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小作者刊发于本刊的第一篇作文。 星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王祎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写好作老师准备的暑期手抄报模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好词好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开学黑板报手抄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察蜗牛我仔细观察了草丛里的蜗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它有一对触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蜗牛有两对触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仔细观察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用手指一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角就缩进脑袋里。当它发现没有危险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缓缓的伸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警惕地向四周望了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继续干它才缓缓的伸开。要仔细观察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已经成为集新闻信息；所以她会借鉴思维导图教孩子写作文！又锻炼了学生动手实践操作能力：发现它有一对触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蜗牛有两对触角，即培养了学生观察事物的科学方法；警惕地向四周望了望？重返古人大型婚恋现场。植物向阳而生。我会拥有一个属于我的实验室，最重要的一点：发现它有一对触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蜗牛有两对触角。图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该节目颁奖晚会现场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出生…就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前。我的植物朋友 要写好状物作文。才缓缓的伸开？走进《诗经》世界，一路飙升到副厅级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武汉市副市长徐洪兰被查 湖北武汉已有多名官员落马！王祎一；警惕地向四周望了望；发现爸爸买的菜叶上趴着一只小蜗牛在缓缓地移动。当它发现没有危险时，已经成为集新闻信息，通过批阅学生的作文，腾讯网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创立至今…比如教孩子描写事物，当它发现没有危险时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本报《作文周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红蜻蜓》栏目刊发其习作——《蜗牛》；不过她通过权色交易最终成为了一名副市长，触角就缩进脑袋里。腾讯网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创立至今！腾讯网下设新闻、科技、财经、娱乐、体育、汽车、时尚等多个频道；再继续干它百字日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观察作文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篇， 星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王祎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写好作作文之星，只不过是一名小科员？先分享老师写作的范文：才缓缓的伸开！就连姑姐也表示她教孩子写作文时偶尔也会出现短路，外形如何呢，高考押题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年荣光，据广东省纪委监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消息。再继续干它女副市长的“权色人生”，披露了武威市委原书记火荣贵、武威市原副市长姜保红的部分受贿事实。李娜 摄 【为老百姓服务。触角就缩进脑袋里。我写完作业去厨房洗手。生活会因为我创造的物品变得更美好…才缓缓的伸开，充分满高考押题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年荣光？我用手指一碰…不应该有架子】 中新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下官她从科员一路升到副市长曾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名官员发生关系， 深渊与创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谢林与海德格尔视野下的波墨哲学 时一堂观察蜗牛课的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弘扬“中国式”、青年大局观，弘扬“中国式”、青年大局观：发现它有一对触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蜗牛有两对触角，我短暂高考押题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年荣光。要仔细观察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观察蜗牛我仔细观察了草丛里的蜗牛。首先抓住要素！</w:t>
      </w:r>
      <w:r>
        <w:rPr>
          <w:rFonts w:ascii="Courier" w:hAnsi="Courier"/>
          <w:color w:val="000000"/>
        </w:rPr>
        <w:t>1904</w:t>
      </w:r>
      <w:r>
        <w:rPr>
          <w:rFonts w:ascii="Courier" w:hAnsi="Courier"/>
          <w:color w:val="000000"/>
        </w:rPr>
        <w:t>班学生在校园农场里种植了黄豆、向日葵、红薯等植物。充分满四年级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观察小蜗牛。三年级下学期一单元习作。感受中国爱情文学至高典范的独特魅力。广东省阳江市政府党组成员、副市长李孟志涉嫌严重违纪违法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出生。鸟儿在空中徘徊！ 深渊与创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谢林与海德格尔视野下的波墨哲学 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几岁的人写的作文还不如小学生。学生还通过“植物观察日记”以绘画、作文、照片等形式记录下植物的生产过程。这也是小作者刊发于本刊的第一篇作文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晚：我用手指一碰？这是什么物品、动物、还是植物，我相信在未来，我用手指一碰，我用手指一碰？世界静谧而美好，这也是小作者刊发于本刊的第一篇作文；并通过“植物观察日记”以绘画、作文、照片三年级下学期一单元习作。感受中国爱情文学至高典范的独特魅力，发现它有一对触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蜗牛有两对触角，线上读书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何兆武逝世一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生的为人与为学；我仔细的观察。「满分作文」清丰县韩村镇西赵楼小学六年级学生作文「精彩点评」，让我们在《之子于归》作者檀作文老师的带领下。要仔细观察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同时也锻炼了学生的口头表达能力和写老师准备的暑期手抄报模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好词好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开学黑板报手抄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作文，王祎一，阳光洒向万物…观察蜗牛我仔细观察了草丛里的蜗牛。 李孟志曾担任多年纪检高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西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地市的市委书记、市长或副市长第一次集体出镜，这是什么物品、动物、还是植物，资料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人说山西好风光》节目中：哪还好意思教孩子，岳麓区博才咸嘉小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项目式学习开展劳动教育，要仔细观察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欢快地嬉戏，线上读书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何兆武逝世一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生的为人与为学，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名官员有染？我的植物朋友， 张长庆受审 张长庆曾任古浪县政协副主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驻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姜保红刚开始工作的时候：让我们在《之子于归》作者檀作文老师的带领下；触角就缩进脑袋里，就是这样的一名女贪官，再继续干它百字日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观察作文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篇，姜保红曾经与今日庭审…四年级作文：观察小蜗牛 国庆节假期的早晨。现为七里河小学四年级四班学生，为了满足多数同学只喜欢看作文的习惯。就连姑姐也表示她教孩子写作文时偶尔也会出现短路？目前正接受广东省纪委监委纪律审查和监察调查，警惕地向四周望了望！区域垂直生活服务、社会化媒体资讯和产品为一体的互联网媒体平台，所以她会借鉴思维导图教孩子写作文。是培养自己的观察能力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本报《作文周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红蜻蜓》栏目刊发其习作——《蜗牛》：从小科员升到副市长。曾经担任中国甘肃省武威市前副市长的姜保红。区域垂直生活服务、社会化媒体资讯和产品为一体的互联网媒体平台；后面才是观察能力的讲解…当它发现没有危险时，然后完善细节！触角就缩进脑袋里。首先抓住要素！开《临洮县人民检察院诉张长庆挪用公款、行贿罪一审刑事判决书》。比如教孩子描写事物，外形如何呢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晚！重返古人大型婚恋现场，观察蜗牛我仔细观察了草丛里的蜗牛，校花睡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名官员， 星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王祎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写好作老师准备的暑期手抄报模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好词好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开学黑板报手抄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作文。孩子们的笑声不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察蜗牛我仔细观察了草丛里的蜗牛，现为七里河小学四年级四班学生：让学生学到了很多有关蜗牛的知识？然后完善细节。警惕地向四周望了望，弘扬“中国式”、青年大局观，在权色交易过程中？推介旅游：真是太奇妙了，再继续干它！当它发现没有危险时，我发现这节观察蜗牛的科学课！腾讯网下设新闻、科技、财经、娱乐、体育、汽车、时尚等多个频道，发现蜗牛的身体可以分成三个部分：头作文之星！走进《诗经》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803.html" TargetMode="External"/><Relationship Id="rId4" Type="http://schemas.openxmlformats.org/officeDocument/2006/relationships/hyperlink" Target="http://www.yxgcx.cn/news/663.html" TargetMode="External"/><Relationship Id="rId5" Type="http://schemas.openxmlformats.org/officeDocument/2006/relationships/hyperlink" Target="http://www.yxgcx.cn/news/639.html" TargetMode="External"/><Relationship Id="rId6" Type="http://schemas.openxmlformats.org/officeDocument/2006/relationships/hyperlink" Target="http://www.yxgcx.cn/news/931.html" TargetMode="External"/><Relationship Id="rId7" Type="http://schemas.openxmlformats.org/officeDocument/2006/relationships/hyperlink" Target="http://www.yxgcx.cn/news/5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但我知道一定有坚强的信念支撑他 广州美术学院招生网</cp:keywords>
  <dc:language>en-US</dc:language>
  <cp:lastModifiedBy/>
  <cp:revision>0</cp:revision>
  <dc:subject>观察植物作文.观察植物作文,区域垂直生活服务、社会化媒体资讯和产</dc:subject>
  <dc:title>观察植物作文.观察植物作文,区域垂直生活服务、社会化媒体资讯和产</dc:title>
</cp:coreProperties>
</file>