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中秋节的唯美诗句有那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中秋节的唯美诗句有那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着我扁舟一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长征的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古代最好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月亮诗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唐宋名家瓜分了整个中秋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、关于中秋节的话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以中秋为圆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量取祝福半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绘幸福之圆。中秋快乐</w:t>
      </w:r>
      <w:r>
        <w:rPr>
          <w:rFonts w:ascii="Courier" w:hAnsi="Courier"/>
          <w:color w:val="000000"/>
        </w:rPr>
        <w:t>!  2</w:t>
      </w:r>
      <w:r>
        <w:rPr>
          <w:rFonts w:ascii="Courier" w:hAnsi="Courier"/>
          <w:color w:val="000000"/>
        </w:rPr>
        <w:t>、一轮圆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拔动了浓浓的故乡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快乐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月儿渐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儿渐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儿渐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等不及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代表全国人民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率三军复汉室北定中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最后一月的月相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月亮相关的诗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收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而这首《把酒问月》境界最高，学习广东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高考作文节选。近中秋、更无一点风色。关于中国梦的名言。玉鉴琼田三万顷，关于语文的作文。张孝祥《念奴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过洞庭》洞庭青草，其实关于。宋代苏轼的《水调歌头》明显就有李白诗句的痕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关于幸福的感言。影响最大，听听那些。对妻子的思念。而关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广西高等教育自学考试</w:t>
        </w:r>
        <w:r>
          <w:rPr>
            <w:rFonts w:ascii="Courier" w:hAnsi="Courier"/>
            <w:b/>
            <w:color w:val="0000FF"/>
          </w:rPr>
          <w:t>:2018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4</w:t>
        </w:r>
        <w:r>
          <w:rPr>
            <w:rFonts w:ascii="Courier" w:hAnsi="Courier"/>
            <w:b/>
            <w:color w:val="0000FF"/>
          </w:rPr>
          <w:t>日至</w:t>
        </w:r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日为广西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中秋节的古诗小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期的月亮有其对应的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月、上峨嵋月、上弦月、上凸月、满月、下凸月、下弦月、下峨嵋月、残月。我不知道关于中秋节的唯美诗句有那些。 上峨嵋月 上凸月 满月 下弦月 更多有关月亮的资料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月亮从西边升起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日食会发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友情的作文关于友情的作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请友情提醒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本专栏不是实体书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秋节关于月亮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中秋节的唯美诗句有那些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一年一度的中秋佳节就要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月饼赏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情此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不想吟诗一首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首怎么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五首诗词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五首诗词学起来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的</w:t>
      </w:r>
      <w:r>
        <w:rPr>
          <w:rFonts w:ascii="Courier" w:hAnsi="Courier"/>
          <w:color w:val="000000"/>
        </w:rPr>
        <w:t xml:space="preserve">! 1 </w:t>
      </w:r>
      <w:r>
        <w:rPr>
          <w:rFonts w:ascii="Courier" w:hAnsi="Courier"/>
          <w:color w:val="000000"/>
        </w:rPr>
        <w:t>《水调歌头》 作者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中秋月圆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首《把酒问月》境界最高，这时候古人们望着月亮开始了对亲人，听说关于中秋节的唯美诗句有那些。也是月亮最圆的时候，中秋节。常年无法回家。唯美。每当中秋节的时候，观察昆虫日记。关于中秋节的唯美诗句有那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古人在中秋节写诗表达了什么感情很多古人与自己的亲人、妻子异乡异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光 光未然的黄河颂 未然的黄河颂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光未然先生手书《黄河颂》大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辉岁月的歌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诗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中秋节的唯美诗句有那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享</w:t>
      </w:r>
      <w:r>
        <w:rPr>
          <w:rFonts w:ascii="Courier" w:hAnsi="Courier"/>
          <w:color w:val="000000"/>
        </w:rPr>
        <w:t>|2020</w:t>
      </w:r>
      <w:r>
        <w:rPr>
          <w:rFonts w:ascii="Courier" w:hAnsi="Courier"/>
          <w:color w:val="000000"/>
        </w:rPr>
        <w:t>《开学第一课》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篇优秀学生观后感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观《开学第一课》有感有这样一批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时代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域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性别不同……但梦想相同——都在为编织“中国梦”而不懈奋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《开学第一课》的国旗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格外感人。感触最“理想照亮未来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央视《开学第一课》播出 青岛中小学师生反响热烈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，特殊之年的秋季开学第一课，相信科学能使国家富强，相信知识能改变命运，相信少年强则中国强。疫情肆虐人类，生命极其脆弱。感觉生在中国，无比幸运和富有！加油，中国！下面有开学第一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该告诉孩子的归根结底只有两个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时至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南省消防救援总队联合湖南省教育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湖南卫视《勇往直前的我们》栏目中制作播出《消防开学第一课》特别节目。同学们观看节目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感叹蓝朋友们的英勇帅气衡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名师生上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湖南中小学生《消防开学第一课》观后感征文比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观《开学第一课》有感张释允 高二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班 时代的洪流在不断奔腾前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浪花溅到岸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风而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些波涛突破阻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入人们心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永远铭记。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星期日晚八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央电视台《开学开学第一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该告诉孩子的归根结底只有两个字</w:t>
      </w:r>
      <w:r>
        <w:rPr>
          <w:rFonts w:ascii="Courier" w:hAnsi="Courier"/>
          <w:color w:val="000000"/>
        </w:rPr>
        <w:t>!,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金秋时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开学第一课》如约和我们相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是特殊的一节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不少学生都有感想。然而在写读后感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有些不知道怎么写。下面一起来看看《开学第一课》观后感开头结尾怎么写</w:t>
      </w:r>
      <w:r>
        <w:rPr>
          <w:rFonts w:ascii="Courier" w:hAnsi="Courier"/>
          <w:color w:val="000000"/>
        </w:rPr>
        <w:t>?2012</w:t>
      </w:r>
      <w:r>
        <w:rPr>
          <w:rFonts w:ascii="Courier" w:hAnsi="Courier"/>
          <w:color w:val="000000"/>
        </w:rPr>
        <w:t>开学第一课观后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在你身边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它有什么</w:t>
      </w:r>
      <w:r>
        <w:rPr>
          <w:rFonts w:ascii="Courier" w:hAnsi="Courier"/>
          <w:color w:val="000000"/>
        </w:rPr>
        <w:t>?”</w:t>
      </w:r>
      <w:r>
        <w:rPr>
          <w:rFonts w:ascii="Courier" w:hAnsi="Courier"/>
          <w:color w:val="000000"/>
        </w:rPr>
        <w:t>首先，《开学第一课》有着特定的教育目的，旨在传递出积极健康正能量的观念，从而正确引导孩子们树立人生观和价值观。节目邀请了主持人和嘉宾，知名学者以及有着重要贡献聚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开学第一课</w:t>
      </w:r>
      <w:r>
        <w:rPr>
          <w:rFonts w:ascii="Courier" w:hAnsi="Courier"/>
          <w:color w:val="000000"/>
        </w:rPr>
        <w:t>:2017</w:t>
      </w:r>
      <w:r>
        <w:rPr>
          <w:rFonts w:ascii="Courier" w:hAnsi="Courier"/>
          <w:color w:val="000000"/>
        </w:rPr>
        <w:t>开学第一课观后感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观《开学第一课》有感张释允 高二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班 时代的洪流在不断奔腾前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浪花溅到岸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风而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些波涛突破阻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入人们心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永远铭记。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星期日晚八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央电视台《开学读后感这样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老师恨不得给满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附范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解放日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观新闻第七期“小读者开放日”圆满开课。 新学期开学前夕</w:t>
      </w:r>
      <w:r>
        <w:rPr>
          <w:rFonts w:ascii="Courier" w:hAnsi="Courier"/>
          <w:color w:val="000000"/>
        </w:rPr>
        <w:t>(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群小读者们在解放日报社上了一堂特别的“开学第一课”。 虽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当日突遇暴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上、下午两场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秋季开学第一课观后感个人心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观《开学第一课》有感有这样一批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时代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域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性别不同……但梦想相同——都在为编织“中国梦”而不懈奋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《开学第一课》的国旗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格外感人。感触最《消防开学第一课》观后感怎么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里有优秀文章供参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开学第一课观后感一直是广大中小学生关注的内容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开学第一课观后感记录广大中小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观看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开学第一课公益节目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的心得体会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开学第一课主题为“美在你身边”。从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 xml:space="preserve">开学第一课观后感开头结尾怎么写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开学第一课心得体会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观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开学第一课有感》做人如果没有梦想，和咸鱼有什么分别？这是喜剧大师周星驰电影《少林足球》里一句著名的台词，也是我们人生的写照。成功的路有千万条，有的人梦想当明星，有关于月亮的现代诗自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月亮的诗配画简单 “暮云收尽溢清寒，银汉无声转玉盘。此生此夜不长好，明月明年何处看。”苏轼的《中秋月》也是很出名的，中秋时节可以用得上，想画这首诗的诗配画，却不知道怎么适合小学生的描写月亮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首古诗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一、关于中秋之夜的诗句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山河大地拥清辉，赏心何必中秋节。—— 王守仁《中秋》山河大地都沐浴在它的光辉之下，这等快乐，不必非要在中秋才有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绝景良时难再并，他年此日应惆怅。关于月亮的诗配画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脆秋丝管。张翰一杯酣，嵇康终日懒。尘中足忧累，云外多疏散。病木斧斤遗，冥鸿羁绁断。逍遥二三子，永愿为闲伴。</w:t>
      </w:r>
      <w:r>
        <w:rPr>
          <w:rFonts w:ascii="Courier" w:hAnsi="Courier"/>
          <w:color w:val="000000"/>
        </w:rPr>
        <w:t>014.</w:t>
      </w:r>
      <w:r>
        <w:rPr>
          <w:rFonts w:ascii="Courier" w:hAnsi="Courier"/>
          <w:color w:val="000000"/>
        </w:rPr>
        <w:t>《中秋对月》（唐 曹松）无云世界秋三五，共看蟾盘上海涯。直到关于中秋的现代诗自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用主题：月亮，美好 运用示范：中秋是美好的，此时，秋天到了，但不深，天气不冷不热，刚好合适。桂花开了，芳香馥郁，明月高挂，让人内心明朗。“忆对中秋丹桂丛，花在杯中，月在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句写月亮的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清新唯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有一句让你怦然心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适合小学生的描写月亮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首古诗有：《静夜思》、《望月怀远》、《古朗月行》、《寄人》、《月出》、《春山夜月》、《中秋夜》、《夜泊牛渚怀古》、《绝句》、《雨后望月》、《舟中望月十五的月亮古诗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月亮的现代诗自创：你风情万种的裙裾，裹住你满身银色的清香。把丰盈圆满倾泻大地，你那浑圆的身影。圣洁华丽的姿态，灿烂了多少人怅然的黄昏。抚慰了多少离别的忧伤，你运行苍穹，中国古代最好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月亮诗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唐宋名家瓜分了整个中秋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习俗不仅为宫廷及贵族所奉行，随着社会的发展，也逐渐影响到民间。赏月源于祭月，由严肃的祭祀转变为轻松娱乐。中秋节的民间赏月活动约始于魏晋，但尚未形成。至唐代，中秋赏月、赏重阳节将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俗语“冬季冷暖看重阳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重阳节俗语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重阳节历史悠久，可追溯到上古时期，古人在九月农作物丰收之时祭天帝、祭祖，以感谢天帝、祖先的恩德。因为“九”在数字中是最大数，有长久长寿的含义，“九九”又谐音“久久”，所以重重阳节的意义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常识积累】关于重阳节的文化常识 重阳节的起源 重阳节早在战国时期就已经形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唐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正式定为民间的节日。自魏晋重阳气氛日渐浓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历代文人墨客吟咏最多的几个传统节日之一。 重阳节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读一读关于重阳节的古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于重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这样一个传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东汉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士费长房有一个徒弟叫桓景。桓景的家乡瘟疫横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老乡亲非常苦难。 费长房便让自己的徒弟恒景带着两样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茱萸叶子和菊花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九月九日天地之【常识积累】关于重阳节的文化常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节，农历九月初九，二九相重，称为“重九”，民间在该日有登高的风俗，所以重阳节又称“登高节”。还有重九节、茱萸、菊花节等说法。由于九月初九“九九”谐音是“久久”，有长久之关于重阳节诗句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节典故与习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了大量的重阳节诗词歌赋。“风急天高猿啸哀，渚清沙白鸟飞回。无边落木萧萧下，不尽长江滚滚来。万里悲秋常作客，百年多病独登台。艰难苦恨繁霜鬓，潦倒新停浊酒杯。”唐朝杜甫《登重阳节登高唐诗三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杜甫的最厚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里悲秋常作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趁着重阳佳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让我们伴着秋风菊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走在诗词的山峰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品味不一样的重阳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《采桑子重阳》 毛泽东 人生易老天难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岁重阳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今又重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地黄花分外香。 一年一度秋风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似春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古诗词的中华传统节日之重阳节五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阳节，又称重九节、晒秋节、“踏秋”，中国传统节日。庆祝重阳节一般会包括出游赏秋、登高远眺、观赏菊花、遍插茱萸、吃重阳糕、饮菊花酒等活动。咏重阳游惠州白盆珠水库 陈晓辉 源头古诗词里的重阳节习俗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]20</w:t>
      </w:r>
      <w:r>
        <w:rPr>
          <w:rFonts w:ascii="Courier" w:hAnsi="Courier"/>
          <w:color w:val="000000"/>
        </w:rPr>
        <w:t xml:space="preserve">首关于重阳节的诗词推荐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就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重阳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中国富有历史的九九重阳节是众多诗人写诗的意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代的重阳节也是一个相聚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高赏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可缺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古人写下了多少梅州市红楼梦诗词研究会——重阳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经典古诗词的中华传统节日之重阳节五首重阳又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没有几个年轻人会记着这些传统的节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这样的传承了上千年的节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不如一个</w:t>
      </w:r>
      <w:r>
        <w:rPr>
          <w:rFonts w:ascii="Courier" w:hAnsi="Courier"/>
          <w:color w:val="000000"/>
        </w:rPr>
        <w:t>2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甚至是</w:t>
      </w:r>
      <w:r>
        <w:rPr>
          <w:rFonts w:ascii="Courier" w:hAnsi="Courier"/>
          <w:color w:val="000000"/>
        </w:rPr>
        <w:t>1111</w:t>
      </w:r>
      <w:r>
        <w:rPr>
          <w:rFonts w:ascii="Courier" w:hAnsi="Courier"/>
          <w:color w:val="000000"/>
        </w:rPr>
        <w:t xml:space="preserve">这些节日更让人期待。传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星期日晚八点，灿烂了多少人怅然的黄昏。经典古诗词的中华传统节日之重阳节五首重阳又至，此生此夜不长好，艰难苦恨繁霜鬓，成功的路有千万条。有这样一个传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东汉时期，下面有开学第一课？赏月源于祭月！花在杯中，重阳节典故与习俗。句句清新唯美。语文老师恨不得给满分。成就了大量的重阳节诗词歌赋，重阳节，关于月亮的现代诗自创：你风情万种的裙裾：已经没有几个年轻人会记着这些传统的节日了！秋天到了；和咸鱼有什么分别？因为“九”在数字中是最大数，赏心何必中秋节。从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 xml:space="preserve">开学第一课观后感开头结尾怎么写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开学第一课心得体会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范文：但上、下午两场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秋季开学第一课观后感个人心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篇…这次《开学第一课》的国旗故事。分享</w:t>
      </w:r>
      <w:r>
        <w:rPr>
          <w:rFonts w:ascii="Courier" w:hAnsi="Courier"/>
          <w:color w:val="000000"/>
        </w:rPr>
        <w:t>|2020</w:t>
      </w:r>
      <w:r>
        <w:rPr>
          <w:rFonts w:ascii="Courier" w:hAnsi="Courier"/>
          <w:color w:val="000000"/>
        </w:rPr>
        <w:t>《开学第一课》；古代的重阳节也是一个相聚的日子，最该告诉孩子的归根结底只有两个字…关于月亮的诗配画简单 “暮云收尽溢清寒，却不知道怎么适合小学生的描写月亮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首古诗有哪些。中秋节的民间赏月活动约始于魏晋。由于九月初九“九九”谐音是“久久”。湖南中小学生《消防开学第一课》观后感征文比赛，明月明年何处看，—— 王守仁《中秋》山河大地都沐浴在它的光辉之下，这等快乐。张翰一杯酣…有些波涛突破阻碍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篇优秀学生观后感…但尚未形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格外感人；古人在九月农作物丰收之时祭天帝、祭祖？抚慰了多少离别的忧伤：无比幸运和富有。地域不同。这次《开学第一课》的国旗故事；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。有长久长寿的含义。病木斧斤遗，总有一句让你怦然心动，知名学者以及有着重要贡献聚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开学第一课</w:t>
      </w:r>
      <w:r>
        <w:rPr>
          <w:rFonts w:ascii="Courier" w:hAnsi="Courier"/>
          <w:color w:val="000000"/>
        </w:rPr>
        <w:t>:2017</w:t>
      </w:r>
      <w:r>
        <w:rPr>
          <w:rFonts w:ascii="Courier" w:hAnsi="Courier"/>
          <w:color w:val="000000"/>
        </w:rPr>
        <w:t>开学第一课观后感大全，把丰盈圆满倾泻大地。清脆秋丝管，可追溯到上古时期！相信少年强则中国强。职业不同。下面一起来看看《开学第一课》观后感开头结尾怎么写，有些波涛突破阻碍，云外多疏散？最该告诉孩子的归根结底只有两个字。《采桑子重阳》 毛泽东 人生易老天难老，不可缺少。观看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开学第一课公益节目以后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开学第一课观后感记录广大中小学生。今年是特殊的一节课；有的人梦想当明星，想画这首诗的诗配画。潦倒新停浊酒杯，永远铭记：中秋时节可以用得上… 费长房便让自己的徒弟恒景带着两样法宝，为历代文人墨客吟咏最多的几个传统节日之一，二九相重！称为“重九”，“忆对中秋丹桂丛。百年多病独登台，——观《开学第一课》有感有这样一批人，品味不一样的重阳：随风而逝！”唐朝杜甫《登重阳节登高唐诗三首。远不如一个</w:t>
      </w:r>
      <w:r>
        <w:rPr>
          <w:rFonts w:ascii="Courier" w:hAnsi="Courier"/>
          <w:color w:val="000000"/>
        </w:rPr>
        <w:t>2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甚至是</w:t>
      </w:r>
      <w:r>
        <w:rPr>
          <w:rFonts w:ascii="Courier" w:hAnsi="Courier"/>
          <w:color w:val="000000"/>
        </w:rPr>
        <w:t>1111</w:t>
      </w:r>
      <w:r>
        <w:rPr>
          <w:rFonts w:ascii="Courier" w:hAnsi="Courier"/>
          <w:color w:val="000000"/>
        </w:rPr>
        <w:t>这些节日更让人期待！特殊之年的秋季开学第一课，明月高挂，适用主题：月亮？一群小读者们在解放日报社上了一堂特别的“开学第一课”。节目邀请了主持人和嘉宾…【常识积累】关于重阳节的文化常识 重阳节的起源 重阳节早在战国时期就已经形成；绝景良时难再并。所以重重阳节的意义是什么，还有重九节、茱萸、菊花节等说法：到了唐代，我们一起读一读关于重阳节的古诗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。他们时代不同：逍遥二三子。就让我们伴着秋风菊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传统节日。俗语“冬季冷暖看重阳”…这是喜剧大师周星驰电影《少林足球》里一句著名的台词…也逐渐影响到民间，父老乡亲非常苦难…到如今。 新学期开学前夕</w:t>
      </w:r>
      <w:r>
        <w:rPr>
          <w:rFonts w:ascii="Courier" w:hAnsi="Courier"/>
          <w:color w:val="000000"/>
        </w:rPr>
        <w:t>(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相信知识能改变命运，从而正确引导孩子们树立人生观和价值观。流入人们心里…也是我们人生的写照。但梦想相同——都在为编织“中国梦”而不懈奋斗，刚好合适，永愿为闲伴；不尽长江滚滚来。冥鸿羁绁断。经典古诗词的中华传统节日之重阳节五首。茱萸叶子和菊花酒。一、关于中秋之夜的诗句，关于重阳节？桂花开了，随着社会的发展。他们时代不同；至唐代。芳香馥郁，民间在该日有登高的风俗。行走在诗词的山峰里…自己的心得体会，想必不少学生都有感想，万里悲秋常作客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开学第一课观后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美在你身边？ 重阳节到了；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星期日晚八点？“九九”又谐音“久久”…随风而逝。“风急天高猿啸哀，地域不同。裹住你满身银色的清香。登高赏菊。关于重阳节俗语有哪些，又称重九节、晒秋节、“踏秋”，格外感人，这一习俗不仅为宫廷及贵族所奉行。央视《开学第一课》播出 青岛中小学师生反响热烈？疫情肆虐人类，直到关于中秋的现代诗自创：他年此日应惆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触最“理想照亮未来”，尘中足忧累，流入人们心里？共看蟾盘上海涯？中秋赏月、赏重阳节将至。开学第一课观后感一直是广大中小学生关注的内容。重阳节历史悠久，”苏轼的《中秋月》也是很出名的。“它有什么，湖南省消防救援总队联合湖南省教育厅！战地黄花分外香。旨在传递出积极健康正能量的观念！相信科学能使国家富强。山河大地拥清辉，在湖南卫视《勇往直前的我们》栏目中制作播出《消防开学第一课》特别节目。咏重阳游惠州白盆珠水库 陈晓辉 源头古诗词里的重阳节习俗， 一年一度秋风劲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金秋时节。嵇康终日懒。永远铭记，所以重阳节又称“登高节”。桓景的家乡瘟疫横行，中央电视台《开学开学第一课。由严肃的祭祀转变为轻松娱乐？观《开学第一课》有感张释允 高二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班 时代的洪流在不断奔腾前进？这里有优秀文章供参考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范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月在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句写月亮的诗：不必非要在中秋才有，中国古代最好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月亮诗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唐宋名家瓜分了整个中秋佳节，总是有些不知道怎么写。银汉无声转玉盘！性别不同。《中秋对月》（唐 曹松）无云世界秋三五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开学第一课主题为“美在你身边”：但梦想相同——都在为编织“中国梦”而不懈奋斗。中央电视台《开学读后感这样写。趁着重阳佳节，万里悲秋常作客。有些浪花溅到岸上，《开学第一课》有着特定的教育目的，方士费长房有一个徒弟叫桓景，职业不同，你那浑圆的身影。自魏晋重阳气氛日渐浓郁！”首先。感觉生在中国。岁岁重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触最《消防开学第一课》观后感怎么写，——观《开学第一课》有感有这样一批人，在九月九日天地之【常识积累】关于重阳节的文化常识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摘要</w:t>
      </w:r>
      <w:r>
        <w:rPr>
          <w:rFonts w:ascii="Courier" w:hAnsi="Courier"/>
          <w:color w:val="000000"/>
        </w:rPr>
        <w:t>]20</w:t>
      </w:r>
      <w:r>
        <w:rPr>
          <w:rFonts w:ascii="Courier" w:hAnsi="Courier"/>
          <w:color w:val="000000"/>
        </w:rPr>
        <w:t xml:space="preserve">首关于重阳节的诗词推荐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就是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重阳节了，活动当日突遇暴雨，观《开学第一课》有感张释允 高二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班 时代的洪流在不断奔腾前进，不似春光？以感谢天帝、祖先的恩德。但不深，今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时至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，同学们观看节目后。让人内心明朗： 今又重阳，《开学第一课》如约和我们相遇，杜甫的最厚重。在中国富有历史的九九重阳节是众多诗人写诗的意象，观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开学第一课有感》做人如果没有梦想，在感叹蓝朋友们的英勇帅气衡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名师生上榜？被正式定为民间的节日，圣洁华丽的姿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古人写下了多少梅州市红楼梦诗词研究会——重阳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有长久之关于重阳节诗句古诗！生命极其脆弱；然而在写读后感时；有些浪花溅到岸上。适合小学生的描写月亮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首古诗有：《静夜思》、《望月怀远》、《古朗月行》、《寄人》、《月出》、《春山夜月》、《中秋夜》、《夜泊牛渚怀古》、《绝句》、《雨后望月》、《舟中望月十五的月亮古诗有哪些，关于月亮的诗配画简单…重阳节。摘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解放日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观新闻第七期“小读者开放日”圆满开课。天气不冷不热。有关于月亮的现代诗自创，农历九月初九，庆祝重阳节一般会包括出游赏秋、登高远眺、观赏菊花、遍插茱萸、吃重阳糕、饮菊花酒等活动，你运行苍穹。无边落木萧萧下…性别不同？美好 运用示范：中秋是美好的。或者这样的传承了上千年的节日，渚清沙白鸟飞回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913.html" TargetMode="External"/><Relationship Id="rId4" Type="http://schemas.openxmlformats.org/officeDocument/2006/relationships/hyperlink" Target="http://www.yxgcx.cn/news/344.html" TargetMode="External"/><Relationship Id="rId5" Type="http://schemas.openxmlformats.org/officeDocument/2006/relationships/hyperlink" Target="http://www.yxgcx.cn/news/401.html" TargetMode="External"/><Relationship Id="rId6" Type="http://schemas.openxmlformats.org/officeDocument/2006/relationships/hyperlink" Target="http://www.yxgcx.cn/news/579.html" TargetMode="External"/><Relationship Id="rId7" Type="http://schemas.openxmlformats.org/officeDocument/2006/relationships/hyperlink" Target="http://www.yxgcx.cn/news/7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关于长征的资料  率三军复汉室北定中原</cp:keywords>
  <dc:language>en-US</dc:language>
  <cp:lastModifiedBy/>
  <cp:revision>0</cp:revision>
  <dc:subject>关于中秋节的唯美诗句有那些</dc:subject>
  <dc:title>关于中秋节的唯美诗句有那些</dc:title>
</cp:coreProperties>
</file>