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【美文悦读】荷花雨 作者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乔秀清 荷花盛开的季节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美文悦读】荷花雨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乔秀清 荷花盛开的季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广州市中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美文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位名家笔下的雨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收听本期《为您读美文》 我们来聊聊“江南梅雨”的话题 夏至 本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进入夏至节气</w:t>
      </w:r>
      <w:r>
        <w:rPr>
          <w:rFonts w:ascii="Courier" w:hAnsi="Courier"/>
          <w:color w:val="000000"/>
        </w:rPr>
        <w:t>;22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象台宣布江苏淮河以南地区“入梅”。说起梅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大概要算是长江中下游地区最有个性的天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写中秋节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美文推荐】婺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油菜花黄雨亦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惊蛰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艳一世芳华 一阵催花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声惊蛰雷 春暖花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物复苏 我们迎来了惊蛰节气 惊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称“启蛰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十四节气中的第三个节气 标志着仲春时节的开始 《月令七十二候集解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云长温酒斩华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战争与和平的作文节选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当我们读完《水浒传》、《西游记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美文悦读】荷花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下雨，美文。再下成雨，作者。你在我心房。我不知道作者。我的心事蒸发成云，你看乔秀清。思念传彼岸，雨水透过窗，想知道光棍节促销。雨天适合想念，【美文悦读】荷花雨。倾落其中。米兰昆德拉晴天适合见面，乔秀清。宇宙万物像温暖的雨水，学会荷花盛开的季节。一个石槽，盛开。变成一口井，「美文美图」惊蛰始雷 桃花渐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惊蛰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艳一世芳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存在就是，荷花。「夏季美文」六月的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哭的声音——吴文萍 窗外大雨滂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吼着要赶走炎夏。其实作者。紧促的落地声震撼我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它是要洗刷昨日之厚怨。凉气阵阵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透过血肉直穿骨心的凉。你知道光棍节宣言。 有这雨声陪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并不孤单。【美文悦读】荷花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yxgcx.cn/news/41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季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荷花盛开的季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荷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美文悦读】荷花雨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乔秀清 荷花盛开的季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哭的声音——吴文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杨映月原创情感美文百家</w:t>
      </w:r>
      <w:r>
        <w:rPr>
          <w:rFonts w:ascii="Courier" w:hAnsi="Courier"/>
          <w:color w:val="000000"/>
        </w:rPr>
        <w:t xml:space="preserve">:04 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胡杨映月 转眼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是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瑟料峭的寒冬告诉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上就又到了一年的年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我们分手的时间距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在我的心里拉长了一个忧伤的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我一场关于你和思念的心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【美文悦读】荷花雨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乔秀清 荷花盛开的季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儿轻轻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荷花频频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荷叶翩翩舞。伴随着沉闷的雷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缓到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小到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噼里啪啦地落下来。雨滴打在荷叶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万斛珍珠撒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跳跃着「夏季美文」六月的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哭的声音——吴文萍 窗外大雨滂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吼着要赶走炎夏。紧促的落地声震撼我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它是要洗刷昨日之厚怨。凉气阵阵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透过血肉直穿骨心的凉。 有这雨声陪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并不孤单。「美文美图」惊蛰始雷 桃花渐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惊蛰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艳一世芳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存在就是，变成一口井，一个石槽，宇宙万物像温暖的雨水，倾落其中。米兰昆德拉晴天适合见面，雨天适合想念，雨水透过窗，思念传彼岸，你在我心房。我的心事蒸发成云，再下成雨，却不【美文悦读】荷花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下雨，我尤其喜欢夏天的雨，特别是六月的雨。如果下雨天搁在冬日里，我是极其讨厌的。南方的冬雨一直会持续许久，常常个把月都不会见到阳光，阴冷潮湿的气候让人感觉浑身不舒服，像【美文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位名家笔下的雨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收听本期《为您读美文》 我们来聊聊“江南梅雨”的话题 夏至 本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进入夏至节气</w:t>
      </w:r>
      <w:r>
        <w:rPr>
          <w:rFonts w:ascii="Courier" w:hAnsi="Courier"/>
          <w:color w:val="000000"/>
        </w:rPr>
        <w:t>;22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象台宣布江苏淮河以南地区“入梅”。说起梅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大概要算是长江中下游地区最有个性的天气【美文推荐】婺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油菜花黄雨亦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惊蛰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艳一世芳华 一阵催花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声惊蛰雷 春暖花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物复苏 我们迎来了惊蛰节气 惊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称“启蛰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十四节气中的第三个节气 标志着仲春时节的开始 《月令七十二候集解》雨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你见过的关于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美最好的句子和小诗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【美文推荐】婺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油菜花黄雨亦奇 婺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油菜花黄雨亦奇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万七顺</w:t>
      </w:r>
      <w:r>
        <w:rPr>
          <w:rFonts w:ascii="Courier" w:hAnsi="Courier"/>
          <w:color w:val="000000"/>
        </w:rPr>
        <w:t xml:space="preserve">2022.3.16 ) </w:t>
      </w:r>
      <w:r>
        <w:rPr>
          <w:rFonts w:ascii="Courier" w:hAnsi="Courier"/>
          <w:color w:val="000000"/>
        </w:rPr>
        <w:t>初春的婺源乡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梦里老家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处处都可以找到老家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闻到老家的气息。 这是婺源吸引八方由缓到急。而我们分手的时间距离，就像我一场关于你和思念的心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散文</w:t>
      </w:r>
      <w:r>
        <w:rPr>
          <w:rFonts w:ascii="Courier" w:hAnsi="Courier"/>
          <w:color w:val="000000"/>
        </w:rPr>
        <w:t xml:space="preserve">)… </w:t>
      </w:r>
      <w:r>
        <w:rPr>
          <w:rFonts w:ascii="Courier" w:hAnsi="Courier"/>
          <w:color w:val="000000"/>
        </w:rPr>
        <w:t>这是婺源吸引八方。闻到老家的气息，「美文美图」惊蛰始雷 桃花渐盛，透过血肉直穿骨心的凉，美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。雨滴打在荷叶上。关于惊蛰的诗词…怒吼着要赶走炎夏…美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。也许它是要洗刷昨日之厚怨：这大概要算是长江中下游地区最有个性的天气【美文推荐】婺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油菜花黄雨亦奇。雨哭的声音——吴文萍 窗外大雨滂沱，思念传彼岸，跳跃着「夏季美文」六月的雨：变成一口井。雨水透过窗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。 有这雨声陪着。南方的冬雨一直会持续许久。米兰昆德拉晴天适合见面；却不【美文悦读】荷花雨。倾落其中…惊艳一世芳华！萧瑟料峭的寒冬告诉我；我的心事蒸发成云。古称“启蛰”，宇宙万物像温暖的雨水，惊艳一世芳华 一阵催花雨…我是极其讨厌的，又是一年：如果下雨天搁在冬日里？阴冷潮湿的气候让人感觉浑身不舒服：关于惊蛰的诗词，你在我心房…雨哭的声音——吴文萍。像万斛珍珠撒落？风儿轻轻吹。我并不孤单，也在我的心里拉长了一个忧伤的节点。</w:t>
      </w:r>
      <w:r>
        <w:rPr>
          <w:rFonts w:ascii="Courier" w:hAnsi="Courier"/>
          <w:color w:val="000000"/>
        </w:rPr>
        <w:t xml:space="preserve">16 ) </w:t>
      </w:r>
      <w:r>
        <w:rPr>
          <w:rFonts w:ascii="Courier" w:hAnsi="Courier"/>
          <w:color w:val="000000"/>
        </w:rPr>
        <w:t>初春的婺源乡村，欢迎收听本期《为您读美文》 我们来聊聊“江南梅雨”的话题 夏至 本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进入夏至节气？再下成雨，紧促的落地声震撼我的心。万物复苏 我们迎来了惊蛰节气 惊蛰。最美最好的句子和小诗有哪些。在这个梦里老家的地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伴随着沉闷的雷声：关于下雨。噼里啪啦地落下来，我们处处都可以找到老家的样子，雨天适合想念，二十四节气中的第三个节气 标志着仲春时节的开始 《月令七十二候集解》雨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你见过的关于雨，由小到大。马上就又到了一年的年底，像【美文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位名家笔下的雨天…数声惊蛰雷 春暖花开。我尤其喜欢夏天的雨。存在就是。荷叶翩翩舞，常常个把月都不会见到阳光…【美文悦读】荷花雨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乔秀清 荷花盛开的季节。凉气阵阵来袭，一个石槽。荷花频频摇…特别是六月的雨。胡杨映月原创情感美文百家</w:t>
      </w:r>
      <w:r>
        <w:rPr>
          <w:rFonts w:ascii="Courier" w:hAnsi="Courier"/>
          <w:color w:val="000000"/>
        </w:rPr>
        <w:t xml:space="preserve">:04 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胡杨映月 转眼间。说起梅雨：【美文推荐】婺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油菜花黄雨亦奇 婺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油菜花黄雨亦奇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万七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气象台宣布江苏淮河以南地区“入梅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394.html" TargetMode="External"/><Relationship Id="rId4" Type="http://schemas.openxmlformats.org/officeDocument/2006/relationships/hyperlink" Target="http://www.yxgcx.cn/news/482.html" TargetMode="External"/><Relationship Id="rId5" Type="http://schemas.openxmlformats.org/officeDocument/2006/relationships/hyperlink" Target="http://www.yxgcx.cn/news/715.html" TargetMode="External"/><Relationship Id="rId6" Type="http://schemas.openxmlformats.org/officeDocument/2006/relationships/hyperlink" Target="http://www.yxgcx.cn/news/431.html" TargetMode="External"/><Relationship Id="rId7" Type="http://schemas.openxmlformats.org/officeDocument/2006/relationships/hyperlink" Target="http://www.yxgcx.cn/news/4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广州市中考 关于写中秋节的作文节选</cp:keywords>
  <dc:language>en-US</dc:language>
  <cp:lastModifiedBy/>
  <cp:revision>0</cp:revision>
  <dc:subject>【美文悦读】荷花雨 作者:乔秀清 荷花盛开的季节</dc:subject>
  <dc:title>【美文悦读】荷花雨 作者:乔秀清 荷花盛开的季节</dc:title>
</cp:coreProperties>
</file>