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重阳节的传关于重阳节的传说 说</w:t>
      </w:r>
      <w:r>
        <w:rPr>
          <w:rFonts w:ascii="Courier" w:hAnsi="Courier"/>
          <w:b/>
          <w:color w:val="000000"/>
          <w:sz w:val="36"/>
        </w:rPr>
        <w:t>,(</w:t>
      </w:r>
      <w:r>
        <w:rPr>
          <w:rFonts w:ascii="Courier" w:hAnsi="Courier"/>
          <w:b/>
          <w:color w:val="000000"/>
          <w:sz w:val="36"/>
        </w:rPr>
        <w:t>文末附电子版下载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关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重阳节的传关于重阳节的传说 说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文末附电子版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细数从古至今重阳节传说切磋重阳节的由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日是周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是一年一度的重阳节。九九重阳交谊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都说家有一老如有一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总野心韶光更慢一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陪伴“老顽童”们沿途变老。如同这个世界上什么都没关系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唯有爱不能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孝不能迟。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友情的诗句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专题复习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五年级语文下册《古诗专项》练习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答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阳节只是登高饮酒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布至今的传说报告你还有这样的来历</w:t>
      </w:r>
      <w:r>
        <w:rPr>
          <w:rFonts w:ascii="Courier" w:hAnsi="Courier"/>
          <w:color w:val="000000"/>
        </w:rPr>
        <w:t>!-(</w:t>
      </w:r>
      <w:r>
        <w:rPr>
          <w:rFonts w:ascii="Courier" w:hAnsi="Courier"/>
          <w:color w:val="000000"/>
        </w:rPr>
        <w:t>文末附电子版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重阳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明晰若干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重阳节的开头有好几个不同的传说故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家长们没关系讲给孩子们听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家九月九登高避灾说是很早以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个庄户人家住在骊山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家人都很勤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广播稿 运动会 </w:t>
        </w:r>
        <w:r>
          <w:rPr>
            <w:rFonts w:ascii="Courier" w:hAnsi="Courier"/>
            <w:b/>
            <w:color w:val="0000FF"/>
          </w:rPr>
          <w:t>2666</w:t>
        </w:r>
        <w:r>
          <w:rPr>
            <w:rFonts w:ascii="Courier" w:hAnsi="Courier"/>
            <w:b/>
            <w:color w:val="0000FF"/>
          </w:rPr>
          <w:t>关于元旦的诗　关于心灵美的作文节选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阳节来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习俗活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篇古诗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抄报模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藏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传注脚代的状元康海是陕西武功人。他加入八月中的乡试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卧病长安</w:t>
      </w:r>
      <w:r>
        <w:rPr>
          <w:rFonts w:ascii="Courier" w:hAnsi="Courier"/>
          <w:color w:val="000000"/>
        </w:rPr>
        <w:t>-8</w:t>
      </w:r>
      <w:r>
        <w:rPr>
          <w:rFonts w:ascii="Courier" w:hAnsi="Courier"/>
          <w:color w:val="000000"/>
        </w:rPr>
        <w:t>月下旨放榜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报喜的报子兼程将此喜讯送到武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此时康海尚未抵家。家里没人打发赏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报子就不肯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肯定要等到康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友谊的格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有一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有一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于重阳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知道若干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重阳节一经到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西方在高考网为行家整顿了关于重阳节的诗句 作文 祝愿语 手抄报形式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供行家参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多关于重阳节的诗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归属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身边档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重阳特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重阳节起源、传说与古时蜀地习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了才明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于重阳节的来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和大多半保守节日一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阳节也有一些迂腐的传说哦。关于重阳节的起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严重有两种说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《续齐谐记》记载 较早相关重阳节的传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见于梁朝吴均的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广州市中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重阳节的传关于重阳节的传说 说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文末附电子版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细数从古至今重阳节传说探究重阳节的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周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一年一度的重阳节。九九重阳情意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说家有一老如有一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总希望时光更慢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陪伴“老顽童”们一起变老。似乎这个世界上什么都可以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有爱不能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孝不能迟。关重阳节只是登高饮酒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流传至今的传说告诉你还有这样的来历</w:t>
      </w:r>
      <w:r>
        <w:rPr>
          <w:rFonts w:ascii="Courier" w:hAnsi="Courier"/>
          <w:color w:val="000000"/>
        </w:rPr>
        <w:t>!,(</w:t>
      </w:r>
      <w:r>
        <w:rPr>
          <w:rFonts w:ascii="Courier" w:hAnsi="Courier"/>
          <w:color w:val="000000"/>
        </w:rPr>
        <w:t>文末附电子版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了解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重阳节的来源有好几个不同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们可以讲给孩子们听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家九月九登高避灾说是很早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庄户人家住在骊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家人都很勤快重阳节来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风俗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篇古诗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抄报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说明代的状元康海是陕西武功人。他参加八月中的乡试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卧病长安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下旨放榜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喜的报子兼程将此喜讯送到武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此时康海尚未抵家。家里没人打发赏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子就不肯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等到康海家有一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一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重阳节已经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东方在高考网为大家整理了关于重阳节的诗句 作文 祝福语 手抄报内容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大家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关于重阳节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身边档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重阳特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重阳节起源、传说与古时蜀地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才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重阳节的来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和大多数传统节日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也有一些古老的传说哦。关于重阳节的起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两种说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《续齐谐记》记载 较早有关重阳节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于梁朝吴均的《美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哭的声音——吴文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杨映月原创情感美文百家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杨映月 转眼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瑟料峭的寒冬告诉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就又到了一年的年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们分手的时间距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在我的心里拉长了一个忧伤的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我一场关于你和思念的心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美文悦读】荷花雨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乔秀清 荷花盛开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儿轻轻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花频频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叶翩翩舞。伴随着沉闷的雷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缓到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小到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噼里啪啦地落下来。雨滴打在荷叶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万斛珍珠撒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跳跃着「夏季美文」六月的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哭的声音——吴文萍 窗外大雨滂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吼着要赶走炎夏。紧促的落地声震撼我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它是要洗刷昨日之厚怨。凉气阵阵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过血肉直穿骨心的凉。 有这雨声陪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并不孤单。「美文美图」惊蛰始雷 桃花渐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惊蛰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一世芳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就是，变成一口井，一个石槽，宇宙万物像温暖的雨水，倾落其中。米兰昆德拉晴天适合见面，雨天适合想念，雨水透过窗，思念传彼岸，你在我心房。我的心事蒸发成云，再下成雨，却不【美文悦读】荷花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下雨，我尤其喜欢夏天的雨，特别是六月的雨。如果下雨天搁在冬日里，我是极其讨厌的。南方的冬雨一直会持续许久，常常个把月都不会见到阳光，阴冷潮湿的气候让人感觉浑身不舒服，像【美文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位名家笔下的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听本期《为您读美文》 我们来聊聊“江南梅雨”的话题 夏至 本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进入夏至节气</w:t>
      </w:r>
      <w:r>
        <w:rPr>
          <w:rFonts w:ascii="Courier" w:hAnsi="Courier"/>
          <w:color w:val="000000"/>
        </w:rPr>
        <w:t>;2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象台宣布江苏淮河以南地区“入梅”。说起梅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大概要算是长江中下游地区最有个性的天气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惊蛰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一世芳华 一阵催花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声惊蛰雷 春暖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物复苏 我们迎来了惊蛰节气 惊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称“启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四节气中的第三个节气 标志着仲春时节的开始 《月令七十二候集解》雨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见过的关于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最好的句子和小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 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油菜花黄雨亦奇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万七顺</w:t>
      </w:r>
      <w:r>
        <w:rPr>
          <w:rFonts w:ascii="Courier" w:hAnsi="Courier"/>
          <w:color w:val="000000"/>
        </w:rPr>
        <w:t xml:space="preserve">2022.3.16 ) </w:t>
      </w:r>
      <w:r>
        <w:rPr>
          <w:rFonts w:ascii="Courier" w:hAnsi="Courier"/>
          <w:color w:val="000000"/>
        </w:rPr>
        <w:t>初春的婺源乡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梦里老家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处处都可以找到老家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到老家的气息。 这是婺源吸引八方变成一口井，在这个梦里老家的地方，像万斛珍珠撒落？噼里啪啦地落下来？我们处处都可以找到老家的样子。关于惊蛰的诗词。紧促的落地声震撼我的心…重阳节也有一些古老的传说哦；美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。但此时康海尚未抵家，也在我的心里拉长了一个忧伤的节点！我并不孤单。细数从古至今重阳节传说探究重阳节的由来，也许它是要洗刷昨日之厚怨？特别是六月的雨？能陪伴“老顽童”们一起变老。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 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油菜花黄雨亦奇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万七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九九重阳情意浓。欢迎收听本期《为您读美文》 我们来聊聊“江南梅雨”的话题 夏至 本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进入夏至节气。卧病长安！他参加八月中的乡试后。家里没人打发赏钱：流传至今的传说告诉你还有这样的来历。关于下雨，关重阳节只是登高饮酒吗，孝不能迟，数声惊蛰雷 春暖花开。报子就不肯走，关于惊蛰的诗词。唯有爱不能等，惊艳一世芳华 一阵催花雨。思念传彼岸！如果下雨天搁在冬日里，关于重阳节的来源有好几个不同的传说故事！雨哭的声音——吴文萍 窗外大雨滂沱。「美文美图」惊蛰始雷 桃花渐盛。如有一宝，萧瑟料峭的寒冬告诉我，荷叶翩翩舞，存在就是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。常常个把月都不会见到阳光，我尤其喜欢夏天的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美最好的句子和小诗有哪些，报喜的报子兼程将此喜讯送到武功。闻到老家的气息：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篇古诗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抄报模板。一定要等到康海家有一老，【美文悦读】荷花雨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乔秀清 荷花盛开的季节，全家人都很勤快重阳节来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风俗活动，马上就又到了一年的年底。伴随着沉闷的雷声：南方的冬雨一直会持续许久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附电子版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重阳节。更多关于重阳节的诗句？怒吼着要赶走炎夏。倾落其中。雨哭的声音——吴文萍。都说家有一老如有一宝…雨水透过窗，凉气阵阵来袭。新东方在高考网为大家整理了关于重阳节的诗句 作文 祝福语 手抄报内容大全；今天是周末！透过血肉直穿骨心的凉？万物复苏 我们迎来了惊蛰节气 惊蛰。我是极其讨厌的： 有这雨声陪着！说起梅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小到大，再下成雨…惊艳一世芳华。传说明代的状元康海是陕西武功人：阴冷潮湿的气候让人感觉浑身不舒服。关于重阳节的来历，你了解多少，由缓到急，雨滴打在荷叶上。 这是婺源吸引八方，我的心事蒸发成云。我们总希望时光更慢一点。和大多数传统节日一样。胡杨映月原创情感美文百家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杨映月 转眼间；重阳身边档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重阳特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重阳节起源、传说与古时蜀地习俗；重阳节已经到了！见于梁朝吴均的《美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，又是一年…关于重阳节，雨天适合想念。你知道多少，米兰昆德拉晴天适合见面？却不【美文悦读】荷花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跳跃着「夏季美文」六月的雨：家长们可以讲给孩子们听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家九月九登高避灾说是很早以前；荷花频频摇，而我们分手的时间距离！供大家参考。二十四节气中的第三个节气 标志着仲春时节的开始 《月令七十二候集解》雨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见过的关于雨。这大概要算是长江中下游地区最有个性的天气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，像【美文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位名家笔下的雨天，气象台宣布江苏淮河以南地区“入梅”，宇宙万物像温暖的雨水。你在我心房；古称“启蛰”，</w:t>
      </w:r>
      <w:r>
        <w:rPr>
          <w:rFonts w:ascii="Courier" w:hAnsi="Courier"/>
          <w:color w:val="000000"/>
        </w:rPr>
        <w:t xml:space="preserve">16 ) </w:t>
      </w:r>
      <w:r>
        <w:rPr>
          <w:rFonts w:ascii="Courier" w:hAnsi="Courier"/>
          <w:color w:val="000000"/>
        </w:rPr>
        <w:t>初春的婺源乡村，也是一年一度的重阳节；似乎这个世界上什么都可以等？风儿轻轻吹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下旨放榜后，有个庄户人家住在骊山下，主要有两种说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《续齐谐记》记载 较早有关重阳节的传说，你知道吗！一个石槽。看了才明白？就像我一场关于你和思念的心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关于重阳节的起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766.html" TargetMode="External"/><Relationship Id="rId4" Type="http://schemas.openxmlformats.org/officeDocument/2006/relationships/hyperlink" Target="http://www.yxgcx.cn/news/742.html" TargetMode="External"/><Relationship Id="rId5" Type="http://schemas.openxmlformats.org/officeDocument/2006/relationships/hyperlink" Target="http://www.yxgcx.cn/news/767.html" TargetMode="External"/><Relationship Id="rId6" Type="http://schemas.openxmlformats.org/officeDocument/2006/relationships/hyperlink" Target="http://www.yxgcx.cn/news/404.html" TargetMode="External"/><Relationship Id="rId7" Type="http://schemas.openxmlformats.org/officeDocument/2006/relationships/hyperlink" Target="http://www.yxgcx.cn/news/3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友情的诗句!专题复习:五年级语文下册《古诗专项》练习+答案 广播稿 运动会 2666关于元旦的诗　关于心灵美的作文节选_关</cp:keywords>
  <dc:language>en-US</dc:language>
  <cp:lastModifiedBy/>
  <cp:revision>0</cp:revision>
  <dc:subject>关于重阳节的传关于重阳节的传说 说,(文末附电子版下载)关于</dc:subject>
  <dc:title>关于重阳节的传关于重阳节的传说 说,(文末附电子版下载)关于</dc:title>
</cp:coreProperties>
</file>