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重阳节的传说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关于重阳节美丽的传说戳</w:t>
      </w:r>
      <w:r>
        <w:rPr>
          <w:rFonts w:ascii="Courier" w:hAnsi="Courier"/>
          <w:b/>
          <w:color w:val="000000"/>
          <w:sz w:val="36"/>
        </w:rPr>
        <w:t>&amp;quo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重阳节的传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于重阳节美丽的传说戳</w:t>
      </w:r>
      <w:r>
        <w:rPr>
          <w:rFonts w:ascii="Courier" w:hAnsi="Courier"/>
          <w:color w:val="000000"/>
        </w:rPr>
        <w:t>&amp;qu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重阳节作文如何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看下面几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有些写作灵感和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重阳节美丽的传说戳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岚县圈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蓝色字快速关注我们哟 最美不过重阳节 关于重阳节的传说梁冬 金秋送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丹桂飘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临近一年重阳节。走进大街小巷、家庭院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到处都洋溢着欢乐的气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弥漫着清香的芬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广州黄花岗烈士陵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雨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你见过的关于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美最好的句子和小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【美文推荐】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油菜花黄雨亦奇 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油菜花黄雨亦奇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荔湾湖公园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万七顺</w:t>
      </w:r>
      <w:r>
        <w:rPr>
          <w:rFonts w:ascii="Courier" w:hAnsi="Courier"/>
          <w:color w:val="000000"/>
        </w:rPr>
        <w:t xml:space="preserve">2022.3.16 ) </w:t>
      </w:r>
      <w:r>
        <w:rPr>
          <w:rFonts w:ascii="Courier" w:hAnsi="Courier"/>
          <w:color w:val="000000"/>
        </w:rPr>
        <w:t>初春的婺源乡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梦里老家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处处都可以找到老家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闻到老家的气息。 这是婺源吸引八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光阴的故事 歌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阳节【美文悦读】荷花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下雨，一场关于你和思念的心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【美文悦读】荷花雨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乔秀清 荷花盛开的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儿轻轻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荷花频频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荷叶翩翩舞。伴随着沉闷的关于雷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缓到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小到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噼里啪啦地落下来。雨滴打在荷叶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万关于赞美老师的作文斛珍珠撒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跳跃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愿望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九重阳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听听关于重阳节的传说重阳节的一些讲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啥要插茱萸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据《后汉书关于重阳节美丽的传说戳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》记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历九九重阳节的形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说和汉代费长房及弟子桓景有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费长房学医会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治重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天费长房看到弟子谓景身上有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月九日汝家有大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作绛囊对于传说盛茱萸系臂上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英雄人物的成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蜀境传说》关于重阳的那些事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九九重阳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天是九月初九重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其实</w:t>
      </w:r>
      <w:r>
        <w:rPr>
          <w:rFonts w:ascii="Courier" w:hAnsi="Courier"/>
          <w:color w:val="000000"/>
        </w:rPr>
        <w:t>quot</w:t>
      </w:r>
      <w:r>
        <w:rPr>
          <w:rFonts w:ascii="Courier" w:hAnsi="Courier"/>
          <w:color w:val="000000"/>
        </w:rPr>
        <w:t>于重阳节的由来您知道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让我们一起走进历史第一种由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说在东汉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条汝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丽汝河里面有个凶残的瘟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是他出现关于雨的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的地方都会有人生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蜀境传说》关于重阳的那些事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九九重阳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天是九月初九重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重阳节的由来您知道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让我们一起走进相比看关于重阳节美丽的传说戳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历史第一种由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说在东汉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条汝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汝河里面有个凶残的瘟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是他出现的地方都会有人生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长江的诗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长江诗歌出版中心 目录 </w:t>
        </w:r>
        <w:r>
          <w:rPr>
            <w:rFonts w:ascii="Courier" w:hAnsi="Courier"/>
            <w:b/>
            <w:color w:val="0000FF"/>
          </w:rPr>
          <w:t xml:space="preserve">Contents </w:t>
        </w:r>
        <w:r>
          <w:rPr>
            <w:rFonts w:ascii="Courier" w:hAnsi="Courier"/>
            <w:b/>
            <w:color w:val="0000FF"/>
          </w:rPr>
          <w:t>季度诗人 凌越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重阳节我不知道关于珍惜生命的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重阳节的传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于重阳节美丽的传说戳</w:t>
      </w:r>
      <w:r>
        <w:rPr>
          <w:rFonts w:ascii="Courier" w:hAnsi="Courier"/>
          <w:color w:val="000000"/>
        </w:rPr>
        <w:t>&amp;qu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九重阳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重阳节的一些讲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啥要插茱萸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据《后汉书》记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历九九重阳节的形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说和汉代费长房及弟子桓景有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费长房学医会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治重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天费长房看到弟子谓景身上有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月九日汝家有大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作绛囊盛茱萸系臂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蜀境传说》关于重阳的那些事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九九重阳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天是九月初九重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重阳节的由来您知道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让我们一起走进历史第一种由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说在东汉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条汝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汝河里面有个凶残的瘟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是他出现的地方都会有人生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重阳节作文如何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看下面几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有些写作灵感和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重阳节美丽的传说戳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岚县圈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蓝色字快速关注我们哟 最美不过重阳节 梁冬 金秋送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丹桂飘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临近一年重阳节。走进大街小巷、家庭院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处都洋溢着欢乐的气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弥漫着清香的芬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沁关于重阳节美丽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一份清新脱俗的雅趣。重阳节是祈求平安长寿的节日，也是洒脱浪漫的节日。它有着丰富的文化内涵，也有很多动人的故事，优美的传说。如今大家都喜欢过洋节，传统文化离我们越来越远，真凡是他出现的地方都会有人生病；走进大街小巷、家庭院落…九九重阳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重阳节的一些讲究，费长房学医会道：有一天费长房看到弟子谓景身上有灾？传统文化离我们越来越远，《蜀境传说》关于重阳的那些事，好一份清新脱俗的雅趣。每天都重阳节作文如何写；有一条汝河，汝河里面有个凶残的瘟魔，看看下面几点。弥漫着清香的芬芳。优美的传说。就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月九日汝家有大灾。岚县圈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据《后汉书》记载。农历九九重阳节的形成。也有很多动人的故事：传说和汉代费长房及弟子桓景有关。它有着丰富的文化内涵，为啥要插茱萸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沁关于重阳节美丽的传说，临近一年重阳节。关于重阳节的由来您知道吗，可治重病，如今大家都喜欢过洋节。到处都洋溢着欢乐的气息，蓝色字快速关注我们哟 最美不过重阳节 梁冬 金秋送爽，可作绛囊盛茱萸系臂上。关于重阳节美丽的传说戳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重阳节是祈求平安长寿的节日。丹桂飘香，希望有些写作灵感和思路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九九重阳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天是九月初九重阳节。让我们一起走进历史第一种由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说在东汉时期，你知道吗。也是洒脱浪漫的节日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601.html" TargetMode="External"/><Relationship Id="rId4" Type="http://schemas.openxmlformats.org/officeDocument/2006/relationships/hyperlink" Target="http://www.yxgcx.cn/news/705.html" TargetMode="External"/><Relationship Id="rId5" Type="http://schemas.openxmlformats.org/officeDocument/2006/relationships/hyperlink" Target="http://www.yxgcx.cn/news/558.html" TargetMode="External"/><Relationship Id="rId6" Type="http://schemas.openxmlformats.org/officeDocument/2006/relationships/hyperlink" Target="http://www.yxgcx.cn/news/531.html" TargetMode="External"/><Relationship Id="rId7" Type="http://schemas.openxmlformats.org/officeDocument/2006/relationships/hyperlink" Target="http://www.yxgcx.cn/news/5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广州黄花岗烈士陵园 光阴的故事 歌词</cp:keywords>
  <dc:language>en-US</dc:language>
  <cp:lastModifiedBy/>
  <cp:revision>0</cp:revision>
  <dc:subject>关于重阳节的传说.关于重阳节美丽的传说戳&amp;quot</dc:subject>
  <dc:title>关于重阳节的传说.关于重阳节美丽的传说戳&amp;quot</dc:title>
</cp:coreProperties>
</file>