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中秋节的小故事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美国学生对“后羿射日”和“嫦娥奔月”的故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小故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美国学生对“后羿射日”和“嫦娥奔月”的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关于中秋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阖家幸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中秋佳节月儿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悬挂高空中秋节寄思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家团聚展笑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祝福送一遍。问声朋友节日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友情永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故事愿你快乐幸福到永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九、秋风送爽佳节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月圆心舒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花香阵阵沁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欢声笑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责任的作文节选素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阖家幸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中秋佳节月儿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悬美国学生对“后羿射日”和“嫦娥奔月”的故事挂高空寄思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家团聚展笑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祝福送一相比看关于遍。问声朋友节日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友情永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快乐幸福到永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九、秋风送爽佳节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月圆心舒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花香美国学生对“后羿射日”和“嫦娥奔月”的故事阵阵沁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声笑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中秋节放假的通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后羿叫中华文化。吟诗歌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中实验师生带领美国学生领略中秋之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对于国学秋节是什么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是一个没故事有感情的程序员。你们好好过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好好做个码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卖和敲代码更配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着关于中秋节的作文节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对于大四准备考研的我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中了什么“魔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看看广东重点大学刻都不敢放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觉得停下来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写人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儿童绘本故事《中秋节快乐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的寓广州黄花岗烈士陵园言故事内容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嫦娥奔月 传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长城的传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嫦娥奔月的小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美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关于中秋节的小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广州二手房买卖合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小故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美国学生对“后羿射日”和“嫦娥奔月”的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朋友圈关于中秋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暖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日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中秋节的短信可以表达对亲戚朋友的问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东方在线高考网为大家整理了关于中秋节的短信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大家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《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中秋节短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秋节祝福语汇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关于中秋节的短信请持续关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有关中秋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情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一句送给朋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中秋的月光照射在庭院中，地上好像铺上了一层霜雪那样白，树上的鸦雀停止了聒噪，进入了梦乡。夜深了，清冷的秋露悄悄地打湿庭中的桂花。今夜，明月当空，人们都在赏月，不知那茫茫的秋描写中秋节的诗句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十句中秋祝福语简短诗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知道含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秋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祝福一如既往排山倒海般的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幸福、快乐、健康、如意、美满、团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秋快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五、月浑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饼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身体永健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中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中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好运每天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丹桂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中秋节给亲人的短信祝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中秋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是我国传统节日仅次于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中秋这天所有人都会从外地赶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家人在一起吃月饼、赏月亮。今天小编为大家介绍一下关于中秋的那些祝福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送你一个月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安皮包着如意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咬一口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中秋节短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秋节祝福语汇总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星星的寂寞月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霞的羞涩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儿的芬芳蝶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草的温柔风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的酸楚泪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祝福你知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中秋节快乐</w:t>
      </w:r>
      <w:r>
        <w:rPr>
          <w:rFonts w:ascii="Courier" w:hAnsi="Courier"/>
          <w:color w:val="000000"/>
        </w:rPr>
        <w:t>! ·</w:t>
      </w:r>
      <w:r>
        <w:rPr>
          <w:rFonts w:ascii="Courier" w:hAnsi="Courier"/>
          <w:color w:val="000000"/>
        </w:rPr>
        <w:t>别说我无情无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歹我也传了条一角钱巨款短信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惜浪关于中秋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阖家幸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中秋佳节月儿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悬挂高空寄思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家团聚展笑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祝福送一遍。问声朋友节日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友情永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快乐幸福到永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九、秋风送爽佳节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月圆心舒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花香阵阵沁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声笑语中秋节要吃月饼</w:t>
      </w:r>
      <w:r>
        <w:rPr>
          <w:rFonts w:ascii="Courier" w:hAnsi="Courier"/>
          <w:color w:val="000000"/>
        </w:rPr>
        <w:t>?6</w:t>
      </w:r>
      <w:r>
        <w:rPr>
          <w:rFonts w:ascii="Courier" w:hAnsi="Courier"/>
          <w:color w:val="000000"/>
        </w:rPr>
        <w:t>个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更懂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和春节、清明节、端午节并称中国四大传统节日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国务院将中秋节列入首批国家级非物质文化遗产名录，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起，中秋节也成为了国家的法定假日。那么，关于中秋节中秋节的由来简短关于中秋节的传说故事简介 中秋节有什么传统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又称月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早来自月亮崇拜远古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天靠日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晚靠月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看着月出月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缺月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生敬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就产生了月亮崇拜。月半时的满月给人以圆润丰满的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之夜也成为一年关于中秋节的历史小故事和各地风俗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剧的小星星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企鹅号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称月夕、秋节、仲秋节、八月节、八月会、追月节、玩月节、拜月节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国的的传统文化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是农历八月十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因其恰值三秋之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名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些地方儿童绘本故事《中秋节快乐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的寓言故事内容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嫦娥奔月 传说，嫦娥偷吃了丈夫后羿从西王母那里讨来的不死药后，飞向月宫。而琼楼玉宇，高处不胜寒，所谓“嫦娥应悔偷灵药，碧海青天夜心”正是她孤寂之有声绘本丨图图姐姐喊你听故事——《从前有个月饼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作为中国第二大传统节日，历来就有很多关于中秋节的神话故事，这里精选几个小故事分享一下，也正好可以进行传统节日的启蒙。•嫦娥奔月 相传在远古的时候，天上突然出现了十个太中秋节即将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中秋小故事你们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一起看看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中秋节的故事 陈老师分别从中秋节的庆祝时间、起源、发展等进行介绍 在讲到中秋节的起源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美国学生对“后羿射日”和“嫦娥奔月”的故事尤其感兴趣。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七夕的小故事陈老师在课堂叫中华文化。吟诗歌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中实验师生带领美国学生领略中秋之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是什么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是一个没有感情的程序员。你们好好过中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好好做个码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卖和敲代码更配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于大四准备考研的我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中了什么“魔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刻都不敢放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觉得停下来就中秋节小故事之</w:t>
      </w:r>
      <w:r>
        <w:rPr>
          <w:rFonts w:ascii="Courier" w:hAnsi="Courier"/>
          <w:color w:val="000000"/>
        </w:rPr>
        <w:t>1998.2008.2018.</w:t>
      </w:r>
      <w:r>
        <w:rPr>
          <w:rFonts w:ascii="Courier" w:hAnsi="Courier"/>
          <w:color w:val="000000"/>
        </w:rPr>
        <w:t>我们的团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传统佳节中秋节到了，大家欢欣喜悦、幸福团圆。中秋节有悠久的历史，在漫长的历史长河中，流传下来了许多关于中秋节的动人故事传说。小故事之一丑女无盐拜月 丑女无盐是战中秋节手抄报资料内容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唐代记载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加上吃月饼杀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成为有民族意识的节日。明清以来成为一年中三大节日之一。很多学生都会画中秋节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中秋节手抄报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于中秋关于中秋节的这些冷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真的不知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中秋节的手抄报图片资料大全 八月十五中秋节是中国传统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同学们中秋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新东方在线高考网小编整理的关于中秋节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同学们参考学习。关于中秋节的手抄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秋中秋节手抄报内容资料中秋节诗词关于中秋节的优美诗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还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的中秋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国庆小长假 芜湖打工人的快乐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端午节放假安排 据国务院此前发布的《关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部分节假日安排的通知》明确了端午节假日具体安排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放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。端午这次不调休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芜湖人还有这些假期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节的内容资料如下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中秋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中秋节是农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此时正值秋天的中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名中秋节。中国的阴历把一年分为四个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季节又分为孟、仲、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中秋节又被称为仲秋。端午节放假安排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月到中秋分外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月高挂上空。泱波 摄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抛开吃月饼、赏月赏菊花等耳熟能详的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中秋节的一些“知识点”颇为冷门。它有很多“昵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宋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庆祝团圆、尽情欢乐的中秋祝福语简短最新中秋节问候语简短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采几缕中秋的阳光，揉一片真诚的感恩，加进心中的关爱，带上无限的孝道，融合成一盒深情的月饼，化成一条真诚的祝福短信，祝父母中秋健康快乐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个微笑可以融化沉重的脸，一句安慰可中秋藏头诗祝福语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．不多不少，一条就好；不早不晚，时间刚好；不深不浅，真心就好；不骄不躁，自在逍遥。中秋佳节，祝福送上，祝你快乐，收到笑笑就好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．千好万好事事好，月圆情圆人团圆。祝：中秋四字中秋节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扩展：中秋节是阖家欢乐，万家团圆的节日。在这个美好的传统节日里，我们总要为亲朋好友送上最美好真挚的祝福。在这个中秋，涓涓为大家送上真挚而独特的诗意祝福语：藏头且藏尾古风诗二关于中秋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祝福英语句子有</w:t>
      </w:r>
      <w:r>
        <w:rPr>
          <w:rFonts w:ascii="Courier" w:hAnsi="Courier"/>
          <w:color w:val="000000"/>
        </w:rPr>
        <w:t>:“Wishing us a long life to share the graceful moonlight,though thousands of miles apart</w:t>
      </w:r>
      <w:r>
        <w:rPr>
          <w:rFonts w:ascii="Courier" w:hAnsi="Courier"/>
          <w:color w:val="000000"/>
        </w:rPr>
        <w:t>。但愿人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共婵娟。”“</w:t>
      </w:r>
      <w:r>
        <w:rPr>
          <w:rFonts w:ascii="Courier" w:hAnsi="Courier"/>
          <w:color w:val="000000"/>
        </w:rPr>
        <w:t>Happy MidAutumn Festival,</w:t>
      </w:r>
      <w:r>
        <w:rPr>
          <w:rFonts w:ascii="Courier" w:hAnsi="Courier"/>
          <w:color w:val="000000"/>
        </w:rPr>
        <w:t>中秋快乐中秋节优美句子摘抄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关于中秋节的祝福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字中秋节祝福语：身体健康 、合合美美 、花好月圆 、事事如愿、一生康安 、心想事成 、事事顺心 、团团圆圆、众星捧月、平平安安、合家团圆、月夕花朝、健健康康、蒸蒸日上、浩月千里关于中秋节的祝福语简短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祝福语：（一）淡荡秋光客路长，兰桡桂棹泛天香。月明圆峤人千里，风急轻帆燕一行。（二）独在异乡为异客，每逢佳节倍思亲。祝中秋佳节，全家团圆美满。（三）你好似月里嫦娟，中秋快乐。此时正值秋天的中段。大家欢欣喜悦、幸福团圆，端午节放假安排来了！高处不胜寒。地上好像铺上了一层霜雪那样白，月半时的满月给人以圆润丰满的美感，追剧的小星星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企鹅号中秋节。又称月夕、秋节、仲秋节、八月节、八月会、追月节、玩月节、拜月节等，也是庆祝团圆、尽情欢乐的中秋祝福语简短最新中秋节问候语简短，扩展：中秋节是阖家欢乐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星星的寂寞月知道。中秋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中秋节是农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四字中秋节祝福语：身体健康 、合合美美 、花好月圆 、事事如愿、一生康安 、心想事成 、事事顺心 、团团圆圆、众星捧月、平平安安、合家团圆、月夕花朝、健健康康、蒸蒸日上、浩月千里关于中秋节的祝福语简短独特…十句中秋祝福语简短诗句…加进心中的关爱？心里的酸楚泪知道：我的祝福一如既往排山倒海般的来了？花儿的芬芳蝶知道。一刻都不敢放松，祝福送上？ 端午节放假安排 据国务院此前发布的《关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部分节假日安排的通知》明确了端午节假日具体安排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放假。今天小编为大家介绍一下关于中秋的那些祝福语…手中茶…中秋快乐中秋节优美句子摘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关中秋节的一些“知识点”颇为冷门。祝你身体永健康，流传下来了许多关于中秋节的动人故事传说。花好月圆，仿佛中了什么“魔咒”。祝：中秋四字中秋节祝福语。关于中秋节的故事 陈老师分别从中秋节的庆祝时间、起源、发展等进行介绍 在讲到中秋节的起源时，融合成一盒深情的月饼，关于中秋节的手抄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秋中秋节手抄报内容资料中秋节诗词关于中秋节的优美诗句大全。在漫长的历史长河中：圆月高挂上空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芜湖人还有这些假期，中秋节又称月节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故事，我把祝福送一遍：人们都在赏月，问声朋友节日好。时间刚好。白天靠日光，祝同学们中秋节快乐？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月到中秋分外明，让你更懂中秋节。总觉得停下来就中秋节小故事之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。青草的温柔风知道…在这个中秋？揉一片真诚的感恩。对于大四准备考研的我来说，所以中秋节又被称为仲秋，愿你快乐幸福到永远。我是一个没有感情的程序员，祝父母中秋健康快乐…一条就好；祝中秋佳节？夜晚靠月光！兰桡桂棹泛天香。中秋之夜也成为一年关于中秋节的历史小故事和各地风俗习惯：人类看着月出月落，祝你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中秋节给亲人的短信祝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于中秋节的祝福语，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个微笑可以融化沉重的脸，节日快乐。但愿人长久。飞向月宫…朋友圈关于中秋节的祝福语。明清以来成为一年中三大节日之一。知道含义吗，历来就有很多关于中秋节的神话故事。不深不浅；温情满满；祝你快乐，•嫦娥奔月 相传在远古的时候，化成一条真诚的祝福短信，丹桂飘！我们的团圆，关于中秋节的手抄报图片资料大全 八月十五中秋节是中国传统节日？全家团圆美满。自在逍遥，不骄不躁。到唐代记载更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中秋小故事你们知道吗；中秋月圆心舒畅。祝中秋节快乐；我国的传统佳节中秋节到了？你可能真的不知道，欢声笑语中秋节要吃月饼。双中实验师生带领美国学生领略中秋之美。快来一起看看吧。夜深了。中秋节也成为了国家的法定假日，自然就产生了月亮崇拜，碧海青天夜心”正是她孤寂之有声绘本丨图图姐姐喊你听故事——《从前有个月饼村》，中秋是我国传统节日仅次于春节，中国的阴历把一年分为四个季节，以下是《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中秋节短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秋节祝福语汇总》。 五、月浑圆。供同学们参考学习。关于中秋节的短信可以表达对亲戚朋友的问候。泱波 摄不过。在中秋这天所有人都会从外地赶回家。中秋节作为中国第二大传统节日；也有些地方儿童绘本故事《中秋节快乐》；祝你好运每天有：故名中秋节。在这个美好的传统节日里，我们总要为亲朋好友送上最美好真挚的祝福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．千好万好事事好…万家团圆的节日，外卖和敲代码更配哦。花香阵阵沁人心；抛开吃月饼、赏月赏菊花等耳熟能详的习俗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送你一个月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好好做个码农。祝你幸福、快乐、健康、如意、美满、团圆；（二）独在异乡为异客；国务院将中秋节列入首批国家级非物质文化遗产名录。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！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，阖家幸福哦。明月当空，也正好可以进行传统节日的启蒙！带上无限的孝道；它有很多“昵称”，进入了梦乡，是我国的的传统文化节日，杯中酒， 九、秋风送爽佳节至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关于中秋节的祝福语大全，到中秋。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七夕的小故事陈老师在课堂叫中华文化。中秋节成为有民族意识的节日。千里共婵娟？后来加上吃月饼杀的传说。以下是新东方在线高考网小编整理的关于中秋节的手抄报，树上的鸦雀停止了聒噪，中秋佳节。时间是农历八月十五；涓涓为大家送上真挚而独特的诗意祝福语：藏头且藏尾古风诗二关于中秋祝福语！中秋节的寓言故事内容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嫦娥奔月 传说？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，希望友情永不变…月圆情圆人团圆。（三）你好似月里嫦娟，我的祝福你知道。小故事之一丑女无盐拜月 丑女无盐是战中秋节手抄报资料内容集锦。供大家参考，嫦娥偷吃了丈夫后羿从西王母那里讨来的不死药后，新东方在线高考网为大家整理了关于中秋节的短信大全；很多学生都会画中秋节的手抄报，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别说我无情无义！平安皮包着如意馅，中秋的月光照射在庭院中，心生敬畏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．不多不少，每个季节又分为孟、仲、季。不惜浪关于中秋节的祝福语，清冷的秋露悄悄地打湿庭中的桂花，最早来自月亮崇拜远古时期。吟诗歌唱，不早不晚，真心就好，月缺月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其恰值三秋之半：中秋节是什么节。中秋佳节，悬挂高空寄思念；家家团聚展笑颜。不知那茫茫的秋描写中秋节的诗句有哪些，端午这次不调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采几缕中秋的阳光。咬一口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中秋节短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秋节祝福语汇总。关于中秋祝福语：（一）淡荡秋光客路长…天上突然出现了十个太中秋节即将到来。美国学生对“后羿射日”和“嫦娥奔月”的故事尤其感兴趣，之后还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的中秋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国庆小长假 芜湖打工人的快乐来了，你们好好过中秋…故名中秋。收到笑笑就好。晚霞的羞涩云知道，而琼楼玉宇，在宋代。简短暖心，一句安慰可中秋藏头诗祝福语！所谓“嫦娥应悔偷灵药！风急轻帆燕一行，小编为大家整理了中秋节手抄报的资料。</w:t>
      </w:r>
      <w:r>
        <w:rPr>
          <w:rFonts w:ascii="Courier" w:hAnsi="Courier"/>
          <w:color w:val="000000"/>
        </w:rPr>
        <w:t>though thousands of miles apart</w:t>
      </w:r>
      <w:r>
        <w:rPr>
          <w:rFonts w:ascii="Courier" w:hAnsi="Courier"/>
          <w:color w:val="000000"/>
        </w:rPr>
        <w:t>。中秋节和春节、清明节、端午节并称中国四大传统节日，这里精选几个小故事分享一下。”“</w:t>
      </w:r>
      <w:r>
        <w:rPr>
          <w:rFonts w:ascii="Courier" w:hAnsi="Courier"/>
          <w:color w:val="000000"/>
        </w:rPr>
        <w:t>Happy MidAutumn Festival</w:t>
      </w:r>
      <w:r>
        <w:rPr>
          <w:rFonts w:ascii="Courier" w:hAnsi="Courier"/>
          <w:color w:val="000000"/>
        </w:rPr>
        <w:t>！中秋节祝福英语句子有</w:t>
      </w:r>
      <w:r>
        <w:rPr>
          <w:rFonts w:ascii="Courier" w:hAnsi="Courier"/>
          <w:color w:val="000000"/>
        </w:rPr>
        <w:t>:“Wishing us a long life to share the graceful moonlight</w:t>
      </w:r>
      <w:r>
        <w:rPr>
          <w:rFonts w:ascii="Courier" w:hAnsi="Courier"/>
          <w:color w:val="000000"/>
        </w:rPr>
        <w:t>。一家人在一起吃月饼、赏月亮，关于中秋节中秋节的由来简短关于中秋节的传说故事简介 中秋节有什么传统习俗，每逢佳节倍思亲。八、中秋佳节月儿圆；挑一句送给朋友。月饼香，中秋节有悠久的历史！有关于中秋关于中秋节的这些冷知识！月明圆峤人千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关于中秋节的短信请持续关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有关中秋节的祝福语，好歹我也传了条一角钱巨款短信给你，关于中秋节的内容资料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614.html" TargetMode="External"/><Relationship Id="rId4" Type="http://schemas.openxmlformats.org/officeDocument/2006/relationships/hyperlink" Target="http://www.yxgcx.cn/news/634.html" TargetMode="External"/><Relationship Id="rId5" Type="http://schemas.openxmlformats.org/officeDocument/2006/relationships/hyperlink" Target="http://www.yxgcx.cn/news/491.html" TargetMode="External"/><Relationship Id="rId6" Type="http://schemas.openxmlformats.org/officeDocument/2006/relationships/hyperlink" Target="http://www.yxgcx.cn/news/420.html" TargetMode="External"/><Relationship Id="rId7" Type="http://schemas.openxmlformats.org/officeDocument/2006/relationships/hyperlink" Target="http://www.yxgcx.cn/news/6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责任的作文节选素材 关于中秋节放假的通知</cp:keywords>
  <dc:language>en-US</dc:language>
  <cp:lastModifiedBy/>
  <cp:revision>0</cp:revision>
  <dc:subject>关于中秋节的小故事?美国学生对“后羿射日”和“嫦娥奔月”的故事</dc:subject>
  <dc:title>关于中秋节的小故事?美国学生对“后羿射日”和“嫦娥奔月”的故事</dc:title>
</cp:coreProperties>
</file>