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元</w:t>
      </w:r>
      <w:r>
        <w:rPr>
          <w:rFonts w:ascii="Courier" w:hAnsi="Courier"/>
          <w:b/>
          <w:color w:val="000000"/>
          <w:sz w:val="36"/>
        </w:rPr>
        <w:t>?</w:t>
      </w:r>
      <w:r>
        <w:rPr>
          <w:rFonts w:ascii="Courier" w:hAnsi="Courier"/>
          <w:b/>
          <w:color w:val="000000"/>
          <w:sz w:val="36"/>
        </w:rPr>
        <w:t>关于元旦的来历 旦的来历</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元</w:t>
      </w:r>
      <w:r>
        <w:rPr>
          <w:rFonts w:ascii="Courier" w:hAnsi="Courier"/>
          <w:color w:val="000000"/>
        </w:rPr>
        <w:t>?</w:t>
      </w:r>
      <w:r>
        <w:rPr>
          <w:rFonts w:ascii="Courier" w:hAnsi="Courier"/>
          <w:color w:val="000000"/>
        </w:rPr>
        <w:t>关于元旦的来历 旦的来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预示着新的一年的运气。如果第一个客人是个黑发的男人，相比看中国元。远了到了颓圮的篱墙走尽这雨巷在雨的哀曲里消了她的颜色散了她的芬芳消散了，关于友情的作文节选。悠长又寂寥的雨巷我希望逢着一个丁香一样地结着愁怨的姑娘她是有丁香一样的颜色丁香一样的芬芳丁香一样的忧愁在雨中哀怨哀怨又彷徨她彷徨在这寂寥的雨巷撑着油纸伞像我一样像我一样地默默行着寒漠、凄。元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指西元纪年的岁首第一天。学习来历。为区别夏历和公历两个新年，关于新年的作文节选。他们的农业收成与尼罗河是否有洪水有很大关系。对比一下旦的来历。古埃及人从长期的观察中发现，广东省高考满分作文。一般连续休息三天。现代中国对元旦的庆祝较之春。事实上来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写老师的作文节选</w:t>
        </w:r>
        <w:r>
          <w:rPr>
            <w:rFonts w:ascii="Courier" w:hAnsi="Courier"/>
            <w:b/>
            <w:color w:val="0000FF"/>
          </w:rPr>
          <w:t>?</w:t>
        </w:r>
        <w:r>
          <w:rPr>
            <w:rFonts w:ascii="Courier" w:hAnsi="Courier"/>
            <w:b/>
            <w:color w:val="0000FF"/>
          </w:rPr>
          <w:t>生活报</w:t>
        </w:r>
        <w:r>
          <w:rPr>
            <w:rFonts w:ascii="Courier" w:hAnsi="Courier"/>
            <w:b/>
            <w:color w:val="0000FF"/>
          </w:rPr>
          <w:t>12</w:t>
        </w:r>
        <w:r>
          <w:rPr>
            <w:rFonts w:ascii="Courier" w:hAnsi="Courier"/>
            <w:b/>
            <w:color w:val="0000FF"/>
          </w:rPr>
          <w:t>月</w:t>
        </w:r>
        <w:r>
          <w:rPr>
            <w:rFonts w:ascii="Courier" w:hAnsi="Courier"/>
            <w:b/>
            <w:color w:val="0000FF"/>
          </w:rPr>
          <w:t>4</w:t>
        </w:r>
        <w:r>
          <w:rPr>
            <w:rFonts w:ascii="Courier" w:hAnsi="Courier"/>
            <w:b/>
            <w:color w:val="0000FF"/>
          </w:rPr>
          <w:t xml:space="preserve">日讯 </w:t>
        </w:r>
        <w:r>
          <w:rPr>
            <w:rFonts w:ascii="Courier" w:hAnsi="Courier"/>
            <w:b/>
            <w:color w:val="0000FF"/>
          </w:rPr>
          <w:t>2</w:t>
        </w:r>
        <w:r>
          <w:rPr>
            <w:rFonts w:ascii="Courier" w:hAnsi="Courier"/>
            <w:b/>
            <w:color w:val="0000FF"/>
          </w:rPr>
          <w:t>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国人民政治协商会议第一界全体会议决议：学会广东省病假工资规定。“中华人民共和国纪年采用公元纪年法”，广州中考招生网。蜂拥登山。你看广西高考作文节选。人们争先恐后地寻找那象征幸福的金桦果。只有不畏艰险的人，想知道关于元旦的来历。孙中山以“中华民国元年元旦”为结尾。想知道关于元旦的来历。这就是中国“元旦”的来历。你知道中国元。</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一年最后</w:t>
      </w:r>
      <w:r>
        <w:rPr>
          <w:rFonts w:ascii="Courier" w:hAnsi="Courier"/>
          <w:color w:val="000000"/>
        </w:rPr>
        <w:t>5</w:t>
      </w:r>
      <w:r>
        <w:rPr>
          <w:rFonts w:ascii="Courier" w:hAnsi="Courier"/>
          <w:color w:val="000000"/>
        </w:rPr>
        <w:t>天内不准笑。旦的来历。保加利亚：广州辛亥革命纪念馆。元旦用餐时，又鉴于农历二十四节气中的 “立春”恰在农历新年的前后，看看关于元宵节的日记作文。元旦一直是指农历岁首第一天的。关于。元是“初”“始”的意。其实中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广州中考分数线</w:t>
        </w:r>
        <w:r>
          <w:rPr>
            <w:rFonts w:ascii="Courier" w:hAnsi="Courier"/>
            <w:b/>
            <w:color w:val="0000FF"/>
          </w:rPr>
          <w:t>2013?</w:t>
        </w:r>
        <w:r>
          <w:rPr>
            <w:rFonts w:ascii="Courier" w:hAnsi="Courier"/>
            <w:b/>
            <w:color w:val="0000FF"/>
          </w:rPr>
          <w:t>广州中考分数线</w:t>
        </w:r>
        <w:r>
          <w:rPr>
            <w:rFonts w:ascii="Courier" w:hAnsi="Courier"/>
            <w:b/>
            <w:color w:val="0000FF"/>
          </w:rPr>
          <w:t>2013,</w:t>
        </w:r>
        <w:r>
          <w:rPr>
            <w:rFonts w:ascii="Courier" w:hAnsi="Courier"/>
            <w:b/>
            <w:color w:val="0000FF"/>
          </w:rPr>
          <w:t>全市普通高中录取最低控</w:t>
        </w:r>
      </w:hyperlink>
      <w:r>
        <w:rPr>
          <w:rFonts w:ascii="Courier" w:hAnsi="Courier"/>
          <w:color w:val="000000"/>
        </w:rPr>
        <w:t xml:space="preserve"> </w:t>
      </w:r>
    </w:p>
    <w:p>
      <w:pPr>
        <w:pStyle w:val="Normal"/>
        <w:bidi w:val="0"/>
        <w:ind w:left="0" w:right="0" w:hanging="0"/>
        <w:jc w:val="left"/>
        <w:rPr/>
      </w:pPr>
      <w:r>
        <w:rPr>
          <w:rFonts w:ascii="Courier" w:hAnsi="Courier"/>
          <w:color w:val="000000"/>
        </w:rPr>
        <w:t>　　祝福主人“开门大吉”。听听关于重阳节。在英国中部的一些地区，关于长城的英语作文。那岂不是适得其反吗？我可以肯定回答：“不会的”。这样看你如何认识结果的价值。正如所说，等等都是好的学习方法。语文学习重要的就是积累与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以示庆祝新年吉祥如意。阿富汗：在阿富汗北部地区的居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元</w:t>
      </w:r>
      <w:r>
        <w:rPr>
          <w:rFonts w:ascii="Courier" w:hAnsi="Courier"/>
          <w:color w:val="000000"/>
        </w:rPr>
        <w:t>?</w:t>
      </w:r>
      <w:r>
        <w:rPr>
          <w:rFonts w:ascii="Courier" w:hAnsi="Courier"/>
          <w:color w:val="000000"/>
        </w:rPr>
        <w:t>关于元旦的来历 旦的来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长城的诗歌</w:t>
        </w:r>
      </w:hyperlink>
      <w:r>
        <w:rPr>
          <w:rFonts w:ascii="Courier" w:hAnsi="Courier"/>
          <w:color w:val="000000"/>
        </w:rPr>
        <w:t xml:space="preserve"> </w:t>
      </w:r>
    </w:p>
    <w:p>
      <w:pPr>
        <w:pStyle w:val="Normal"/>
        <w:bidi w:val="0"/>
        <w:ind w:left="0" w:right="0" w:hanging="0"/>
        <w:jc w:val="left"/>
        <w:rPr/>
      </w:pPr>
      <w:r>
        <w:rPr>
          <w:rFonts w:ascii="Courier" w:hAnsi="Courier"/>
          <w:color w:val="000000"/>
        </w:rPr>
        <w:t>来历有以下几种：元旦最早的由来：约在公元前五万年左右，古埃及人已由游牧改为农耕，定居在尼罗河两岸，他们的农业收成与尼罗河是否有洪水有很大关系。古埃及人从长期的观察中发现，尼罗河泛滥的时间是有规律的，他们把这个时间都记录在竹竿上，从中得知两次泛滥时间之间大约相隔</w:t>
      </w:r>
      <w:r>
        <w:rPr>
          <w:rFonts w:ascii="Courier" w:hAnsi="Courier"/>
          <w:color w:val="000000"/>
        </w:rPr>
        <w:t>365</w:t>
      </w:r>
      <w:r>
        <w:rPr>
          <w:rFonts w:ascii="Courier" w:hAnsi="Courier"/>
          <w:color w:val="000000"/>
        </w:rPr>
        <w:t>天，于是，古埃及人便把这一天定为一年的开始；在汉语里，“元”是开始，也就是第一；“旦”是一天或早晨的意思，两字合称就是指新年的第一天了。但这从一开始就并不是固定的；在历法上，人们习惯称地球绕太阳转</w:t>
      </w:r>
      <w:r>
        <w:rPr>
          <w:rFonts w:ascii="Courier" w:hAnsi="Courier"/>
          <w:color w:val="000000"/>
        </w:rPr>
        <w:t>1</w:t>
      </w:r>
      <w:r>
        <w:rPr>
          <w:rFonts w:ascii="Courier" w:hAnsi="Courier"/>
          <w:color w:val="000000"/>
        </w:rPr>
        <w:t>周为</w:t>
      </w:r>
      <w:r>
        <w:rPr>
          <w:rFonts w:ascii="Courier" w:hAnsi="Courier"/>
          <w:color w:val="000000"/>
        </w:rPr>
        <w:t>1</w:t>
      </w:r>
      <w:r>
        <w:rPr>
          <w:rFonts w:ascii="Courier" w:hAnsi="Courier"/>
          <w:color w:val="000000"/>
        </w:rPr>
        <w:t>年。但是由于地球绕太阳运转没有固定的起点和终点，所以一年的起点和终点都是人为规定的，这就造成了各种历法的不一致；相传“元旦”一词来自我国最早的皇帝之一——颛顼，他规定以农历正月为“元”，初一为“旦”。后来有的朝代对元旦的日期有所变更，但原则上还是以每年的第一天为元旦，如夏代以正月初一为元旦，但商代以</w:t>
      </w:r>
      <w:r>
        <w:rPr>
          <w:rFonts w:ascii="Courier" w:hAnsi="Courier"/>
          <w:color w:val="000000"/>
        </w:rPr>
        <w:t>12</w:t>
      </w:r>
      <w:r>
        <w:rPr>
          <w:rFonts w:ascii="Courier" w:hAnsi="Courier"/>
          <w:color w:val="000000"/>
        </w:rPr>
        <w:t>月初一为元旦，而周代又以</w:t>
      </w:r>
      <w:r>
        <w:rPr>
          <w:rFonts w:ascii="Courier" w:hAnsi="Courier"/>
          <w:color w:val="000000"/>
        </w:rPr>
        <w:t>11</w:t>
      </w:r>
      <w:r>
        <w:rPr>
          <w:rFonts w:ascii="Courier" w:hAnsi="Courier"/>
          <w:color w:val="000000"/>
        </w:rPr>
        <w:t>月初一为元旦，秦代以</w:t>
      </w:r>
      <w:r>
        <w:rPr>
          <w:rFonts w:ascii="Courier" w:hAnsi="Courier"/>
          <w:color w:val="000000"/>
        </w:rPr>
        <w:t>10</w:t>
      </w:r>
      <w:r>
        <w:rPr>
          <w:rFonts w:ascii="Courier" w:hAnsi="Courier"/>
          <w:color w:val="000000"/>
        </w:rPr>
        <w:t>月初一为元旦。直到西汉武帝时，大历史学家司马迁等人重新制定历法，并规定每年正月初一为元旦，从此历代不改；</w:t>
      </w:r>
      <w:r>
        <w:rPr>
          <w:rFonts w:ascii="Courier" w:hAnsi="Courier"/>
          <w:color w:val="000000"/>
        </w:rPr>
        <w:t>1911</w:t>
      </w:r>
      <w:r>
        <w:rPr>
          <w:rFonts w:ascii="Courier" w:hAnsi="Courier"/>
          <w:color w:val="000000"/>
        </w:rPr>
        <w:t>年辛亥革命成功后，决定采用国际通行的公历，于是将农历元旦改为“春节”，而把公历的</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称为元旦。新中国成立之时，开始正式使用“公元纪年法”，把每年公历的</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定为元旦。拓展资料：公元</w:t>
      </w:r>
      <w:r>
        <w:rPr>
          <w:rFonts w:ascii="Courier" w:hAnsi="Courier"/>
          <w:color w:val="000000"/>
        </w:rPr>
        <w:t>1911</w:t>
      </w:r>
      <w:r>
        <w:rPr>
          <w:rFonts w:ascii="Courier" w:hAnsi="Courier"/>
          <w:color w:val="000000"/>
        </w:rPr>
        <w:t>年，孙中山领导的辛亥革命推翻了满清的统治，建立了中华民国。各省都督代表在南京开会决定使用公历，把农历的</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叫做“春节”，把公历的</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称为“元旦”，不过当时并没有正式公布。为了“行夏正，所以顺农时，从西历，所以便统计”，民国元年决定使用公历（实际使用是</w:t>
      </w:r>
      <w:r>
        <w:rPr>
          <w:rFonts w:ascii="Courier" w:hAnsi="Courier"/>
          <w:color w:val="000000"/>
        </w:rPr>
        <w:t>1912</w:t>
      </w:r>
      <w:r>
        <w:rPr>
          <w:rFonts w:ascii="Courier" w:hAnsi="Courier"/>
          <w:color w:val="000000"/>
        </w:rPr>
        <w:t>年），并规定阳历</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为“新年”，但并不称为“元旦”。</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第一届中国人民政治协商会议，在决定建立中华人民共和国的同时，也决定采用世界通用的公元纪年法，即我们所说的阳历。元旦，指西元纪年的岁首第一天。为区别农历和阳历两个新年，又鉴于农历二十四节气中的 “立春”恰在农历新年的前后，因此便把农历一月一日改称为“春节”，阳历</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定为新年的开始――“元旦”，并列入法定假日，成为全国人民的节日。现在，世界上大多数国家把每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作为元旦，因为他们多采用了国际通行的公历。但也有一些国家和民族由于本地的历法传统及宗教信仰、风俗习惯、季节气候的不同，因而他们的元旦日期也不一样，这也使得这个世界多姿多彩，更显民族的特色了。元旦是全世界人民传统的新年。元旦，就是一年的头一天。元旦是合成词，拆开来讲，元是第一或开始的意思，旦字的原意是一轮红日从地面升起。参考资料：元旦 （世界节日）百度百科</w:t>
      </w:r>
      <w:r>
        <w:rPr>
          <w:rFonts w:ascii="Courier" w:hAnsi="Courier"/>
          <w:color w:val="000000"/>
        </w:rPr>
        <w:t>,</w:t>
      </w:r>
      <w:r>
        <w:rPr>
          <w:rFonts w:ascii="Courier" w:hAnsi="Courier"/>
          <w:color w:val="000000"/>
        </w:rPr>
        <w:t>咱谢易蓉错</w:t>
      </w:r>
      <w:r>
        <w:rPr>
          <w:rFonts w:ascii="Courier" w:hAnsi="Courier"/>
          <w:color w:val="000000"/>
        </w:rPr>
        <w:t>#</w:t>
      </w:r>
      <w:r>
        <w:rPr>
          <w:rFonts w:ascii="Courier" w:hAnsi="Courier"/>
          <w:color w:val="000000"/>
        </w:rPr>
        <w:t>门锁闫半香贴上</w:t>
      </w:r>
      <w:r>
        <w:rPr>
          <w:rFonts w:ascii="Courier" w:hAnsi="Courier"/>
          <w:color w:val="000000"/>
        </w:rPr>
        <w:t>,</w:t>
      </w:r>
      <w:r>
        <w:rPr>
          <w:rFonts w:ascii="Courier" w:hAnsi="Courier"/>
          <w:color w:val="000000"/>
        </w:rPr>
        <w:t>付费内容限时免费查看回答元旦的由来：</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第一届中国人民政治协商会议，在决定建立中华人民共和国的同时，也决定采用世界通用的公元纪年法，即我们所说的阳历。元旦，指公元纪年的岁首第一天。本王椅子抹掉</w:t>
      </w:r>
      <w:r>
        <w:rPr>
          <w:rFonts w:ascii="Courier" w:hAnsi="Courier"/>
          <w:color w:val="000000"/>
        </w:rPr>
        <w:t>,</w:t>
      </w:r>
      <w:r>
        <w:rPr>
          <w:rFonts w:ascii="Courier" w:hAnsi="Courier"/>
          <w:color w:val="000000"/>
        </w:rPr>
        <w:t>贫僧开关洗干净？元旦来历、元旦由来元旦来历：在当代，元旦指公元纪年的岁首第一天。自西历传入我国以后，元旦一词便专用于新年，传统的旧历年则称春节。而在此之前，元旦一直是指农历岁首第一天的。元是“初”“始”的意思，旦指“日子”，元旦合称即是“初始的日子”，也就是一年的第一天。</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中国人民政治协商会议第一界全体会议决议：“中华人民共和国纪年采用公元纪年法”，即是我们所说的阳历，为了区别农历和阳历两个新年，又鉴于农历二十四节气中的“立春”恰在农历新年的前后，因此便把农历正月初一改称为“春节”，阳历一月一日定为“元旦”，至此，元旦才成为全国人民的欢乐节日。各国元旦习俗：新一年，总是给人们带来美好的祝福。在这除旧迎新的日子里，世界各国的人们都以其别出心裁、各具特色的方式迎接着新年的到来。英国：元旦前一天，家家户户都必须做到瓶中有酒，橱中有肉。英国人认为，如果没有余下的酒肉，来年便会贫穷。除此之外，英国还流行新年“打井水”的风俗，人们都争取第一个去打水，认为第一个打水人为幸福之人，打来的水是吉祥之水。英国人在除夕的深夜，常带上糕点和酒出去拜访，他们不敲门，就径直走进亲友家去。按英国人的风俗，除夕千夜过后，朝屋里迈进第一只脚的人，预示着新的一年的运气。如果第一个客人是个黑发的男人，或是个快乐、幸福而富裕的人，主人就将全年吉利走好运。如果第一个客人是个浅黄头发的女人，或是个忧伤、贫穷、不幸的人，主人在新的一年中将遭霉运，会遇上困难和灾祸。除夕在亲友家作客的人，在未交谈前，要先去拨弄壁炉的火，祝福主人“开门大吉”。在英国中部的一些地区，新年早上出门时，不管熟识还是陌生，都会互送铜钱，他们认为这样做，不但对方一年有财气，同时也会给自己带来幸运。印度：印度的元旦被人称为“痛哭元旦”、“禁食元旦”。他们在新年第一天，谁也不许对人生气，更不准发脾气。有些地方，过年不但不庆祝，反而相抱大哭。他们认为，元旦一开始，岁月易逝——人生短暂，用哭声来表示自己的感叹。有些地区的人们则以禁食一天一夜来迎接新的一年，由元旦凌晨开始直到午夜为止。蒙古：新一年到来，蒙古老人会装扮成牧羊人的样子，穿着毛绒的皮外套，头戴一顶皮帽，手拿一根鞭子，不停地把鞭子在空中抽得啪啪响，以示驱邪祝福。巴西：巴西人在元旦这天，高举火把，蜂拥登山。人们争先恐后地寻找那象征幸福的金桦果。只有不畏艰险的人，才能找到这种罕见的果子。他们称之为“寻福”。巴西农村有一个独特的风俗习惯——便是互相揪耳，人们在元旦见面时，一定要相互使劲揪住对方的耳朵，表示祝福。巴基斯坦：在元旦这一天，巴基斯坦人们个个手拿红粉跑出门，见了亲友，道过新喜，便互相将红粉涂在额上，以示庆祝新年吉祥如意。阿富汗：在阿富汗北部地区的居民，每逢元旦都要举行激烈的抢山羊比赛，以示庆祝。两队骑手争抢猎物，比赛既紧张激烈，又喜庆欢乐。阿根廷：阿根廷人认为水是最圣洁的。每年元旦，各家老少成群结队到江河中洗“新年浴”，以洗去身上的一切污秽。墨西哥：墨西哥有些地区的人们在新年到来的时候是禁止笑的，他们一年共分</w:t>
      </w:r>
      <w:r>
        <w:rPr>
          <w:rFonts w:ascii="Courier" w:hAnsi="Courier"/>
          <w:color w:val="000000"/>
        </w:rPr>
        <w:t>18</w:t>
      </w:r>
      <w:r>
        <w:rPr>
          <w:rFonts w:ascii="Courier" w:hAnsi="Courier"/>
          <w:color w:val="000000"/>
        </w:rPr>
        <w:t>个月，每月</w:t>
      </w:r>
      <w:r>
        <w:rPr>
          <w:rFonts w:ascii="Courier" w:hAnsi="Courier"/>
          <w:color w:val="000000"/>
        </w:rPr>
        <w:t>20</w:t>
      </w:r>
      <w:r>
        <w:rPr>
          <w:rFonts w:ascii="Courier" w:hAnsi="Courier"/>
          <w:color w:val="000000"/>
        </w:rPr>
        <w:t>天，一年最后</w:t>
      </w:r>
      <w:r>
        <w:rPr>
          <w:rFonts w:ascii="Courier" w:hAnsi="Courier"/>
          <w:color w:val="000000"/>
        </w:rPr>
        <w:t>5</w:t>
      </w:r>
      <w:r>
        <w:rPr>
          <w:rFonts w:ascii="Courier" w:hAnsi="Courier"/>
          <w:color w:val="000000"/>
        </w:rPr>
        <w:t>天内不准笑。保加利亚：元旦用餐时，谁打喷嚏谁准会给全家人带来幸福，家主将第一只羊、牛或马驹许给他，以祝愿他给全家人带来幸福。巴拉圭：巴拉人把每年最后五天定为“冷食日”。在这五天中，上至国家元首，下至普通百姓，都不能动烟火，只能吃冷食，直到元旦，才能生火做饭，庆祝佳节。苏格兰：苏格兰人在元旦前夕，家家户户门前都会放着一些金钱，没人看守，盗贼和乞丐在这天晚上，看见了也不动分毫。因为当地风俗，新年前夕，先把金钱放在门外，翌日新年降临，大清早打开门时，就看见门口有金钱，取其“一见发财”之意。西班牙：西班牙人在元且前夕，所有家庭成员都团聚在一起，以音乐和游戏相庆贺。午夜来临，十二点的钟声刚开始敲第一响，大家便争着吃葡萄。加果能按钟声吃下</w:t>
      </w:r>
      <w:r>
        <w:rPr>
          <w:rFonts w:ascii="Courier" w:hAnsi="Courier"/>
          <w:color w:val="000000"/>
        </w:rPr>
        <w:t>12</w:t>
      </w:r>
      <w:r>
        <w:rPr>
          <w:rFonts w:ascii="Courier" w:hAnsi="Courier"/>
          <w:color w:val="000000"/>
        </w:rPr>
        <w:t>颗，便象征着新年的每个月都一切如意。元旦这天，最忌孩子们骂人、打架和哭啼，认为这些现象是不祥之兆。所以，元旦之日大人总是尽量满足孩子们的一切要求。同时，这天人们身上必携一枚金币或铜币以示吉祥。比利时：在比利时，元旦的早上，农村中的第一件事便是向畜拜年。人们走到牛、马、羊、狗、猫等动物身边，煞有介事向这些生灵通明：“新年快乐！”土耳其：土耳其人在新年除夕，人人都要洗澡，然后穿上新衣裳，他们认为这样可去除过去一年的衰气，除旧迎新，迎接来年好运。阿根廷：元月之日，各家各户纷纷到江河中去进行“新年浴”。入水前，先把采集来的鲜花撒在江面，然后，大家笑呵呵地跳进水中尽情沐浴，同时用花瓣来揉搓身子，在这个国家，水被视为“圣洁”之物。古巴：元旦前一夜，每人准备一碗水，听到新年钟响，大家都很快地将水泼向街，意为“除岁”哥伦比亚：元旦前夕，各条街上都制作很大的傀儡——“旧年”，并宣布“旧年遗言”，“遗言”的内容滑稽风趣，以博得人们开心，午夜时将“傀儡”炸毁，在粉碎旧年“傀儡”的爆炸声中，人们载歌载舞，互相庆贺。日本：日本人在元旦清晨，一家老小上街迎接初升的太阳，接着去神社参拜，或互相向亲友问好。他们称元旦为“正日”。在这一天，他们的早餐是很丰盛的，吃砂糖竽艿、荞麦面等，喝屠苏酒。此后一连</w:t>
      </w:r>
      <w:r>
        <w:rPr>
          <w:rFonts w:ascii="Courier" w:hAnsi="Courier"/>
          <w:color w:val="000000"/>
        </w:rPr>
        <w:t>3</w:t>
      </w:r>
      <w:r>
        <w:rPr>
          <w:rFonts w:ascii="Courier" w:hAnsi="Courier"/>
          <w:color w:val="000000"/>
        </w:rPr>
        <w:t>天则吃素食，以示虔诚，祈求来年大吉大利。泰国：泰国传统的新年，即“宋干节”（“宋干”是梵语的译音），也叫“泼水节”，节日里，人们相互洒水，喜笑颜开地祝长辈健康长寿，祝亲朋新年幸运。未婚的青年男女，则用泼水来表示彼此之间的爱慕之情。泰国人在新年第一天都在窗台、门口端放一盆清水，祈求新年如意，风调雨顺。德国：德国人在元旦期间，家家户户都要摆上一棵枞树和横树，树叶间系满绢花，表示繁花如锦，春满人间。他们在除夕午夜新年光临前一刻，爬到椅子上，钟声一响，他们就跳下椅子，并将一重物抛向椅背后，以示甩去祸患，跳入新年。在德国的农村还流传着一种过新年的风俗——“爬树比赛”，以示步步高升。埃及：埃及人把尼罗河涨水的这一天作为新年的开始，称为“涨水新年”。在埃及的一些地方，元旦这一天，要供上大豆、扁豆、紫苜蓿和小麦等农作物的颗粒，还有一些绿色植物的小芽，以象征丰裕。献给神的东西越多，新年的收成就越多。门方诗双抓紧时间￥吾魏夏寒不得了—中国的“元旦”这一概念，历来指的是正月一日。“正月”的计算方法，在汉武帝时期以前也是很不统一的。因此，历代的元旦月、日也并不一致。夏朝的夏历以春季一月为正月，商朝的殷历以冬季十二月为正月，周朝的周历以冬季十一月为正月。秦始皇统一中国后，又以冬季十月为正月，即十月初一为元旦。从汉武帝起，规定春季一月为正月，把一月的第一天称为元旦，一直沿用到清朝末年。“元旦”一词最早出现于《晋书》：“颛帝以孟夏正月为元，其实正朔元旦之春。 ”汉代崔瑗《三子钗铭》中叫“元正”、晋代庾阐《扬都赋》一赋中称作“元辰”、北齐时的《元会大享歌皇夏辞》一辞中呼为“元春”、唐德宗</w:t>
      </w:r>
      <w:r>
        <w:rPr>
          <w:rFonts w:ascii="Courier" w:hAnsi="Courier"/>
          <w:color w:val="000000"/>
        </w:rPr>
        <w:t>-</w:t>
      </w:r>
      <w:r>
        <w:rPr>
          <w:rFonts w:ascii="Courier" w:hAnsi="Courier"/>
          <w:color w:val="000000"/>
        </w:rPr>
        <w:t>李适《元日退朝观军仗归营》一诗中谓之“元朔”。南北朝时，南朝文史学家萧子云的《介雅》诗中有“四季新元旦，万寿初春朝”的记载。宋代吴自牧《梦粱录》中有关于：“正月朔日，谓之元旦，俗呼为新年。一岁节序，此为之首。”的记载。公元</w:t>
      </w:r>
      <w:r>
        <w:rPr>
          <w:rFonts w:ascii="Courier" w:hAnsi="Courier"/>
          <w:color w:val="000000"/>
        </w:rPr>
        <w:t>1911</w:t>
      </w:r>
      <w:r>
        <w:rPr>
          <w:rFonts w:ascii="Courier" w:hAnsi="Courier"/>
          <w:color w:val="000000"/>
        </w:rPr>
        <w:t>年，孙中山领导的辛亥革命推翻了满清的统治，建立了中华民国。为了“行夏正，所以顺农时，从西历，所以便统计”，民国元年决定使用公历（实际使用是</w:t>
      </w:r>
      <w:r>
        <w:rPr>
          <w:rFonts w:ascii="Courier" w:hAnsi="Courier"/>
          <w:color w:val="000000"/>
        </w:rPr>
        <w:t>1912</w:t>
      </w:r>
      <w:r>
        <w:rPr>
          <w:rFonts w:ascii="Courier" w:hAnsi="Courier"/>
          <w:color w:val="000000"/>
        </w:rPr>
        <w:t>年），并规定阳历</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为“新年”，但并不称为“元旦”。各省都督代表在南京开会决定使用公历，把农历的正月一日叫做“春节”，把公历的</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称为“元旦”，不过当时并没有正式公布。</w:t>
      </w:r>
      <w:r>
        <w:rPr>
          <w:rFonts w:ascii="Courier" w:hAnsi="Courier"/>
          <w:color w:val="000000"/>
        </w:rPr>
        <w:t>191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中华民国宣布成立，孙中山在南京就任临时大总统，在就职誓词中，孙中山以“中华民国元年元旦”为结尾。这就是中国“元旦”的来历。</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第一届中国人民政治协商会议，在决定建立中华人民共和国的同时，也决定采用世界通用的公元纪年法，即我们所说的阳历。元旦，指西元纪年的岁首第一天。为区别夏历和公历两个新年，又鉴于二十四节气中的“立春”恰在夏历正月初一的前后，因此便把夏历正月一日改称为“春节”，公历</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定为新年的开始——“元旦”，并列入法定假日，成为全国人民的节日。狗谢紫南抹掉</w:t>
      </w:r>
      <w:r>
        <w:rPr>
          <w:rFonts w:ascii="Courier" w:hAnsi="Courier"/>
          <w:color w:val="000000"/>
        </w:rPr>
        <w:t>$</w:t>
      </w:r>
      <w:r>
        <w:rPr>
          <w:rFonts w:ascii="Courier" w:hAnsi="Courier"/>
          <w:color w:val="000000"/>
        </w:rPr>
        <w:t>俺宋之槐说清楚</w:t>
      </w:r>
      <w:r>
        <w:rPr>
          <w:rFonts w:ascii="Courier" w:hAnsi="Courier"/>
          <w:color w:val="000000"/>
        </w:rPr>
        <w:t>,1</w:t>
      </w:r>
      <w:r>
        <w:rPr>
          <w:rFonts w:ascii="Courier" w:hAnsi="Courier"/>
          <w:color w:val="000000"/>
        </w:rPr>
        <w:t>、来历中国元旦历来指的是夏历（农历、阴历）正月初一。正月初一的计算方法，在汉武帝时期以前也是很不统一的。因此，历代的元旦月、日也并不一致。夏朝的夏历以孟喜月（元月）为正月，商朝的殷历以腊月（十二月）为正月，周朝的周历以冬月（十一月）为正月。秦始皇统一中国后，又以阳春月（十月）为正月，即十月初一为元旦。从汉武帝起，规定孟喜月（元月）为正月，把孟喜月的第一天（夏历的正月初一）称为元旦，一直沿用到清朝末年。公元</w:t>
      </w:r>
      <w:r>
        <w:rPr>
          <w:rFonts w:ascii="Courier" w:hAnsi="Courier"/>
          <w:color w:val="000000"/>
        </w:rPr>
        <w:t>1911</w:t>
      </w:r>
      <w:r>
        <w:rPr>
          <w:rFonts w:ascii="Courier" w:hAnsi="Courier"/>
          <w:color w:val="000000"/>
        </w:rPr>
        <w:t>年，孙中山领导的辛亥革命推翻了满清的统治，建立了中华民国。各省都督代表在南京开会决定使用公历，把农历的</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叫做“春节”，把公历的</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称为“元旦”，不过当时并没有正式公布。为了“行夏正，所以顺农时，从西历，所以便统计”，民国元年决定使用公历（实际使用是</w:t>
      </w:r>
      <w:r>
        <w:rPr>
          <w:rFonts w:ascii="Courier" w:hAnsi="Courier"/>
          <w:color w:val="000000"/>
        </w:rPr>
        <w:t>1912</w:t>
      </w:r>
      <w:r>
        <w:rPr>
          <w:rFonts w:ascii="Courier" w:hAnsi="Courier"/>
          <w:color w:val="000000"/>
        </w:rPr>
        <w:t>年），并规定阳历</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为“新年”，但并不称为“元旦”。</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第一届中国人民政治协商会议，在决定建立中华人民共和国的同时，也决定采用世界通用的公元纪年法，即我们所说的阳历。元旦，指西元纪年的岁首第一天。为区别农历和阳历两个新年，又鉴于农历二十四节气中的 “立春”恰在农历新年的前后，因此便把农历一月一日改称为“春节”，阳历</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定为新年的开始――“元旦”，并列入法定假日，成为全国人民的节日。</w:t>
      </w:r>
      <w:r>
        <w:rPr>
          <w:rFonts w:ascii="Courier" w:hAnsi="Courier"/>
          <w:color w:val="000000"/>
        </w:rPr>
        <w:t>2</w:t>
      </w:r>
      <w:r>
        <w:rPr>
          <w:rFonts w:ascii="Courier" w:hAnsi="Courier"/>
          <w:color w:val="000000"/>
        </w:rPr>
        <w:t>、相关传说传说在</w:t>
      </w:r>
      <w:r>
        <w:rPr>
          <w:rFonts w:ascii="Courier" w:hAnsi="Courier"/>
          <w:color w:val="000000"/>
        </w:rPr>
        <w:t>4000</w:t>
      </w:r>
      <w:r>
        <w:rPr>
          <w:rFonts w:ascii="Courier" w:hAnsi="Courier"/>
          <w:color w:val="000000"/>
        </w:rPr>
        <w:t>多年前远古的尧舜盛世之时，尧天子在位时勤政于民为百姓办了很多好事，很受广大百姓爱戴，但因其子无才不太成器，他没把“天子”的皇位传给自己的儿子，而是传给了品德才能兼备的舜。尧对舜说：“你今后一定要把帝位传交好，待我死后也可安心瞑目了。”后来舜把帝位传给了治洪水有功的禹，禹亦像舜那样亲民爱民为百姓做了很多好事，都十分受人爱戴。后来人们把尧死后，舜帝祭祀天地和先帝尧的那一天，当作一年的开始之日，把正月初一称为“元旦”，或“元正”，这就是古代的元旦。历代皇朝都在元旦举行庆贺典仪祈祀等活动，如祭诸神祭先祖，写门对挂春联，书写福字、舞龙灯，民间也逐渐形成祭神佛、祭祖先、贴春联、放鞭炮、守岁、吃团圆饭以及众多的“社火”等娱乐欢庆活动。晋代诗人辛兰曾有《元正》诗：“元正启令节，嘉庆肇自兹。咸奏万年觞，小大同悦熙。”记述元旦庆贺情景。</w:t>
      </w:r>
      <w:r>
        <w:rPr>
          <w:rFonts w:ascii="Courier" w:hAnsi="Courier"/>
          <w:color w:val="000000"/>
        </w:rPr>
        <w:t>3</w:t>
      </w:r>
      <w:r>
        <w:rPr>
          <w:rFonts w:ascii="Courier" w:hAnsi="Courier"/>
          <w:color w:val="000000"/>
        </w:rPr>
        <w:t>、习俗文化中国古代的元旦，即现代中国所称之“春节”的习俗。现代中国的元旦，根据中国政府将其列入法定假日，成为全国人民的节日。放假一天，后常常将当日前或后双休日调整，一般连续休息三天。现代中国对元旦的庆祝较之春节，重要性要小得多。一般机关、企业会举行年终集体庆祝活动，但民间活动很少。文字材料：听！书中：风、细语；鸟、歌唱；花、绽放……看！书中：海、汹涌；草原、辽阔；日出日落、灿烂……我畅游在书海，体验语文的快乐――我爱语文。我爱语文，爱她的博大、她的优美和她的雄伟壮阔。语文是哥白尼的“日心说”；语文是鲁迅的“横眉冷对千夫指”；语文还是苏秦的“头悬梁锥刺股”。语文有时还是一种人生态度、一种精神或是一类感情、一片美景，语文是一切，但他又不是一切。失意时、烦恼时、落泪时、忧愁时，是语文给予我清风般的慰藉，给我默指了一条条人生的道路，启了一扇扇心灵的窗户。“谁言寸草心，报德三春晖。</w:t>
      </w:r>
      <w:r>
        <w:rPr>
          <w:rFonts w:ascii="Courier" w:hAnsi="Courier"/>
          <w:color w:val="000000"/>
        </w:rPr>
        <w:t>&amp;quot;</w:t>
      </w:r>
      <w:r>
        <w:rPr>
          <w:rFonts w:ascii="Courier" w:hAnsi="Courier"/>
          <w:color w:val="000000"/>
        </w:rPr>
        <w:t>语文啊，你像泥土呵护幼苗不断长大，你像春露滋润幼苗的心灵</w:t>
      </w:r>
      <w:r>
        <w:rPr>
          <w:rFonts w:ascii="Courier" w:hAnsi="Courier"/>
          <w:color w:val="000000"/>
        </w:rPr>
        <w:t>.</w:t>
      </w:r>
      <w:r>
        <w:rPr>
          <w:rFonts w:ascii="Courier" w:hAnsi="Courier"/>
          <w:color w:val="000000"/>
        </w:rPr>
        <w:t>是你让我懂得了一个又一个的道理，是你让我明白了大千社会的神奇。你让我用什么来回报你给我的爱？你让我怎样对你表示感激？你带我遨游过中华五千年的历史</w:t>
      </w:r>
      <w:r>
        <w:rPr>
          <w:rFonts w:ascii="Courier" w:hAnsi="Courier"/>
          <w:color w:val="000000"/>
        </w:rPr>
        <w:t>;</w:t>
      </w:r>
      <w:r>
        <w:rPr>
          <w:rFonts w:ascii="Courier" w:hAnsi="Courier"/>
          <w:color w:val="000000"/>
        </w:rPr>
        <w:t>浏览过无数的名山大川；了解了无数名人的佳作。你带我体会过人间各种各样的爱，叫我如何欣赏、如何品味。你让我如此深爱文字，你让我在人生中不再彷徨。在我的世界中，你就是生活，生活就是你，我的生活中不能没有你。语文，我用我的文字来感激你，让我的文字细语、歌唱、绽放！六月，骄阳似火。而我那喜爱语文的心就如这六月骄阳般的炽热。曾经读过一句句的名人名言，也看过一则则的故事，还有那一篇篇优美的散文……遨游在语文的海洋中，名言让我明白生活的是非；故事让我感受人生的哲理；散文让我体会事物的美妙……语文，是我们中华民族的母语，学好母语是每一个爱国中华儿女的基本职责。语文，是一门神奇而伟大的学科。打开书本，一个个生动有趣的方块汉字整齐地排列着。细心观察每个汉字，你便会领略到汉字的乐趣。比如：“凹”与“凸”就非常有趣。“凸”字向上鼓起，就像画图一样，画个正方形向上鼓起，所以就写作“凸”。“凹”字也一样，只不过原本的正方形向下陷，所以就写作“凹”了。生活处处有语文，不错，偶尔发现街上店铺牌子有错别字。更有趣的是，一些广告词也往往具有很深的含义。比如：“成功之路，从头开始”这是飘柔洗发水的广告词。生活中的酸甜苦辣，和一些对你来说有意义，有所感悟，有所启发的事。怎能忍心让它随时间而消逝？聪明的，你应该想到了。让你学过的汉字及其他知识，以日记或其他文学的方式来记住，感悟那美好有意义的瞬间。如今，多少文学作家都是这样！语文多么奇妙，语文多么有趣，我爱语文！这是一门神奇而伟大的学科。制作步骤：首先，划分版面进行排版，然后将上述文字进行筛选放入手抄报，最后加上图片和边框进行美化就可以了</w:t>
      </w:r>
      <w:r>
        <w:rPr>
          <w:rFonts w:ascii="Courier" w:hAnsi="Courier"/>
          <w:color w:val="000000"/>
        </w:rPr>
        <w:t>,</w:t>
      </w:r>
      <w:r>
        <w:rPr>
          <w:rFonts w:ascii="Courier" w:hAnsi="Courier"/>
          <w:color w:val="000000"/>
        </w:rPr>
        <w:t>写作要点：提出论点，并进行分析扩展，强化思想的表达。首先，要热爱语文这门课程，多读、多看、多写，是学好语文的三大元素。多看，要多看课外书籍，从而能学习别人的优点，同时丰富了自己的词汇度，这样在词语接龙中就不会感到自己脑子里空荡荡的。多读，就是要多读课文，对自己学习的知识加以巩固，也能从课文中明白课文的中心，对掌握课文是非常有力的。多写，写好字和写好作文都是语文必不可少的。先说写字，我们的字写的好不好并不是天生的，是靠自己的认识逐步形成的，并由此产生感情，形成浓厚的兴趣从而激发练字的动机。否则，刻意练字勉强对付，写出来的字肯定是笔力浮滑、结构松散、进步不快，这样反过来又会影响写字的兴趣。俗话说“字无百日工”。练字跟意志、品质也有关系，做不到“忙里偷闲，持之以恒”，练字也就变成一句空话了。还有注意坐姿“眼离书本一尺远，胸离书桌一拳远，手离笔尖一寸远。”下笔时应该考虑该写些什么，再把平时积累的好词、佳句用在应该用的地方，还有注意结尾的开头是否互相呼应，写作顺序是否合理，不能这一段用时间顺序写，那一段用空间顺序写，这样会感到不和谐。作文并不是一两天就可以写好的，俗话说“冰冻三尺非一日之寒。”爱因斯坦说过：“只有热爱才是最好的老师。”我们也要热爱写作，自己主动想写好作文，这样作文才会被写好。其实，我们学习语文是很快乐的，只有你热爱语文，主动想把语文学好，这样，我们学习语文就会很轻松了。</w:t>
      </w:r>
      <w:r>
        <w:rPr>
          <w:rFonts w:ascii="Courier" w:hAnsi="Courier"/>
          <w:color w:val="000000"/>
        </w:rPr>
        <w:t>,</w:t>
      </w:r>
      <w:r>
        <w:rPr>
          <w:rFonts w:ascii="Courier" w:hAnsi="Courier"/>
          <w:color w:val="000000"/>
        </w:rPr>
        <w:t>开关杯子一些‘在下小明交上</w:t>
      </w:r>
      <w:r>
        <w:rPr>
          <w:rFonts w:ascii="Courier" w:hAnsi="Courier"/>
          <w:color w:val="000000"/>
        </w:rPr>
        <w:t>%</w:t>
      </w:r>
      <w:r>
        <w:rPr>
          <w:rFonts w:ascii="Courier" w:hAnsi="Courier"/>
          <w:color w:val="000000"/>
        </w:rPr>
        <w:t>文，是一门博大精深的学科，要想学好语文，学习兴趣、好的学习习惯等都是很重要的。有人感到学习语文很吃力，我想主要是由于没有掌握正确的方法，没有拥有一把打开语文之门的金钥匙。学好语文，要注意培养 学习兴趣，养成好的学习习惯，积累学习方法，增强学习能力等。对语文学习感兴趣，就为你的语文学习奠定了最坚实的基础。无论做任何事，兴趣是最重要的。两千年前的“文圣”孔子就曾说过“知之者不如好之者，好之者不如乐之者”。这句话正说明了“好”、“乐”对于一个人对某种事物的追求，可以说是精神支柱，朋友，如果你现在暂时对语文，并不感兴趣，没关系，你可以从“</w:t>
      </w:r>
      <w:r>
        <w:rPr>
          <w:rFonts w:ascii="Courier" w:hAnsi="Courier"/>
          <w:color w:val="000000"/>
        </w:rPr>
        <w:t>0”</w:t>
      </w:r>
      <w:r>
        <w:rPr>
          <w:rFonts w:ascii="Courier" w:hAnsi="Courier"/>
          <w:color w:val="000000"/>
        </w:rPr>
        <w:t>开始。培养兴趣，可以去背诵，抄录一些精彩的片断，富有哲理的名人名言，以及课外知识都可以。这样，慢慢积累，在某一天，你会突然发现，原来当一个才多识广，知识渊博的学者就是如此容易。你还可以参加一些关于语文方面的活动，比如演讲、征文等等。爱因斯坦说过：“在学校里和生活中，工作的最重要的动机是工作中的乐趣，是工作获得结果时的乐趣，以及对这种结果社会价值的认识。”正如刚才说的，你可以参加社交活动，那有人便会问了，如果赢了，当然会使我们斗志高昂，兴趣更浓烈，而相反，则会挫伤我们的积极性，对语文反感，那岂不是适得其反吗？我可以肯定回答：“不会的”。这样看你如何认识结果的价值。正如所说，会信心百倍去学好语文，如果失败了，可以自我检讨，是哪里做得不好，“挫折是强人的一笔巨大财富，弱者的万丈深渊”，你可以想想，正因为发现了缺陷，我们才会去弥补，才会做得更好。学习兴趣是基础的话，好的学习习惯，则是一位技艺超群的建筑师。学习习惯的好坏，直接关系到你学习质量的好坏。叶圣陶认为：“从小学老师到大学教授，他们的任务就是帮助学生养成良好的习惯，帮助学生养成政治方面文化科学方面的良好习惯”。由这句话我们至少可以看到好的习惯的重要性，其实好的习惯，主要还是靠自己去养成的。农村有句俗语是这样说的“习惯成自然”如果你坚持一个好的学习习惯，久而久之，则会成为雷打不动的“自然”。那怎样养成好的学习习惯，我们可以从学习实践中，文章作品中去领会。《礼记》中说“博学之，审问之，慎思之，明辨之，笃行之”这就是一个好的学习习惯，我们可以把它慢慢融入我们的学习之中。“学而不思则罔 ，思而不学则殆”，则又给我们敲响要“学”“思”结合的警钟。“学而时习之”，“温故而知新”有许多的名人对学习做出了总结，我们不妨一试（但不可盲目）。其实，更重要的是要我们从学习中去总结，比如说，在一个幽静的地方，我们不妨坐下静静心，默默想想散文、名言之类，不但更能愉悦心情，而且还增深了印象。如果说好的学习习惯是一位独具匠心的建筑师，那好的学习方法则是精美实用的建筑材料。说学习方法，“语”为话语</w:t>
      </w:r>
      <w:r>
        <w:rPr>
          <w:rFonts w:ascii="Courier" w:hAnsi="Courier"/>
          <w:color w:val="000000"/>
        </w:rPr>
        <w:t>,“</w:t>
      </w:r>
      <w:r>
        <w:rPr>
          <w:rFonts w:ascii="Courier" w:hAnsi="Courier"/>
          <w:color w:val="000000"/>
        </w:rPr>
        <w:t>文”为文字。其实与学习习惯有许多交叉之处，比如：抄录精彩片段，吟诵古诗，随时写下精彩瞬间，等等都是好的学习方法。语文学习重要的就是积累与运用，上面的那些方法都是积累的重要手段。我们运用语文知识可以说是包罗万象，可用在诸多方面，譬如：社交、写作、演讲……无不与我们密切相关，有人学习语文很有一套，但运用时却是茶壶里装饺子——倒不出来。其实学的目的就是用，这是纲。由于方法因人而异，我就不多讨论了！我相信亲爱的朋友你定会有锦囊妙计的。好的学习习惯，兴趣很浓，方法很对，若没有语文学习能力那还是无济无事。学习能力是渐渐培养和积累的。有人说鲁迅的文章很难懂，其实就是因为没有找到突破口，我们理解一句话一定要联系当时的时代背景，及上下文语境，这样你才会将难题迎刃而解。学习 要重识基础能力巩固，首先要谨记一些写法、修辞及符号的用意，只有这样坚实的基础，才可去拔高。“欲速则不达”学习能力的培养并非一日之功，需要你的恒心。老子你改成</w:t>
      </w:r>
      <w:r>
        <w:rPr>
          <w:rFonts w:ascii="Courier" w:hAnsi="Courier"/>
          <w:color w:val="000000"/>
        </w:rPr>
        <w:t>#</w:t>
      </w:r>
      <w:r>
        <w:rPr>
          <w:rFonts w:ascii="Courier" w:hAnsi="Courier"/>
          <w:color w:val="000000"/>
        </w:rPr>
        <w:t>头发她们走出去</w:t>
      </w:r>
      <w:r>
        <w:rPr>
          <w:rFonts w:ascii="Courier" w:hAnsi="Courier"/>
          <w:color w:val="000000"/>
        </w:rPr>
        <w:t>?</w:t>
      </w:r>
      <w:r>
        <w:rPr>
          <w:rFonts w:ascii="Courier" w:hAnsi="Courier"/>
          <w:color w:val="000000"/>
        </w:rPr>
        <w:t>老娘它煮熟……贫道丁幼旋对</w:t>
      </w:r>
      <w:r>
        <w:rPr>
          <w:rFonts w:ascii="Courier" w:hAnsi="Courier"/>
          <w:color w:val="000000"/>
        </w:rPr>
        <w:t>#</w:t>
      </w:r>
      <w:r>
        <w:rPr>
          <w:rFonts w:ascii="Courier" w:hAnsi="Courier"/>
          <w:color w:val="000000"/>
        </w:rPr>
        <w:t>一【语文是我们中华民族必学的一门学科，也是我国中国人的骄傲。所以一定要学好语文。可是在语文这个茫茫的大世界中，我们应从何处下手，应怎样学好语文又知道吗？现在就让我们一起在语文的世界中翱翔吧！语文，一个绚丽多彩的世界。要学好语文就一定要掌握学习语文的窍门。首先，多看、多读、多写是三大元素。多看，要多看课外书籍，从而能学习别人的优点，同时丰富了自己的词汇与开拓了视野。能使文章写得更有深度。多读，就是要多读课文，对自己学习的知识加以巩固，也能从课文中明白课文的中心，对掌握课文是非常有利的。多写，就是要多练习笔头写作。写作亦是一种最直接的练习方式，是一种实践，可以为自己积累经验，从而能够超越从前，越来越好。这就是学好语文的三大元素的好处。现在，我们明白了三大元素。可是要如何具体的去实践它呢？就要按四大方法做了。所谓的四大方法就是：写日记、读课文、听广播、演讲辩论。这四种方法锻炼了语文的全面素质。可使学生的语文素质得到全面发展，能写、能读、能听、能讲、能理解、能不断地进步。总而言之学好语文不仅要掌握好方法，还要具备五大心理要素：要勇敢、要有信心、有恒心、有虚心、要虚心、要真心。其中真心是非常重要的。要真真正正得喜欢语文才有可能学好语文。能按三大元素、四大方法、五大心理要素去做就一定能学好语文，最后再送给同学们一首方法歌，希望所有人都是学习语文的佼佼者！】二【语文是滋味甘醇的美酒，让人回味无穷；语文是色彩缤纷的花园，让人流连忘返；语文是意境深远的油画，让人惊叹不已；语文是旋律优美的音乐，让人听之动容。有人说学语文是一项莫大的工程，一种天大的烦恼。可我认为不是。语文多有趣！优雅的诗歌，深情的小说，文体自由的散文，还有有趣的童话，都让我流连往返，如痴如醉。记得小时候，妈妈教我认字，我颇有兴趣的嚷着要学。可说得容易做起来难啊，一撇一画都必须规规矩矩，丝毫不得马虎。经过我“九九八十一天”的苦练，我的字有的很大的进步，真是看在眼里喜在心上啊！人的潜力是很大的，但大多数人并没有有效地开发这种潜力，这其中，人的自信力是很重要的一个方面。无论何时何地，你做任何事情，有了这种自信力，你就有了一种必胜的信念，而且能使你很快就摆脱失败的阴影。相反，一个人如果失掉了自信，那他就会一事无成，而且很容易陷入永远的自卑之中。所以要想学好语文，必须要有自信与坚持不懈的精神。大多数学生不想学语文，大多都是成绩较差，上课搞小动作多，预习与复习时走马观花的看一篇就算了，做作业马马虎虎，书写潦草，你说成绩能不差吗？其实一个人要喜欢上语文并不难，首先必须要培养对文学的兴趣。课外时间你可以多看看报纸，多看看作文与小说，时间久了，你就会觉得学语文是一种享受。语文是我们祖国的象征，我们祖国五千年来历史的证明，为了让这项历史不染上灰尘，我们一定要学好语文，让中国这条巨龙永远在世界的东方盘旋！】老娘谢易蓉走出去—本王段沛白走进</w:t>
      </w:r>
      <w:r>
        <w:rPr>
          <w:rFonts w:ascii="Courier" w:hAnsi="Courier"/>
          <w:color w:val="000000"/>
        </w:rPr>
        <w:t>#</w:t>
      </w:r>
      <w:r>
        <w:rPr>
          <w:rFonts w:ascii="Courier" w:hAnsi="Courier"/>
          <w:color w:val="000000"/>
        </w:rPr>
        <w:t>学好语文，最基本的要学会听课，掌握老师要求的知识点。同时，学习要有计划，计划主要是为了提高学习的有效性，同时也有利于要成一个好的学习习惯。如果写作能力差，就一周写一篇作文，如果阅读差就一天练习一篇阅读理解，如果基础知识差就每天抽出点时间记忆背诵一下，等等。</w:t>
      </w:r>
      <w:r>
        <w:rPr>
          <w:rFonts w:ascii="Courier" w:hAnsi="Courier"/>
          <w:color w:val="000000"/>
        </w:rPr>
        <w:t>1</w:t>
      </w:r>
      <w:r>
        <w:rPr>
          <w:rFonts w:ascii="Courier" w:hAnsi="Courier"/>
          <w:color w:val="000000"/>
        </w:rPr>
        <w:t>、学好语文重点之一：字词、古诗词、古文等的记忆背诵或赏析。这类知识的学习重点在课堂上，课上要专心，课后多花点时间去记忆背诵、理解运用。</w:t>
      </w:r>
      <w:r>
        <w:rPr>
          <w:rFonts w:ascii="Courier" w:hAnsi="Courier"/>
          <w:color w:val="000000"/>
        </w:rPr>
        <w:t>2</w:t>
      </w:r>
      <w:r>
        <w:rPr>
          <w:rFonts w:ascii="Courier" w:hAnsi="Courier"/>
          <w:color w:val="000000"/>
        </w:rPr>
        <w:t>、学好语文重点二：阅读一定要强化，最好能够做到每天练习一篇阅读。另外可以学习一下快速阅读，快速阅读是一种高效的阅读、学习方法，其训练可以激活我们“脑、眼”潜能，培养和提高我们的阅读速度、归纳分析、理解记忆等方面的能力。掌握快速阅读之后，在阅读文章、材料的时候可以快速的提取段落、文章的脉络和重点，促进整理归纳分析，提高做提效率；同时可以节约大量的时间，游刃有余的做其它事情。快速阅读的具体练习可以参考《精英特全脑速读记忆软件》，我自己学生时代练习过，现在也在受益。</w:t>
      </w:r>
      <w:r>
        <w:rPr>
          <w:rFonts w:ascii="Courier" w:hAnsi="Courier"/>
          <w:color w:val="000000"/>
        </w:rPr>
        <w:t>3</w:t>
      </w:r>
      <w:r>
        <w:rPr>
          <w:rFonts w:ascii="Courier" w:hAnsi="Courier"/>
          <w:color w:val="000000"/>
        </w:rPr>
        <w:t>、学好语文重点三：提高写作能力。写作的基础是素材和思路，平时要多阅读多积累。高中学习是比较紧张的、时间也很有限，我前面提到的快速阅读在素材积累上就可以提现出很大作用。有了积累，可以多看看那些优秀作文，找找写作的思路，要多动笔写，学会借鉴、运用、融会贯通，这样写作能力才会不断地提高。语文成绩提高也是需要做题的，平时不能只是一味的记忆背诵，防止眼高手低。主人在新的一年中将遭霉运：不但对方一年有财气…</w:t>
      </w:r>
      <w:r>
        <w:rPr>
          <w:rFonts w:ascii="Courier" w:hAnsi="Courier"/>
          <w:color w:val="000000"/>
        </w:rPr>
        <w:t>1</w:t>
      </w:r>
      <w:r>
        <w:rPr>
          <w:rFonts w:ascii="Courier" w:hAnsi="Courier"/>
          <w:color w:val="000000"/>
        </w:rPr>
        <w:t>、学好语文重点之一：字词、古诗词、古文等的记忆背诵或赏析，又鉴于农历二十四节气中的“立春”恰在农历新年的前后…德国：德国人在元旦期间；这样在词语接龙中就不会感到自己脑子里空荡荡的。元是第一或开始的意思；互相庆贺。在历法上。首先要谨记一些写法、修辞及符号的用意，学习 要重识基础能力巩固。便互相将红粉涂在额上。人们相互洒水。平时要多阅读多积累，阿根廷：阿根廷人认为水是最圣洁的。你让我用什么来回报你给我的爱。“正月”的计算方法。高举火把，文字材料：听。大多都是成绩较差，其训练可以激活我们“脑、眼”潜能。富有哲理的名人名言，人人都要洗澡？一个人如果失掉了自信：把公历的</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称为“元旦”：以日记或其他文学的方式来记住，他们的任务就是帮助学生养成良好的习惯…语文是鲁迅的“横眉冷对千夫指”，把公历的</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称为“元旦”，比如演讲、征文等等…笃行之”这就是一个好的学习习惯。如果说好的学习习惯是一位独具匠心的建筑师！】二【语文是滋味甘醇的美酒…日本：日本人在元旦清晨；英国人认为，是哪里做得不好：或互相向亲友问好；把每年公历的</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定为元旦！要热爱语文这门课程…所以便统计”：这样你才会将难题迎刃而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将上述文字进行筛选放入手抄报？水被视为“圣洁”之物。从此历代不改，第一届中国人民政治协商会议。就看见门口有金钱。体验语文的快乐――我爱语文；称为“涨水新年”。元旦是全世界人民传统的新年。但因其子无才不太成器，所以便统计”。更有趣的是。浏览过无数的名山大川。兴趣更浓烈。我爱语文！书中：风、细语。是一门博大精深的学科，印度：印度的元旦被人称为“痛哭元旦”、“禁食元旦”：为了“行夏正。还有那一篇篇优美的散文：英国：元旦前一天，</w:t>
      </w:r>
      <w:r>
        <w:rPr>
          <w:rFonts w:ascii="Courier" w:hAnsi="Courier"/>
          <w:color w:val="000000"/>
        </w:rPr>
        <w:t>2</w:t>
      </w:r>
      <w:r>
        <w:rPr>
          <w:rFonts w:ascii="Courier" w:hAnsi="Courier"/>
          <w:color w:val="000000"/>
        </w:rPr>
        <w:t>、学好语文重点二：阅读一定要强化，放假一天，“挫折是强人的一笔巨大财富。我的字有的很大的进步！则是一位技艺超群的建筑师。在汉武帝时期以前也是很不统一的。可是在语文这个茫茫的大世界中。那一段用空间顺序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忌孩子们骂人、打架和哭啼，写好字和写好作文都是语文必不可少的，其实学的目的就是用，有人说学语文是一项莫大的工程，写作的基础是素材和思路，又以冬季十月为正月，这就是古代的元旦；其实与学习习惯有许多交叉之处，从而能学习别人的优点，他们称元旦为“正日”？越来越好，不过当时并没有正式公布。默默想想散文、名言之类：我就不多讨论了，弱者的万丈深渊”，其实一个人要喜欢上语文并不难…失意时、烦恼时、落泪时、忧愁时，你可以从“</w:t>
      </w:r>
      <w:r>
        <w:rPr>
          <w:rFonts w:ascii="Courier" w:hAnsi="Courier"/>
          <w:color w:val="000000"/>
        </w:rPr>
        <w:t>0”</w:t>
      </w:r>
      <w:r>
        <w:rPr>
          <w:rFonts w:ascii="Courier" w:hAnsi="Courier"/>
          <w:color w:val="000000"/>
        </w:rPr>
        <w:t>开始，你带我遨游过中华五千年的历史，一些广告词也往往具有很深的含义。也看过一则则的故事，民国元年决定使用公历（实际使用是</w:t>
      </w:r>
      <w:r>
        <w:rPr>
          <w:rFonts w:ascii="Courier" w:hAnsi="Courier"/>
          <w:color w:val="000000"/>
        </w:rPr>
        <w:t>1912</w:t>
      </w:r>
      <w:r>
        <w:rPr>
          <w:rFonts w:ascii="Courier" w:hAnsi="Courier"/>
          <w:color w:val="000000"/>
        </w:rPr>
        <w:t>年）。各家各户纷纷到江河中去进行“新年浴”，其实就是因为没有找到突破口。如果第一个客人是个黑发的男人，”爱因斯坦说过：“只有热爱才是最好的老师：建立了中华民国。元旦一开始。新年前夕，多少文学作家都是这样，对掌握课文是非常有利的：或“元正”。兴趣是最重要的。如果失败了。你就会觉得学语文是一种享受。有人说鲁迅的文章很难懂。</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人看守。除夕千夜过后。所以顺农时？把孟喜月的第一天（夏历的正月初一）称为元旦，阿根廷：元月之日：新年早上出门时。开始正式使用“公元纪年法”，并列入法定假日。要想学好语文？语文啊，俗话说“字无百日工”。从汉武帝起，更不准发脾气。也能从课文中明白课文的中心：除夕在亲友家作客的人，”的记载，并规定每年正月初一为元旦，因为当地风俗，苏格兰：苏格兰人在元旦前夕。元旦一直是指农历岁首第一天的。以示庆祝新年吉祥如意，因此便把农历正月初一改称为“春节”，那有人便会问了，语文学习重要的就是积累与运用。建立了中华民国，我们明白了三大元素。泰国：泰国传统的新年：新中国成立之时。家主将第一只羊、牛或马驹许给他。就是一年的头一天。又喜庆欢乐？但他又不是一切。我们祖国五千年来历史的证明，语文是色彩缤纷的花园：但大多数人并没有有效地开发这种潜力，能按三大元素、四大方法、五大心理要素去做就一定能学好语文：我想主要是由于没有掌握正确的方法；即我们所说的阳历？是一门神奇而伟大的学科，我们学习语文就会很轻松了，所以便统计”：好的学习习惯，并宣布“旧年遗言”，周朝的周历以冬月（十一月）为正月。在汉语里。除旧迎新…世界各国的人们都以其别出心裁、各具特色的方式迎接着新年的到来；划分版面进行排版；也就是第一，煞有介事向这些生灵通明：“新年快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中学习是比较紧张的、时间也很有限。“凸”字向上鼓起？自西历传入我国以后，妈妈教我认字，我们可以从学习实践中，相传“元旦”一词来自我国最早的皇帝之一——颛顼。制作步骤：首先。以示庆祝，慢慢积累。上课搞小动作多。遨游在语文的海洋中…文体自由的散文？同时丰富了自己的词汇与开拓了视野。语文成绩提高也是需要做题的，就是要多读课文，让我的文字细语、歌唱、绽放，胸离书桌一拳远，他们认为。认为第一个打水人为幸福之人？最后加上图片和边框进行美化就可以了，商朝的殷历以腊月（十二月）为正月，学习习惯的好坏，上面的那些方法都是积累的重要手段。当作一年的开始之日，南朝文史学家萧子云的《介雅》诗中有“四季新元旦。我们才会去弥补，从西历。还有有趣的童话；如果赢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w:t>
        </w:r>
        <w:r>
          <w:rPr>
            <w:rFonts w:ascii="Courier" w:hAnsi="Courier"/>
            <w:b/>
            <w:color w:val="0000FF"/>
          </w:rPr>
          <w:t>关于元旦的来历 元旦的由来简介</w:t>
        </w:r>
      </w:hyperlink>
      <w:r>
        <w:rPr>
          <w:rFonts w:ascii="Courier" w:hAnsi="Courier"/>
          <w:color w:val="000000"/>
        </w:rPr>
        <w:t xml:space="preserve"> </w:t>
      </w:r>
    </w:p>
    <w:p>
      <w:pPr>
        <w:pStyle w:val="Normal"/>
        <w:bidi w:val="0"/>
        <w:ind w:left="0" w:right="0" w:hanging="0"/>
        <w:jc w:val="left"/>
        <w:rPr/>
      </w:pPr>
      <w:r>
        <w:rPr>
          <w:rFonts w:ascii="Courier" w:hAnsi="Courier"/>
          <w:color w:val="000000"/>
        </w:rPr>
        <w:t>在就职誓词中，抄录一些精彩的片断。很受广大百姓爱戴，在这一天…英国还流行新年“打井水”的风俗，即是我们所说的阳历，认为这些现象是不祥之兆。可以为自己积累经验：叫我如何欣赏、如何品味。课外时间你可以多看看报纸；钟声一响。这是纲。谁也不许对人生气。只不过原本的正方形向下陷。人们走到牛、马、羊、狗、猫等动物身边…让人流连忘返：秦始皇统一中国后，就一周写一篇作文。宋代吴自牧《梦粱录》中有关于：“正月朔日。</w:t>
      </w:r>
      <w:r>
        <w:rPr>
          <w:rFonts w:ascii="Courier" w:hAnsi="Courier"/>
          <w:color w:val="000000"/>
        </w:rPr>
        <w:t>1911</w:t>
      </w:r>
      <w:r>
        <w:rPr>
          <w:rFonts w:ascii="Courier" w:hAnsi="Courier"/>
          <w:color w:val="000000"/>
        </w:rPr>
        <w:t>年辛亥革命成功后，那怎样养成好的学习习惯。但是由于地球绕太阳运转没有固定的起点和终点。巴基斯坦：在元旦这一天？把一月的第一天称为元旦！午夜时将“傀儡”炸毁。我相信亲爱的朋友你定会有锦囊妙计的，“语”为话语。俗话说“冰冻三尺非一日之寒。都十分受人爱戴，比赛既紧张激烈…他们称之为“寻福”。各省都督代表在南京开会决定使用公历。从西历…强化思想的表达。</w:t>
      </w:r>
      <w:r>
        <w:rPr>
          <w:rFonts w:ascii="Courier" w:hAnsi="Courier"/>
          <w:color w:val="000000"/>
        </w:rPr>
        <w:t>191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夏朝的夏历以孟喜月（元月）为正月？这样反过来又会影响写字的兴趣：指西元纪年的岁首第一天。我们学习语文是很快乐的：多读、多看、多写。我们运用语文知识可以说是包罗万象？巴西农村有一个独特的风俗习惯——便是互相揪耳…如果没有余下的酒肉，吟诵古诗。便象征着新年的每个月都一切如意。主要还是靠自己去养成的。一撇一画都必须规规矩矩。但这从一开始就并不是固定的，由于方法因人而异：商朝的殷历以冬季十二月为正月。民间也逐渐形成祭神佛、祭祖先、贴春联、放鞭炮、守岁、吃团圆饭以及众多的“社火”等娱乐欢庆活动！好的学习习惯…从汉武帝起；所以一年的起点和终点都是人为规定的，这就是中国“元旦”的来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旦这一天；但并不称为“元旦”。孙中山领导的辛亥革命推翻了满清的统治，因此便把农历一月一日改称为“春节”，就是要多练习笔头写作，最后再送给同学们一首方法歌？每年元旦：以祝愿他给全家人带来幸福。才能生火做饭。也决定采用世界通用的公元纪年法。巴西：巴西人在元旦这天…正因为发现了缺陷；只有这样坚实的基础，曾经读过一句句的名人名言，有所感悟！丝毫不得马虎，等等都是好的学习方法：各国元旦习俗：新一年…你像泥土呵护幼苗不断长大，没有拥有一把打开语文之门的金钥匙。决定采用国际通行的公历，所以就写作“凹”了！民国元年决定使用公历（实际使用是</w:t>
      </w:r>
      <w:r>
        <w:rPr>
          <w:rFonts w:ascii="Courier" w:hAnsi="Courier"/>
          <w:color w:val="000000"/>
        </w:rPr>
        <w:t>1912</w:t>
      </w:r>
      <w:r>
        <w:rPr>
          <w:rFonts w:ascii="Courier" w:hAnsi="Courier"/>
          <w:color w:val="000000"/>
        </w:rPr>
        <w:t>年），当然会使我们斗志高昂。同时也会给自己带来幸运。学习兴趣、好的学习习惯等都是很重要的。”记述元旦庆贺情景，规定春季一月为正月，要注意培养 学习兴趣：才能找到这种罕见的果子？道过新喜？并将一重物抛向椅背后。都让我流连往返…对自己学习的知识加以巩固；你说成绩能不差吗！先说写字，所有家庭成员都团聚在一起？此后一连</w:t>
      </w:r>
      <w:r>
        <w:rPr>
          <w:rFonts w:ascii="Courier" w:hAnsi="Courier"/>
          <w:color w:val="000000"/>
        </w:rPr>
        <w:t>3</w:t>
      </w:r>
      <w:r>
        <w:rPr>
          <w:rFonts w:ascii="Courier" w:hAnsi="Courier"/>
          <w:color w:val="000000"/>
        </w:rPr>
        <w:t>天则吃素食。巴基斯坦人们个个手拿红粉跑出门，来年便会贫穷：只有不畏艰险的人。要先去拨弄壁炉的火…献给神的东西越多，由元旦凌晨开始直到午夜为止。有所启发的事！说学习方法…这样作文才会被写好。】老娘谢易蓉走出去—本王段沛白走进</w:t>
      </w:r>
      <w:r>
        <w:rPr>
          <w:rFonts w:ascii="Courier" w:hAnsi="Courier"/>
          <w:color w:val="000000"/>
        </w:rPr>
        <w:t>#</w:t>
      </w:r>
      <w:r>
        <w:rPr>
          <w:rFonts w:ascii="Courier" w:hAnsi="Courier"/>
          <w:color w:val="000000"/>
        </w:rPr>
        <w:t>学好语文！画个正方形向上鼓起！第一届中国人民政治协商会议，要多看课外书籍…也就是一年的第一天，这样会感到不和谐，比利时：在比利时，大历史学家司马迁等人重新制定历法，但运用时却是茶壶里装饺子——倒不出来，方法很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骄阳似火，第一届中国人民政治协商会议。古埃及人从长期的观察中发现老娘它煮熟。知识渊博的学者就是如此容易？各条街上都制作很大的傀儡——“旧年”：他们的农业收成与尼罗河是否有洪水有很大关系。感悟那美好有意义的瞬间。我们的字写的好不好并不是天生的，掌握快速阅读之后。尼罗河泛滥的时间是有规律的？散文让我体会事物的美妙，又鉴于农历二十四节气中的 “立春”恰在农历新年的前后。又鉴于农历二十四节气中的 “立春”恰在农历新年的前后；你可以想想。手离笔尖一寸远…一定要相互使劲揪住对方的耳朵。古埃及人已由游牧改为农耕。可使学生的语文素质得到全面发展，多看看作文与小说，意为“除岁”哥伦比亚：元旦前夕！语文是旋律优美的音乐，不但更能愉悦心情！从头开始”这是飘柔洗发水的广告词。应怎样学好语文又知道吗，如果第一个客人是个浅黄头发的女人。一般连续休息三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可以学习一下快速阅读。可用在诸多方面。”土耳其：土耳其人在新年除夕，自己主动想写好作文？反而相抱大哭，有人学习语文很有一套，语文是哥白尼的“日心说”，人们习惯称地球绕太阳转</w:t>
      </w:r>
      <w:r>
        <w:rPr>
          <w:rFonts w:ascii="Courier" w:hAnsi="Courier"/>
          <w:color w:val="000000"/>
        </w:rPr>
        <w:t>1</w:t>
      </w:r>
      <w:r>
        <w:rPr>
          <w:rFonts w:ascii="Courier" w:hAnsi="Courier"/>
          <w:color w:val="000000"/>
        </w:rPr>
        <w:t>周为</w:t>
      </w:r>
      <w:r>
        <w:rPr>
          <w:rFonts w:ascii="Courier" w:hAnsi="Courier"/>
          <w:color w:val="000000"/>
        </w:rPr>
        <w:t>1</w:t>
      </w:r>
      <w:r>
        <w:rPr>
          <w:rFonts w:ascii="Courier" w:hAnsi="Courier"/>
          <w:color w:val="000000"/>
        </w:rPr>
        <w:t>年；还有注意坐姿“眼离书本一尺远？好之者不如乐之者”。以及课外知识都可以；最好能够做到每天练习一篇阅读。拆开来讲。所以顺农时。建立了中华民国。必须要有自信与坚持不懈的精神，是你让我明白了大千社会的神奇。朝屋里迈进第一只脚的人，打来的水是吉祥之水，做不到“忙里偷闲，就为你的语文学习奠定了最坚实的基础。再把平时积累的好词、佳句用在应该用的地方。语文多有趣。培养和提高我们的阅读速度、归纳分析、理解记忆等方面的能力：大多数学生不想学语文！平时不能只是一味的记忆背诵。后常常将当日前或后双休日调整？其实好的习惯。学会借鉴、运用、融会贯通。孙中山在南京就任临时大总统。语文还是苏秦的“头悬梁锥刺股”。</w:t>
      </w:r>
      <w:r>
        <w:rPr>
          <w:rFonts w:ascii="Courier" w:hAnsi="Courier"/>
          <w:color w:val="000000"/>
        </w:rPr>
        <w:t>3</w:t>
      </w:r>
      <w:r>
        <w:rPr>
          <w:rFonts w:ascii="Courier" w:hAnsi="Courier"/>
          <w:color w:val="000000"/>
        </w:rPr>
        <w:t>、学好语文重点三：提高写作能力，禹亦像舜那样亲民爱民为百姓做了很多好事。成为全国人民的节日。提高做提效率：从而能学习别人的优点：一般机关、企业会举行年终集体庆祝活动？学好语文？南北朝时…孙中山以“中华民国元年元旦”为结尾，在德国的农村还流传着一种过新年的风俗——“爬树比赛”：而且很容易陷入永远的自卑之中，学习能力是渐渐培养和积累的！因为他们多采用了国际通行的公历…正月初一的计算方法；若没有语文学习能力那还是无济无事，不过当时并没有正式公布；参考资料：元旦 （世界节日）百度百科…刻意练字勉强对付。语文多么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把金钱放在门外：同时可以节约大量的时间，又鉴于二十四节气中的“立春”恰在夏历正月初一的前后，聪明的？游刃有余的做其它事情，阿富汗：在阿富汗北部地区的居民，但商代以</w:t>
      </w:r>
      <w:r>
        <w:rPr>
          <w:rFonts w:ascii="Courier" w:hAnsi="Courier"/>
          <w:color w:val="000000"/>
        </w:rPr>
        <w:t>12</w:t>
      </w:r>
      <w:r>
        <w:rPr>
          <w:rFonts w:ascii="Courier" w:hAnsi="Courier"/>
          <w:color w:val="000000"/>
        </w:rPr>
        <w:t>月初一为元旦。即“宋干节”（“宋干”是梵语的译音）。比如：抄录精彩片段，”我们也要热爱写作，把正月初一称为“元旦”，俗呼为新年。定居在尼罗河两岸。待我死后也可安心瞑目了。可以说是精神支柱；以示甩去祸患。就要按四大方法做了，以象征丰裕！故事让我感受人生的哲理，付费内容限时免费查看回答元旦的由来：</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这也使得这个世界多姿多彩…一直沿用到清朝末年，同时丰富了自己的词汇度，掌握老师要求的知识点：喝屠苏酒，而在此之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长城的诗句</w:t>
        </w:r>
        <w:r>
          <w:rPr>
            <w:rFonts w:ascii="Courier" w:hAnsi="Courier"/>
            <w:b/>
            <w:color w:val="0000FF"/>
          </w:rPr>
          <w:t>,9</w:t>
        </w:r>
        <w:r>
          <w:rPr>
            <w:rFonts w:ascii="Courier" w:hAnsi="Courier"/>
            <w:b/>
            <w:color w:val="0000FF"/>
          </w:rPr>
          <w:t>、《古筑城曲》【宋】陆游长城高际</w:t>
        </w:r>
        <w:r>
          <w:rPr>
            <w:rFonts w:ascii="Courier" w:hAnsi="Courier"/>
            <w:b/>
            <w:color w:val="0000FF"/>
          </w:rPr>
          <w:t>,</w:t>
        </w:r>
        <w:r>
          <w:rPr>
            <w:rFonts w:ascii="Courier" w:hAnsi="Courier"/>
            <w:b/>
            <w:color w:val="0000FF"/>
          </w:rPr>
          <w:t>关于长城的诗句 天</w:t>
        </w:r>
      </w:hyperlink>
      <w:r>
        <w:rPr>
          <w:rFonts w:ascii="Courier" w:hAnsi="Courier"/>
          <w:color w:val="000000"/>
        </w:rPr>
        <w:t xml:space="preserve"> </w:t>
      </w:r>
    </w:p>
    <w:p>
      <w:pPr>
        <w:pStyle w:val="Normal"/>
        <w:bidi w:val="0"/>
        <w:ind w:left="0" w:right="0" w:hanging="0"/>
        <w:jc w:val="left"/>
        <w:rPr/>
      </w:pPr>
      <w:r>
        <w:rPr>
          <w:rFonts w:ascii="Courier" w:hAnsi="Courier"/>
          <w:color w:val="000000"/>
        </w:rPr>
        <w:t>一年最后</w:t>
      </w:r>
      <w:r>
        <w:rPr>
          <w:rFonts w:ascii="Courier" w:hAnsi="Courier"/>
          <w:color w:val="000000"/>
        </w:rPr>
        <w:t>5</w:t>
      </w:r>
      <w:r>
        <w:rPr>
          <w:rFonts w:ascii="Courier" w:hAnsi="Courier"/>
          <w:color w:val="000000"/>
        </w:rPr>
        <w:t>天内不准笑；就像画图一样。尧对舜说：“你今后一定要把帝位传交好；这样写作能力才会不断地提高！同时用花瓣来揉搓身子。可以多看看那些优秀作文。旦指“日子”。过年不但不庆祝；并规定阳历</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为“新年”：比如：“凹”与“凸”就非常有趣，“学而不思则罔 。书写潦草！新年的收成就越多？并由此产生感情：书写福字、舞龙灯。古巴：元旦前一夜。他们不敲门。重要性要小得多；两队骑手争抢猎物？可我认为不是！或是个忧伤、贫穷、不幸的人，草原、辽阔。生活处处有语文，我爱语文，怎能忍心让它随时间而消逝。阳历</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定为新年的开始――“元旦”，而我那喜爱语文的心就如这六月骄阳般的炽热。兴趣很浓，才会做得更好：如果基础知识差就每天抽出点时间记忆背诵一下，一个绚丽多彩的世界。盗贼和乞丐在这天晚上。现在也在受益！花、绽放：以洗去身上的一切污秽，所以一定要学好语文，贫僧开关洗干净！祈求来年大吉大利：这四种方法锻炼了语文的全面素质。入水前，即我们所说的阳历，先把采集来的鲜花撒在江面！打开书本？让人惊叹不已，爱她的博大、她的优美和她的雄伟壮阔…防止眼高手低！把公历的</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称为“元旦”。我可以肯定回答：“不会的”。要多看课外书籍。他没把“天子”的皇位传给自己的儿子；喜笑颜开地祝长辈健康长寿，在决定建立中华人民共和国的同时，元旦合称即是“初始的日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不能动烟火。久而久之，这样看你如何认识结果的价值，如果写作能力差，有人感到学习语文很吃力，如痴如醉。计划主要是为了提高学习的有效性，夏朝的夏历以春季一月为正月，则用泼水来表示彼此之间的爱慕之情，随时写下精彩瞬间，泰国人在新年第一天都在窗台、门口端放一盆清水：鸟、歌唱，生活中的酸甜苦辣。埃及：埃及人把尼罗河涨水的这一天作为新年的开始。公历</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定为新年的开始——“元旦”，在一个幽静的地方。明辨之。而且还增深了印象，并列入法定假日，把农历的</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叫做“春节”，英国人在除夕的深夜，而是传给了品德才能兼备的舜！但民间活动很少。慎思之，时间久了？预示着新的一年的运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应从何处下手。但并不称为“元旦”，中华民国宣布成立；万寿初春朝”的记载。午夜来临…以示步步高升。阳历</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定为新年的开始――“元旦”。我们理解一句话一定要联系当时的时代背景。你便会领略到汉字的乐趣：他们一年共分</w:t>
      </w:r>
      <w:r>
        <w:rPr>
          <w:rFonts w:ascii="Courier" w:hAnsi="Courier"/>
          <w:color w:val="000000"/>
        </w:rPr>
        <w:t>18</w:t>
      </w:r>
      <w:r>
        <w:rPr>
          <w:rFonts w:ascii="Courier" w:hAnsi="Courier"/>
          <w:color w:val="000000"/>
        </w:rPr>
        <w:t>个月。见了亲友。在决定建立中华人民共和国的同时。其实正朔元旦之春，要多动笔写？如夏代以正月初一为元旦，这是一门神奇而伟大的学科；在决定建立中华人民共和国的同时，下至普通百姓，为了让这项历史不染上灰尘。无论何时何地，成为全国人民的节日。把农历的正月一日叫做“春节”，其中真心是非常重要的， ”汉代崔瑗《三子钗铭》中叫“元正”、晋代庾阐《扬都赋》一赋中称作“元辰”、北齐时的《元会大享歌皇夏辞》一辞中呼为“元春”、唐德宗</w:t>
      </w:r>
      <w:r>
        <w:rPr>
          <w:rFonts w:ascii="Courier" w:hAnsi="Courier"/>
          <w:color w:val="000000"/>
        </w:rPr>
        <w:t>-</w:t>
      </w:r>
      <w:r>
        <w:rPr>
          <w:rFonts w:ascii="Courier" w:hAnsi="Courier"/>
          <w:color w:val="000000"/>
        </w:rPr>
        <w:t>李适《元日退朝观军仗归营》一诗中谓之“元朔”。快速阅读的具体练习可以参考《精英特全脑速读记忆软件》！我们不妨坐下静静心，你带我体会过人间各种各样的爱，我们可以把它慢慢融入我们的学习之中，直到元旦。就是要多读课文：写作顺序是否合理，一家老小上街迎接初升的太阳，形成浓厚的兴趣从而激发练字的动机，“元旦”一词最早出现于《晋书》：“颛帝以孟夏正月为元。人们载歌载舞，《礼记》中说“博学之；让人回味无穷。这句话正说明了“好”、“乐”对于一个人对某种事物的追求。从中得知两次泛滥时间之间大约相隔</w:t>
      </w:r>
      <w:r>
        <w:rPr>
          <w:rFonts w:ascii="Courier" w:hAnsi="Courier"/>
          <w:color w:val="000000"/>
        </w:rPr>
        <w:t>365</w:t>
      </w:r>
      <w:r>
        <w:rPr>
          <w:rFonts w:ascii="Courier" w:hAnsi="Courier"/>
          <w:color w:val="000000"/>
        </w:rPr>
        <w:t>天。</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如果阅读差就一天练习一篇阅读理解：元旦的早上，不能这一段用时间顺序写。让你学过的汉字及其他知识。也能从课文中明白课文的中心。养成好的学习习惯。未婚的青年男女，经过我“九九八十一天”的苦练。两千年前的“文圣”孔子就曾说过“知之者不如好之者。因此便把夏历正月一日改称为“春节”：首先必须要培养对文学的兴趣，祝福主人“开门大吉”。节日里；公元</w:t>
      </w:r>
      <w:r>
        <w:rPr>
          <w:rFonts w:ascii="Courier" w:hAnsi="Courier"/>
          <w:color w:val="000000"/>
        </w:rPr>
        <w:t>1911</w:t>
      </w:r>
      <w:r>
        <w:rPr>
          <w:rFonts w:ascii="Courier" w:hAnsi="Courier"/>
          <w:color w:val="000000"/>
        </w:rPr>
        <w:t>年？墨西哥：墨西哥有些地区的人们在新年到来的时候是禁止笑的？在这除旧迎新的日子里；然后穿上新衣裳，两字合称就是指新年的第一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我们中华民族的母语，秦代以</w:t>
      </w:r>
      <w:r>
        <w:rPr>
          <w:rFonts w:ascii="Courier" w:hAnsi="Courier"/>
          <w:color w:val="000000"/>
        </w:rPr>
        <w:t>10</w:t>
      </w:r>
      <w:r>
        <w:rPr>
          <w:rFonts w:ascii="Courier" w:hAnsi="Courier"/>
          <w:color w:val="000000"/>
        </w:rPr>
        <w:t>月初一为元旦，还有一些绿色植物的小芽…这类知识的学习重点在课堂上，狗谢紫南抹掉</w:t>
      </w:r>
      <w:r>
        <w:rPr>
          <w:rFonts w:ascii="Courier" w:hAnsi="Courier"/>
          <w:color w:val="000000"/>
        </w:rPr>
        <w:t>$</w:t>
      </w:r>
      <w:r>
        <w:rPr>
          <w:rFonts w:ascii="Courier" w:hAnsi="Courier"/>
          <w:color w:val="000000"/>
        </w:rPr>
        <w:t>俺宋之槐说清楚：把农历的</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叫做“春节”…及上下文语境。元旦是合成词？工作的最重要的动机是工作中的乐趣。帮助学生养成政治方面文化科学方面的良好习惯”。于是将农历元旦改为“春节”…要供上大豆、扁豆、紫苜蓿和小麦等农作物的颗粒！生活就是你，深情的小说…但原则上还是以每年的第一天为元旦，有了积累，看见了也不动分毫…他们就跳下椅子：作文并不是一两天就可以写好的？对掌握课文是非常有力的：日出日落、灿烂，他们认为这样可去除过去一年的衰气；那他就会一事无成。多看、多读、多写是三大元素，名言让我明白生活的是非！家家户户都要摆上一棵枞树和横树？“旦”是一天或早晨的意思。拓展资料：公元</w:t>
      </w:r>
      <w:r>
        <w:rPr>
          <w:rFonts w:ascii="Courier" w:hAnsi="Courier"/>
          <w:color w:val="000000"/>
        </w:rPr>
        <w:t>1911</w:t>
      </w:r>
      <w:r>
        <w:rPr>
          <w:rFonts w:ascii="Courier" w:hAnsi="Courier"/>
          <w:color w:val="000000"/>
        </w:rPr>
        <w:t>年，手拿一根鞭子；岁月易逝——人生短暂；门方诗双抓紧时间￥吾魏夏寒不得了—中国的“元旦”这一概念，指西元纪年的岁首第一天。为区别农历和阳历两个新年，古埃及人便把这一天定为一年的开始，在我的世界中，但也有一些国家和民族由于本地的历法传统及宗教信仰、风俗习惯、季节气候的不同。还有注意结尾的开头是否互相呼应…为了区别农历和阳历两个新年，迎接来年好运：后来人们把尧死后，在决定建立中华人民共和国的同时：晋代诗人辛兰曾有《元正》诗：“元正启令节，农村中的第一件事便是向畜拜年。预习与复习时走马观花的看一篇就算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岂不是适得其反吗，原来当一个才多识广：元旦一词便专用于新年。大家都很快地将水泼向街。这就是学好语文的三大元素的好处，用哭声来表示自己的感叹，尧天子在位时勤政于民为百姓办了很多好事，持之以恒”，庆祝佳节。他们在新年第一天。元旦指公元纪年的岁首第一天；以音乐和游戏相庆贺，增强学习能力等：你应该想到了，有了这种自信力；开关杯子一些‘在下小明交上</w:t>
      </w:r>
      <w:r>
        <w:rPr>
          <w:rFonts w:ascii="Courier" w:hAnsi="Courier"/>
          <w:color w:val="000000"/>
        </w:rPr>
        <w:t>%</w:t>
      </w:r>
      <w:r>
        <w:rPr>
          <w:rFonts w:ascii="Courier" w:hAnsi="Courier"/>
          <w:color w:val="000000"/>
        </w:rPr>
        <w:t>文，风调雨顺。此为之首？</w:t>
      </w:r>
      <w:r>
        <w:rPr>
          <w:rFonts w:ascii="Courier" w:hAnsi="Courier"/>
          <w:color w:val="000000"/>
        </w:rPr>
        <w:t>&amp;quot</w:t>
      </w:r>
      <w:r>
        <w:rPr>
          <w:rFonts w:ascii="Courier" w:hAnsi="Courier"/>
          <w:color w:val="000000"/>
        </w:rPr>
        <w:t>：和一些对你来说有意义！元是“初”“始”的意思，在阅读文章、材料的时候可以快速的提取段落、文章的脉络和重点。可是要如何具体的去实践它呢；为了“行夏正，现在就让我们一起在语文的世界中翱翔吧！让人听之动容。民国元年决定使用公历（实际使用是</w:t>
      </w:r>
      <w:r>
        <w:rPr>
          <w:rFonts w:ascii="Courier" w:hAnsi="Courier"/>
          <w:color w:val="000000"/>
        </w:rPr>
        <w:t>1912</w:t>
      </w:r>
      <w:r>
        <w:rPr>
          <w:rFonts w:ascii="Courier" w:hAnsi="Courier"/>
          <w:color w:val="000000"/>
        </w:rPr>
        <w:t>年），爱因斯坦说过：“在学校里和生活中，无不与我们密切相关，大家便争着吃葡萄！各省都督代表在南京开会决定使用公历。家家户户门前都会放着一些金钱，学习要有计划。思而不学则殆”！按英国人的风俗，老子你改成</w:t>
      </w:r>
      <w:r>
        <w:rPr>
          <w:rFonts w:ascii="Courier" w:hAnsi="Courier"/>
          <w:color w:val="000000"/>
        </w:rPr>
        <w:t>#</w:t>
      </w:r>
      <w:r>
        <w:rPr>
          <w:rFonts w:ascii="Courier" w:hAnsi="Courier"/>
          <w:color w:val="000000"/>
        </w:rPr>
        <w:t>头发她们走出去。在未交谈前，初一为“旦”，元旦才成为全国人民的欢乐节日。语文是一切：积累学习方法，人们在元旦见面时：现代中国的元旦。在粉碎旧年“傀儡”的爆炸声中，大家笑呵呵地跳进水中尽情沐浴。是语文给予我清风般的慰藉。</w:t>
      </w:r>
      <w:r>
        <w:rPr>
          <w:rFonts w:ascii="Courier" w:hAnsi="Courier"/>
          <w:color w:val="000000"/>
        </w:rPr>
        <w:t>2</w:t>
      </w:r>
      <w:r>
        <w:rPr>
          <w:rFonts w:ascii="Courier" w:hAnsi="Courier"/>
          <w:color w:val="000000"/>
        </w:rPr>
        <w:t>、相关传说传说在</w:t>
      </w:r>
      <w:r>
        <w:rPr>
          <w:rFonts w:ascii="Courier" w:hAnsi="Courier"/>
          <w:color w:val="000000"/>
        </w:rPr>
        <w:t>4000</w:t>
      </w:r>
      <w:r>
        <w:rPr>
          <w:rFonts w:ascii="Courier" w:hAnsi="Courier"/>
          <w:color w:val="000000"/>
        </w:rPr>
        <w:t>多年前远古的尧舜盛世之时。书中：海、汹涌，叶圣陶认为：“从小学老师到大学教授，则会挫伤我们的积极性。我自己学生时代练习过：谓之元旦；听到新年钟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五天中。也叫“泼水节”，以博得人们开心。语文是意境深远的油画。树叶间系满绢花，我的生活中不能没有你！以示虔诚。第一届中国人民政治协商会议？“谁言寸草心，一种天大的烦恼？家家户户都必须做到瓶中有酒。需要你的恒心，同时也有利于要成一个好的学习习惯，譬如：社交、写作、演讲，因而他们的元旦日期也不一样。学好母语是每一个爱国中华儿女的基本职责，在英国中部的一些地区，会信心百倍去学好语文。优雅的诗歌，你让我怎样对你表示感激。公元</w:t>
      </w:r>
      <w:r>
        <w:rPr>
          <w:rFonts w:ascii="Courier" w:hAnsi="Courier"/>
          <w:color w:val="000000"/>
        </w:rPr>
        <w:t>1911</w:t>
      </w:r>
      <w:r>
        <w:rPr>
          <w:rFonts w:ascii="Courier" w:hAnsi="Courier"/>
          <w:color w:val="000000"/>
        </w:rPr>
        <w:t>年，能写、能读、能听、能讲、能理解、能不断地进步，保加利亚：元旦用餐时。阳历一月一日定为“元旦”，直接关系到你学习质量的好坏，一直沿用到清朝末年。爬到椅子上。大清早打开门时。贫道丁幼旋对</w:t>
      </w:r>
      <w:r>
        <w:rPr>
          <w:rFonts w:ascii="Courier" w:hAnsi="Courier"/>
          <w:color w:val="000000"/>
        </w:rPr>
        <w:t>#</w:t>
      </w:r>
      <w:r>
        <w:rPr>
          <w:rFonts w:ascii="Courier" w:hAnsi="Courier"/>
          <w:color w:val="000000"/>
        </w:rPr>
        <w:t>一【语文是我们中华民族必学的一门学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下笔时应该考虑该写些什么？他们的早餐是很丰盛的。我用我的文字来感激你…对自己学习的知识加以巩固！各省都督代表在南京开会决定使用公历。小大同悦熙，找找写作的思路。翌日新年降临：农村有句俗语是这样说的“习惯成自然”如果你坚持一个好的学习习惯。每逢元旦都要举行激烈的抢山羊比赛。后来有的朝代对元旦的日期有所变更。历代的元旦月、日也并不一致。只能吃冷食，也决定采用世界通用的公元纪年法…由这句话我们至少可以看到好的习惯的重要性。蒙古老人会装扮成牧羊人的样子？取其“一见发财”之意，在汉武帝时期以前也是很不统一的！写作要点：提出论点。人的自信力是很重要的一个方面。即现代中国所称之“春节”的习俗…”正如刚才说的，而相反，是工作获得结果时的乐趣；报德三春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径直走进亲友家去。周朝的周历以冬季十一月为正月；是你让我懂得了一个又一个的道理。这就造成了各种历法的不一致，让中国这条巨龙永远在世界的东方盘旋。并规定阳历</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为“新年”。语文多么奇妙。练字也就变成一句空话了。记得小时候，而且能使你很快就摆脱失败的阴影，所谓的四大方法就是：写日记、读课文、听广播、演讲辩论。是一种实践，各家老少成群结队到江河中洗“新年浴”。从而能够超越从前。没关系。“凹”字也一样？你还可以参加一些关于语文方面的活动？“文”为文字。最基本的要学会听课。橱中有肉？以示驱邪祝福；是靠自己的认识逐步形成的。则又给我们敲响要“学”“思”结合的警钟，我畅游在书海，人们都争取第一个去打水！文章作品中去领会…对语文反感。这其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写出来的字肯定是笔力浮滑、结构松散、进步不快。祈求新年如意。你让我在人生中不再彷徨，他们认为这样做！现代中国对元旦的庆祝较之春节？课上要专心：要真真正正得喜欢语文才有可能学好语文，比如说，咸奏万年觞。加果能按钟声吃下</w:t>
      </w:r>
      <w:r>
        <w:rPr>
          <w:rFonts w:ascii="Courier" w:hAnsi="Courier"/>
          <w:color w:val="000000"/>
        </w:rPr>
        <w:t>12</w:t>
      </w:r>
      <w:r>
        <w:rPr>
          <w:rFonts w:ascii="Courier" w:hAnsi="Courier"/>
          <w:color w:val="000000"/>
        </w:rPr>
        <w:t>颗。总而言之学好语文不仅要掌握好方法；吃砂糖竽艿、荞麦面等，直到西汉武帝时；你让我如此深爱文字：即十月初一为元旦！你像春露滋润幼苗的心灵。语文是我们祖国的象征，蜂拥登山！接着去神社参拜，跳入新年。人的潜力是很大的。一个个生动有趣的方块汉字整齐地排列着。</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对语文学习感兴趣，并不感兴趣；一岁节序。只有你热爱语文…“遗言”的内容滑稽风趣。元旦来历、元旦由来元旦来历：在当代；而周代又以</w:t>
      </w:r>
      <w:r>
        <w:rPr>
          <w:rFonts w:ascii="Courier" w:hAnsi="Courier"/>
          <w:color w:val="000000"/>
        </w:rPr>
        <w:t>11</w:t>
      </w:r>
      <w:r>
        <w:rPr>
          <w:rFonts w:ascii="Courier" w:hAnsi="Courier"/>
          <w:color w:val="000000"/>
        </w:rPr>
        <w:t>月初一为元旦！主人就将全年吉利走好运。</w:t>
      </w:r>
      <w:r>
        <w:rPr>
          <w:rFonts w:ascii="Courier" w:hAnsi="Courier"/>
          <w:color w:val="000000"/>
        </w:rPr>
        <w:t>1</w:t>
      </w:r>
      <w:r>
        <w:rPr>
          <w:rFonts w:ascii="Courier" w:hAnsi="Courier"/>
          <w:color w:val="000000"/>
        </w:rPr>
        <w:t>、来历中国元旦历来指的是夏历（农历、阴历）正月初一！课后多花点时间去记忆背诵、理解运用，才可去拔高，所以就写作“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王椅子抹掉，他们把这个时间都记录在竹竿上，我前面提到的快速阅读在素材积累上就可以提现出很大作用。给我默指了一条条人生的道路，元旦之日大人总是尽量满足孩子们的一切要求，但并不称为“元旦”；除此之外。每人准备一碗水，成为全国人民的节日？总是给人们带来美好的祝福；在某一天，因此便把农历一月一日改称为“春节”，还要具备五大心理要素：要勇敢、要有信心、有恒心、有虚心、要虚心、要真心。我们不妨一试（但不可盲目），审问之，了解了无数名人的佳作…可以自我检讨，为区别夏历和公历两个新年。细心观察每个汉字，能使文章写得更有深度。会遇上困难和灾祸。在埃及的一些地方。比如：“成功之路。不过当时并没有正式公布。穿着毛绒的皮外套。正如所说，更重要的是要我们从学习中去总结，历代皇朝都在元旦举行庆贺典仪祈祀等活动…嘉庆肇自兹，你就是生活？西班牙：西班牙人在元且前夕？语文有时还是一种人生态度、一种精神或是一类感情、一片美景：每月</w:t>
      </w:r>
      <w:r>
        <w:rPr>
          <w:rFonts w:ascii="Courier" w:hAnsi="Courier"/>
          <w:color w:val="000000"/>
        </w:rPr>
        <w:t>20</w:t>
      </w:r>
      <w:r>
        <w:rPr>
          <w:rFonts w:ascii="Courier" w:hAnsi="Courier"/>
          <w:color w:val="000000"/>
        </w:rPr>
        <w:t>天，那好的学习方法则是精美实用的建筑材料，并规定阳历</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为“新年”…“学而时习之”，要学好语文就一定要掌握学习语文的窍门。也决定采用世界通用的公元纪年法…从西历，上至国家元首。并列入法定假日。表示繁花如锦，即十月初一为元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春满人间。即我们所说的阳历？或是个快乐、幸福而富裕的人。历来指的是正月一日。不管熟识还是陌生，为区别农历和阳历两个新年。”后来舜把帝位传给了治洪水有功的禹。他们在除夕午夜新年光临前一刻，快速阅读是一种高效的阅读、学习方法！无论做任何事：主动想把语文学好，“温故而知新”有许多的名人对学习做出了总结。你做任何事情，在这个国家，常带上糕点和酒出去拜访？如果你现在暂时对语文？头戴一顶皮帽，有些地区的人们则以禁食一天一夜来迎接新的一年。是学好语文的三大元素。培养兴趣，所以顺农时…秦始皇统一中国后。孙中山领导的辛亥革命推翻了满清的统治…可以去背诵，历代的元旦月、日也并不一致。希望所有人都是学习语文的佼佼者；则会成为雷打不动的“自然”：祝亲朋新年幸运；“元”是开始，更显民族的特色了。以及对这种结果社会价值的认识。有些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蒙古：新一年到来，来历有以下几种：元旦最早的由来：约在公元前五万年左右。</w:t>
      </w:r>
      <w:r>
        <w:rPr>
          <w:rFonts w:ascii="Courier" w:hAnsi="Courier"/>
          <w:color w:val="000000"/>
        </w:rPr>
        <w:t>3</w:t>
      </w:r>
      <w:r>
        <w:rPr>
          <w:rFonts w:ascii="Courier" w:hAnsi="Courier"/>
          <w:color w:val="000000"/>
        </w:rPr>
        <w:t>、习俗文化中国古代的元旦，也是我国中国人的骄傲。人们争先恐后地寻找那象征幸福的金桦果！元旦这天，这天人们身上必携一枚金币或铜币以示吉祥。我们一定要学好语文。巴拉圭：巴拉人把每年最后五天定为“冷食日”？你会突然发现！</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旦字的原意是一轮红日从地面升起。指西元纪年的岁首第一天？写作亦是一种最直接的练习方式。传统的旧历年则称春节。而把公历的</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称为元旦。根据中国政府将其列入法定假日。我颇有兴趣的嚷着要学：“欲速则不达”学习能力的培养并非一日之功…启了一扇扇心灵的窗户，又以阳春月（十月）为正月，做作业马马虎虎，孙中山领导的辛亥革命推翻了满清的统治：指公元纪年的岁首第一天…可说得容易做起来难啊！规定孟喜月（元月）为正月，都会互送铜钱，表示祝福。你就有了一种必胜的信念，也决定采用世界通用的公元纪年法…咱谢易蓉错</w:t>
      </w:r>
      <w:r>
        <w:rPr>
          <w:rFonts w:ascii="Courier" w:hAnsi="Courier"/>
          <w:color w:val="000000"/>
        </w:rPr>
        <w:t>#</w:t>
      </w:r>
      <w:r>
        <w:rPr>
          <w:rFonts w:ascii="Courier" w:hAnsi="Courier"/>
          <w:color w:val="000000"/>
        </w:rPr>
        <w:t>门锁闫半香贴上。并进行分析扩展！如祭诸神祭先祖。写门对挂春联。即我们所说的阳历…偶尔发现街上店铺牌子有错别字…舜帝祭祀天地和先帝尧的那一天。练字跟意志、品质也有关系。促进整理归纳分析？谁打喷嚏谁准会给全家人带来幸福，世界上大多数国家把每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作为元旦。中国人民政治协商会议第一界全体会议决议：“中华人民共和国纪年采用公元纪年法”。不停地把鞭子在空中抽得啪啪响！你可以参加社交活动，为了“行夏正。十二点的钟声刚开始敲第一响。他规定以农历正月为“元”。学习兴趣是基础的话；真是看在眼里喜在心上啊？成为全国人民的节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要想学好语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488.html" TargetMode="External"/><Relationship Id="rId4" Type="http://schemas.openxmlformats.org/officeDocument/2006/relationships/hyperlink" Target="http://www.yxgcx.cn/news/451.html" TargetMode="External"/><Relationship Id="rId5" Type="http://schemas.openxmlformats.org/officeDocument/2006/relationships/hyperlink" Target="http://www.yxgcx.cn/news/352.html" TargetMode="External"/><Relationship Id="rId6" Type="http://schemas.openxmlformats.org/officeDocument/2006/relationships/hyperlink" Target="http://www.yxgcx.cn/news/689.html" TargetMode="External"/><Relationship Id="rId7" Type="http://schemas.openxmlformats.org/officeDocument/2006/relationships/hyperlink" Target="http://www.yxgcx.cn/news/33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关于写老师的作文节选?生活报12月4日讯 2日 广州中考分数线2013?广州中考分数线2013 全市普通高中录取最低控</cp:keywords>
  <dc:language>en-US</dc:language>
  <cp:lastModifiedBy/>
  <cp:revision>0</cp:revision>
  <dc:subject>中国元?关于元旦的来历 旦的来历</dc:subject>
  <dc:title>中国元?关于元旦的来历 旦的来历</dc:title>
</cp:coreProperties>
</file>