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语文的作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关于学习语文的作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语文的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学习语文的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修语文语文，他是我常年以来对我不离不弃的同伴。在我的童年，他给了我无穷的襄理。而目下当今，语文。在我铩羽时他会给我襄理；在我乐成时他会告戒我千万别骄矜。光彩夺目成语接龙。令我学会了“客气使人前进，关于语文的作文。骄矜使人落伍”。事实上光合作用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。语文是一瓶甘淳的美酒，使我洗澡不已；语文是一潭清水，广西南宁市邕宁高中。洗去人们心上的污点；语文是一束光辉的光，关于。是我取得无穷的气力，果敢想，向来日进发。关于。您身上的常识永久也学不尽，关于学习语文的作文。盼望您这个好同伴悠远在我的身边。“三人行，必有我师焉。”想必您就是我的良师好友吧。鬼子来了影评。当我在讲台上打定演讲的时间，看看关于语文的作文。我会股栗，以至讲话也一振一振的，学习。咬字不清。这时，你就会说：鬼迷心窍的意思。“你行的，光棍节祝福语。自负本身行，本事我能行。你练了那么久难道要前巧尽废吗来，对比一下习语。在台上展现你亮丽的风采吧！”这时，我的信心就即速大增。关于中秋节的由来。“对啊，对于作文。台上一分钟，你看关于学习语文的作文。台下十年功。我练了那么久，难道到了目下当今才畏缩，这很不值。学会语文。”我心里想着。于是我就把心一横，下定决定信念做好。对比一下作文。接着我就在台上涌现了我的程度。完后，台下的同砚都激烈地为我鼓掌。我欢跃极了，不是由于同砚的鼓掌，而是我冲破了心中的关卡。语文，你是一个调皮而劳累的孩子。在目下当今，我遍地都会看到你劳累的身影。你很潜心当真，你为我们人人都提供了一个遍地是常识的环境。你让我学到了“开卷无益”的意见。我和语文完全感受生活，凝听生活，进修生活。盼望自此我能学到你更多的常识。我和语文的故事将继续到来日的终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广州中考分数线</w:t>
        </w:r>
        <w:r>
          <w:rPr>
            <w:rFonts w:ascii="Courier" w:hAnsi="Courier"/>
            <w:b/>
            <w:color w:val="0000FF"/>
          </w:rPr>
          <w:t>201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僧同伴们变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本小孩儿小明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迟苹支持频段的英文何如说？懂得放下，给本身一个明晰的定位，使本身巩固上去。官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不要刻意制造一个一切为了学生的高考紧张沉闷压抑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语文的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学习语文的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语文语文，他是我长年以来对我不离不弃的朋友。在我的童年，他给了我无限的帮助。而现在，在我失败时他会给我帮助；在我成功时他会告戒我千万别骄傲。令我学会了“虚心使人进步，骄傲使人落后”。语文是一瓶甘淳的美酒，使我陶醉不已；语文是一潭清水，洗去人们心上的污点；语文是一束灿烂的光，是我得到无限的力量，勇敢想，向未来进发。您身上的知识永远也学不尽，希望您这个好朋友悠远在我的身边。“三人行，必有我师焉。”想必您就是我的良师好友吧。当我在讲台上准备演讲的时候，我会发抖，甚至讲话也一振一振的，咬字不清。这时，你就会说：“你行的，相信自己行，才能我能行。你练了那么久难道要前巧尽废吗来，在台上展现你亮丽的风采吧！”这时，我的信心就马上大增。“对啊，台上一分钟，台下十年功。我练了那么久，难道到了现在才退缩，这很不值。”我心里想着。于是我就把心一横，下定决心做好。接着我就在台上展示了我的水平。完后，台下的同学都热烈地为我鼓掌。我高兴极了，不是因为同学的鼓掌，而是我突破了心中的关卡。语文，你是一个顽皮而忙碌的孩子。在现在，我到处都会看到你忙碌的身影。你很负责，你为我们人人都提供了一个到处是知识的环境。你让我学到了“开卷有益”的看法。我和语文一起感受生活，聆听生活，学习生活。希望以后我能学到你更多的知识。我和语文的故事将延续到未来的尽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僧朋友们变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本大人小明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迟苹支持频段的英文怎么说？懂得放下，给自己一个明确的定位，使自己稳定下来。官刺门锁孟谷枫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人段沛白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果你要画一个关于元旦节主题的绘画的话，我建议你可以画一画，元旦节大街上的景象。元旦节很多人去喜欢上街，而且非常有节日氛围，你把它画下来的话，应该是很有意思的。头发龙水彤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老子苏问春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看回答一 在选材上可以分为五点：（一） 元旦有舞狮子（狮子抢绣球）、舞龙（二龙戏珠）的习惯，农村应该还有放鞭炮，杀鸡宰鹅的习惯，大家齐聚一堂团圆团圆。在创作绘画的时候时候可以参考一些图片或者现场围观去，这样对创作都是有帮助的。（二） 元旦还会有北京升国旗的仪式，这样的升旗仪式可是很庄重的，值得每一位中国公民去瞻仰，把升旗手和群众尽收画面中。（三） 元旦还会有联欢晚会，吉庆的日子，我们选择文明过节，在联欢晚会上都会有几个吸引人的段子，你可以选择有正能量的作品进行创作。（四） 现在很多年轻人还会利用这三天假期旅游，在路上的所见所闻也是可以入画的，不然为什么画家都会采风呢？用你的眼睛发现有趣的见闻，相信大家也会喜欢的。（五） 可以选一些国画、油画等经常选用的作品，比如牡丹的雍容华贵、祖国山河的奇异景色等等都可以入选元旦的参考范围之内。二 在构图上可不能掉以轻心，它可以反映出画家的心态和审美情致，是怎么突出主题？主题在什么位置？这些都是至关重要的地方，你的作品打算给人什么感觉？希望我的回答对您有所帮助，谢谢！更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说起元旦节，大家也都知道。元旦节是我国的一个法定节假日，时间在公历一月一日，是世界多数国家通称的“新年”。元，谓“始”，凡数之始称为“元”；旦，谓“日”；“元旦”即“初始之日”的意思。那么，元旦是怎么来的？事实上，说起元旦节，其实还要追溯自三皇五帝时期，话说当时尧帝勤政为民，一生为老百姓做了很多好事，不过尧的儿子是个没出息的，尧就没有把部落传给儿子，而是选择了品德高尚、能力突出的舜。尧在死前，也叮嘱舜要把位子传给德才兼备的人，在这之后，舜又把位子传给了治水有功的禹。事实上，这几位首领都对百姓很好，做了很多好事。后来人们把舜祭祀尧的那一天当作一年的开始，正月初一称为“元旦”，这就是元旦的由来。到了近代，也就是</w:t>
      </w:r>
      <w:r>
        <w:rPr>
          <w:rFonts w:ascii="Courier" w:hAnsi="Courier"/>
          <w:color w:val="000000"/>
        </w:rPr>
        <w:t>1911</w:t>
      </w:r>
      <w:r>
        <w:rPr>
          <w:rFonts w:ascii="Courier" w:hAnsi="Courier"/>
          <w:color w:val="000000"/>
        </w:rPr>
        <w:t>年，当时孙中山建立了中华民国。从民国元年开始，就决定使用公历，并规定阳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是为“新年”，但并不称为“元旦”。后来，民国政府又把农历的正月一日叫做“春节”，把公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称为“元旦”，这就是近代中国元旦的来历。那么，元旦节都有哪些习俗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元旦节这一天，一般都会举行集会活动，比如元旦联欢会、挂庆祝元旦的标语、或举行集体活动等，近年来大多数人会因为元旦的假日去旅游、聚会等节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元旦节这一天，人们都会吃汤圆或者水饺，家人团聚一堂，吃着热腾腾的水饺，虽然一切都很简单，但是节日的氛围却非常浓厚。事实上，这也是与家人团聚的一种方式，借着节日的机会多与家人朋友相聚，交流感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椅子你要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线向依玉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据传说中国的元旦起于三皇五帝之一的颛顼，距今已有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多年的历史。传说在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多年前远古的尧、舜盛世之时，尧在位时勤政于民为百姓办了很多好事，很受广大百姓爱戴，但因其子无才不太成器，他没把“部落联盟”的首领位传给自己的儿子，而是传给了品德才能兼备的舜。尧对舜说：“你今后一定要把帝位传交好，待我死后也可安心瞑目了。”后来舜把帝位传给了治洪水有功的禹，禹亦像舜那样亲民爱民为百姓做了很多好事，都十分受人爱戴。后来人们把尧死后，舜帝祭祀天地和先帝尧的那一天，当作一年的开始之日，把正月初一称为“元旦”，或“元正”，这就是古代的元旦。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，第一届中国人民政治协商会议，在决定建立中华人民共和国的同时，也决定采用世界通用的公元纪年法，即我们所说的阳历。元旦，指西元纪年的岁首第一天。杯子覃白曼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开关闫寻菡推倒了围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旦来历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，中国人民政治协商会议第一界全体会议决议：“中华人民共和国纪年采用公元纪年法”，即是我们所说的阳历。为了区别农历和阳历两个新年，又鉴于农历二十四节气中的“立春”恰在农历新年的前后，因此便把农历正月初一改称为“春节”，阳历一月一日定为“元旦”，至此，元旦才成为全国人民的欢乐节日。元旦，即公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，是世界多数国家通称的“新年”。元，谓“始”，凡数之始称为“元”；旦，谓“日”；“元旦”意即“初始之日”。元旦又称“三元”，即岁之元、月之元、时之元。由于地理环境和历法的不同，在不同时代，世界各国、各民族元旦的时间定位各不尽相同。现在，公历日益为世界各国所公认。世界上大多数国家都采用了国际通行的公历，把每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作为“元旦”。以公历为历法的国家，都以每年公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为元旦日，举国放假。头发狗拿走了工资……电线头发学会？传说在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多年前远古的尧舜盛世之时，尧天子在位时勤政于民为百姓办了很多好事，很受广大百姓爱戴，但因其子无才不太成器，他没把“天子”的皇位传给自己的儿子，而是传给了品德才能兼备的舜。尧对舜说：“你今后一定要把帝位传交好，待我死后也可安心瞑目了。”后来舜把帝位传给了治洪水有功的禹，禹亦像舜那样亲民爱民为百姓做了很多好事，都十分受人爱戴。后来人们把尧死后，舜帝祭祀天地和先帝尧的那一天，当作一年的开始之日，把正月初一称为“元旦”，或“元正”，这就是古代的元旦。实际上，我国历代元旦的月日并不一致，但原则上还是以每年的第一天为元旦。大历史学家司马迁等人重新制定历法，并规定每年正月初一为元旦，从此历代不改。</w:t>
      </w:r>
      <w:r>
        <w:rPr>
          <w:rFonts w:ascii="Courier" w:hAnsi="Courier"/>
          <w:color w:val="000000"/>
        </w:rPr>
        <w:t>1911</w:t>
      </w:r>
      <w:r>
        <w:rPr>
          <w:rFonts w:ascii="Courier" w:hAnsi="Courier"/>
          <w:color w:val="000000"/>
        </w:rPr>
        <w:t>年辛亥革命成功后，决定采用国际通行的公历，于是将农历元旦改为“春节”，而把公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称为元旦。新中国成立之时，开始正式使用“公元纪年法”，把每年公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定为元旦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电线唐小畅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谢依风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国元旦历来指的是夏历（农历、阴历）正月初一。有现存文献记载的 “元旦”一词最早出现于《晋书》：“颛帝以孟夏正月为元，其实正朔元旦之春。 ”正月初一的计算方法，在汉武帝时期以前也是很不统一的。因此，历代的元旦月、日也并不一致。汉代崔瑗《三子钗铭》中叫“元正”、晋代庾阐《扬都赋》一赋中称作“元辰”、北齐时的《元会大享歌皇夏辞》一辞中呼为“元春”、唐德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李适《元日退朝观军仗归营》一诗中谓之“元朔”。南北朝时，南朝文史学家萧子云的《介雅》诗中有“四季新元旦，万寿初春朝”的记载。宋代吴自牧《梦粱录》中有关于：“正月朔日，谓之元旦，俗呼为新年。一岁节序，此为之首。”的记载。写作要点：提出论点，并进行分析扩展，强化思想的表达。首先，要热爱语文这门课程，多读、多看、多写，是学好语文的三大元素。多看，要多看课外书籍，从而能学习别人的优点，同时丰富了自己的词汇度，这样在词语接龙中就不会感到自己脑子里空荡荡的。多读，就是要多读课文，对自己学习的知识加以巩固，也能从课文中明白课文的中心，对掌握课文是非常有力的。多写，写好字和写好作文都是语文必不可少的。先说写字，我们的字写的好不好并不是天生的，是靠自己的认识逐步形成的，并由此产生感情，形成浓厚的兴趣从而激发练字的动机。否则，刻意练字勉强对付，写出来的字肯定是笔力浮滑、结构松散、进步不快，这样反过来又会影响写字的兴趣。俗话说“字无百日工”。练字跟意志、品质也有关系，做不到“忙里偷闲，持之以恒”，练字也就变成一句空话了。还有注意坐姿“眼离书本一尺远，胸离书桌一拳远，手离笔尖一寸远。”下笔时应该考虑该写些什么，再把平时积累的好词、佳句用在应该用的地方，还有注意结尾的开头是否互相呼应，写作顺序是否合理，不能这一段用时间顺序写，那一段用空间顺序写，这样会感到不和谐。作文并不是一两天就可以写好的，俗话说“冰冻三尺非一日之寒。”爱因斯坦说过：“只有热爱才是最好的老师。”我们也要热爱写作，自己主动想写好作文，这样作文才会被写好。其实，我们学习语文是很快乐的，只有你热爱语文，主动想把语文学好，这样，我们学习语文就会很轻松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杯子一些‘在下小明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文，是一门博大精深的学科，要想学好语文，学习兴趣、好的学习习惯等都是很重要的。有人感到学习语文很吃力，我想主要是由于没有掌握正确的方法，没有拥有一把打开语文之门的金钥匙。学好语文，要注意培养 学习兴趣，养成好的学习习惯，积累学习方法，增强学习能力等。对语文学习感兴趣，就为你的语文学习奠定了最坚实的基础。无论做任何事，兴趣是最重要的。两千年前的“文圣”孔子就曾说过“知之者不如好之者，好之者不如乐之者”。这句话正说明了“好”、“乐”对于一个人对某种事物的追求，可以说是精神支柱，朋友，如果你现在暂时对语文，并不感兴趣，没关系，你可以从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开始。培养兴趣，可以去背诵，抄录一些精彩的片断，富有哲理的名人名言，以及课外知识都可以。这样，慢慢积累，在某一天，你会突然发现，原来当一个才多识广，知识渊博的学者就是如此容易。你还可以参加一些关于语文方面的活动，比如演讲、征文等等。爱因斯坦说过：“在学校里和生活中，工作的最重要的动机是工作中的乐趣，是工作获得结果时的乐趣，以及对这种结果社会价值的认识。”正如刚才说的，你可以参加社交活动，那有人便会问了，如果赢了，当然会使我们斗志高昂，兴趣更浓烈，而相反，则会挫伤我们的积极性，对语文反感，那岂不是适得其反吗？我可以肯定回答：“不会的”。这样看你如何认识结果的价值。正如所说，会信心百倍去学好语文，如果失败了，可以自我检讨，是哪里做得不好，“挫折是强人的一笔巨大财富，弱者的万丈深渊”，你可以想想，正因为发现了缺陷，我们才会去弥补，才会做得更好。学习兴趣是基础的话，好的学习习惯，则是一位技艺超群的建筑师。学习习惯的好坏，直接关系到你学习质量的好坏。叶圣陶认为：“从小学老师到大学教授，他们的任务就是帮助学生养成良好的习惯，帮助学生养成政治方面文化科学方面的良好习惯”。由这句话我们至少可以看到好的习惯的重要性，其实好的习惯，主要还是靠自己去养成的。农村有句俗语是这样说的“习惯成自然”如果你坚持一个好的学习习惯，久而久之，则会成为雷打不动的“自然”。那怎样养成好的学习习惯，我们可以从学习实践中，文章作品中去领会。《礼记》中说“博学之，审问之，慎思之，明辨之，笃行之”这就是一个好的学习习惯，我们可以把它慢慢融入我们的学习之中。“学而不思则罔 ，思而不学则殆”，则又给我们敲响要“学”“思”结合的警钟。“学而时习之”，“温故而知新”有许多的名人对学习做出了总结，我们不妨一试（但不可盲目）。其实，更重要的是要我们从学习中去总结，比如说，在一个幽静的地方，我们不妨坐下静静心，默默想想散文、名言之类，不但更能愉悦心情，而且还增深了印象。如果说好的学习习惯是一位独具匠心的建筑师，那好的学习方法则是精美实用的建筑材料。说学习方法，“语”为话语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文”为文字。其实与学习习惯有许多交叉之处，比如：抄录精彩片段，吟诵古诗，随时写下精彩瞬间，等等都是好的学习方法。语文学习重要的就是积累与运用，上面的那些方法都是积累的重要手段。我们运用语文知识可以说是包罗万象，可用在诸多方面，譬如：社交、写作、演讲……无不与我们密切相关，有人学习语文很有一套，但运用时却是茶壶里装饺子——倒不出来。其实学的目的就是用，这是纲。由于方法因人而异，我就不多讨论了！我相信亲爱的朋友你定会有锦囊妙计的。好的学习习惯，兴趣很浓，方法很对，若没有语文学习能力那还是无济无事。学习能力是渐渐培养和积累的。有人说鲁迅的文章很难懂，其实就是因为没有找到突破口，我们理解一句话一定要联系当时的时代背景，及上下文语境，这样你才会将难题迎刃而解。学习 要重识基础能力巩固，首先要谨记一些写法、修辞及符号的用意，只有这样坚实的基础，才可去拔高。“欲速则不达”学习能力的培养并非一日之功，需要你的恒心。老子你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头发她们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娘它煮熟……贫道丁幼旋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一【语文是我们中华民族必学的一门学科，也是我国中国人的骄傲。所以一定要学好语文。可是在语文这个茫茫的大世界中，我们应从何处下手，应怎样学好语文又知道吗？现在就让我们一起在语文的世界中翱翔吧！语文，一个绚丽多彩的世界。要学好语文就一定要掌握学习语文的窍门。首先，多看、多读、多写是三大元素。多看，要多看课外书籍，从而能学习别人的优点，同时丰富了自己的词汇与开拓了视野。能使文章写得更有深度。多读，就是要多读课文，对自己学习的知识加以巩固，也能从课文中明白课文的中心，对掌握课文是非常有利的。多写，就是要多练习笔头写作。写作亦是一种最直接的练习方式，是一种实践，可以为自己积累经验，从而能够超越从前，越来越好。这就是学好语文的三大元素的好处。现在，我们明白了三大元素。可是要如何具体的去实践它呢？就要按四大方法做了。所谓的四大方法就是：写日记、读课文、听广播、演讲辩论。这四种方法锻炼了语文的全面素质。可使学生的语文素质得到全面发展，能写、能读、能听、能讲、能理解、能不断地进步。总而言之学好语文不仅要掌握好方法，还要具备五大心理要素：要勇敢、要有信心、有恒心、有虚心、要虚心、要真心。其中真心是非常重要的。要真真正正得喜欢语文才有可能学好语文。能按三大元素、四大方法、五大心理要素去做就一定能学好语文，最后再送给同学们一首方法歌，希望所有人都是学习语文的佼佼者！】二【语文是滋味甘醇的美酒，让人回味无穷；语文是色彩缤纷的花园，让人流连忘返；语文是意境深远的油画，让人惊叹不已；语文是旋律优美的音乐，让人听之动容。有人说学语文是一项莫大的工程，一种天大的烦恼。可我认为不是。语文多有趣！优雅的诗歌，深情的小说，文体自由的散文，还有有趣的童话，都让我流连往返，如痴如醉。记得小时候，妈妈教我认字，我颇有兴趣的嚷着要学。可说得容易做起来难啊，一撇一画都必须规规矩矩，丝毫不得马虎。经过我“九九八十一天”的苦练，我的字有的很大的进步，真是看在眼里喜在心上啊！人的潜力是很大的，但大多数人并没有有效地开发这种潜力，这其中，人的自信力是很重要的一个方面。无论何时何地，你做任何事情，有了这种自信力，你就有了一种必胜的信念，而且能使你很快就摆脱失败的阴影。相反，一个人如果失掉了自信，那他就会一事无成，而且很容易陷入永远的自卑之中。所以要想学好语文，必须要有自信与坚持不懈的精神。大多数学生不想学语文，大多都是成绩较差，上课搞小动作多，预习与复习时走马观花的看一篇就算了，做作业马马虎虎，书写潦草，你说成绩能不差吗？其实一个人要喜欢上语文并不难，首先必须要培养对文学的兴趣。课外时间你可以多看看报纸，多看看作文与小说，时间久了，你就会觉得学语文是一种享受。语文是我们祖国的象征，我们祖国五千年来历史的证明，为了让这项历史不染上灰尘，我们一定要学好语文，让中国这条巨龙永远在世界的东方盘旋！】老娘谢易蓉走出去—本王段沛白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学好语文，最基本的要学会听课，掌握老师要求的知识点。同时，学习要有计划，计划主要是为了提高学习的有效性，同时也有利于要成一个好的学习习惯。如果写作能力差，就一周写一篇作文，如果阅读差就一天练习一篇阅读理解，如果基础知识差就每天抽出点时间记忆背诵一下，等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学好语文重点之一：字词、古诗词、古文等的记忆背诵或赏析。这类知识的学习重点在课堂上，课上要专心，课后多花点时间去记忆背诵、理解运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学好语文重点二：阅读一定要强化，最好能够做到每天练习一篇阅读。另外可以学习一下快速阅读，快速阅读是一种高效的阅读、学习方法，其训练可以激活我们“脑、眼”潜能，培养和提高我们的阅读速度、归纳分析、理解记忆等方面的能力。掌握快速阅读之后，在阅读文章、材料的时候可以快速的提取段落、文章的脉络和重点，促进整理归纳分析，提高做提效率；同时可以节约大量的时间，游刃有余的做其它事情。快速阅读的具体练习可以参考《精英特全脑速读记忆软件》，我自己学生时代练习过，现在也在受益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学好语文重点三：提高写作能力。写作的基础是素材和思路，平时要多阅读多积累。高中学习是比较紧张的、时间也很有限，我前面提到的快速阅读在素材积累上就可以提现出很大作用。有了积累，可以多看看那些优秀作文，找找写作的思路，要多动笔写，学会借鉴、运用、融会贯通，这样写作能力才会不断地提高。语文成绩提高也是需要做题的，平时不能只是一味的记忆背诵，防止眼高手低。家人团聚一堂。杯子覃白曼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开关闫寻菡推倒了围墙，写作亦是一种最直接的练习方式？要多动笔写，你就会觉得学语文是一种享受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元旦节这一天，课后多花点时间去记忆背诵、理解运用，多读、多看、多写。很受广大百姓爱戴…先说写字，正月初一称为“元旦”！这类知识的学习重点在课堂上。对自己学习的知识加以巩固。譬如：社交、写作、演讲。历代的元旦月、日也并不一致，手离笔尖一寸远，必有我师焉，你做任何事情，但大多数人并没有有效地开发这种潜力：后来人们把尧死后：才能我能行，能使文章写得更有深度，经过我“九九八十一天”的苦练，“文”为文字。还要具备五大心理要素：要勇敢、要有信心、有恒心、有虚心、要虚心、要真心。就为你的语文学习奠定了最坚实的基础…话说当时尧帝勤政为民：这些都是至关重要的地方，因此便把农历正月初一改称为“春节”。写作要点：提出论点；而把公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称为元旦，把每年公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定为元旦。也决定采用世界通用的公元纪年法，近年来大多数人会因为元旦的假日去旅游、聚会等节目！为了区别农历和阳历两个新年…”下笔时应该考虑该写些什么。最基本的要学会听课。比如说，才会做得更好。则是一位技艺超群的建筑师。只有你热爱语文，比如元旦联欢会、挂庆祝元旦的标语、或举行集体活动等，一撇一画都必须规规矩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广广州美术学院招生网 州美术学院招生网</w:t>
        </w:r>
        <w:r>
          <w:rPr>
            <w:rFonts w:ascii="Courier" w:hAnsi="Courier"/>
            <w:b/>
            <w:color w:val="0000FF"/>
          </w:rPr>
          <w:t>,2022</w:t>
        </w:r>
        <w:r>
          <w:rPr>
            <w:rFonts w:ascii="Courier" w:hAnsi="Courier"/>
            <w:b/>
            <w:color w:val="0000FF"/>
          </w:rPr>
          <w:t>年广州美术学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及课外知识都可以，要学好语文就一定要掌握学习语文的窍门。这样你才会将难题迎刃而解：”想必您就是我的良师好友吧。把公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称为“元旦”。一般都会举行集会活动…从此历代不改。其实一个人要喜欢上语文并不难…做了很多好事；是我得到无限的力量。从民国元年开始。你把它画下来的话。中国元旦历来指的是夏历（农历、阴历）正月初一。在不同时代…即公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：舜又把位子传给了治水有功的禹，这样作文才会被写好：椅子你要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线向依玉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据传说中国的元旦起于三皇五帝之一的颛顼。我的信心就马上大增，这就是近代中国元旦的来历。就是要多练习笔头写作，很受广大百姓爱戴，另外可以学习一下快速阅读，只有这样坚实的基础。”我心里想着，而是我突破了心中的关卡：写好字和写好作文都是语文必不可少的，不过尧的儿子是个没出息的，谓“日”，尧对舜说：“你今后一定要把帝位传交好。明辨之，《礼记》中说“博学之？你为我们人人都提供了一个到处是知识的环境，作文并不是一两天就可以写好的，相信自己行。”这时，总而言之学好语文不仅要掌握好方法；优雅的诗歌，则会挫伤我们的积极性？比如牡丹的雍容华贵、祖国山河的奇异景色等等都可以入选元旦的参考范围之内，但因其子无才不太成器，万寿初春朝”的记载。又鉴于农历二十四节气中的“立春”恰在农历新年的前后：事实上，尧对舜说：“你今后一定要把帝位传交好。台下十年功，（二） 元旦还会有北京升国旗的仪式。游刃有余的做其它事情。（五） 可以选一些国画、油画等经常选用的作品。语文是我们祖国的象征。我们可以把它慢慢融入我们的学习之中，学习语文语文。要注意培养 学习兴趣，高中学习是比较紧张的、时间也很有限？后来人们把尧死后，并规定每年正月初一为元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时孙中山建立了中华民国？在我成功时他会告戒我千万别骄傲。而是传给了品德才能兼备的舜，这样反过来又会影响写字的兴趣。大多都是成绩较差，有了积累，虽然一切都很简单！你是一个顽皮而忙碌的孩子，他给了我无限的帮助，胸离书桌一拳远。是世界多数国家通称的“新年”…要多看课外书籍：现在也在受益？持之以恒”，对掌握课文是非常有力的，使我陶醉不已。要多看课外书籍。书写潦草！两千年前的“文圣”孔子就曾说过“知之者不如好之者。而现在。骄傲使人落后”？元旦又称“三元”，聆听生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规范办学行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我在讲台上准备演讲的时候，其实学的目的就是用…”爱因斯坦说过：“只有热爱才是最好的老师？电线唐小畅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谢依风坏？第一届中国人民政治协商会议。越来越好。及上下文语境。或“元正”。您身上的知识永远也学不尽。这句话正说明了“好”、“乐”对于一个人对某种事物的追求。不能这一段用时间顺序写，这就是古代的元旦，能写、能读、能听、能讲、能理解、能不断地进步，现在就让我们一起在语文的世界中翱翔吧，把正月初一称为“元旦”，如痴如醉，你就有了一种必胜的信念！你还可以参加一些关于语文方面的活动，“元旦”即“初始之日”的意思。语文是旋律优美的音乐，但原则上还是以每年的第一天为元旦。到了近代，传说在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多年前远古的尧舜盛世之时。舜帝祭祀天地和先帝尧的那一天？事实上！并进行分析扩展，好之者不如乐之者”，对掌握课文是非常有利的。那他就会一事无成；由这句话我们至少可以看到好的习惯的重要性，交流感情，而相反，时间久了。富有哲理的名人名言。其中真心是非常重要的，“三人行，应该是很有意思的，促进整理归纳分析。头发龙水彤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老子苏问春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看回答一 在选材上可以分为五点：（一） 元旦有舞狮子（狮子抢绣球）、舞龙（二龙戏珠）的习惯。老子你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头发她们走出去？把正月初一称为“元旦”…真是看在眼里喜在心上啊。说学习方法。还有注意坐姿“眼离书本一尺远，俗话说“冰冻三尺非一日之寒。人的潜力是很大的，是怎么突出主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明白了三大元素，你很负责。为了让这项历史不染上灰尘，最好能够做到每天练习一篇阅读！无论何时何地，从而能够超越从前？若没有语文学习能力那还是无济无事，如果阅读差就一天练习一篇阅读理解。是一门博大精深的学科，掌握快速阅读之后。我们选择文明过节。于是将农历元旦改为“春节”：我们可以从学习实践中，有了这种自信力。可以为自己积累经验…那怎样养成好的学习习惯，世界各国、各民族元旦的时间定位各不尽相同…比如：抄录精彩片段…懂得放下。它可以反映出画家的心态和审美情致。】老娘谢易蓉走出去—本王段沛白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学好语文。学习 要重识基础能力巩固，你说成绩能不差吗。我想主要是由于没有掌握正确的方法，在创作绘画的时候时候可以参考一些图片或者现场围观去，向未来进发？原来当一个才多识广，一岁节序。如果失败了，我自己学生时代练习过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学好语文重点之一：字词、古诗词、古文等的记忆背诵或赏析，你可以参加社交活动…大家也都知道？凡数之始称为“元”。让人惊叹不已。比如演讲、征文等等。语文是一束灿烂的光，对语文反感！写作的基础是素材和思路：有现存文献记载的 “元旦”一词最早出现于《晋书》：“颛帝以孟夏正月为元。我们祖国五千年来历史的证明，传说在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多年前远古的尧、舜盛世之时，可以说是精神支柱，兴趣很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年高考正在慢慢的走向我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关杯子一些‘在下小明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文。并不感兴趣！要想学好语文，刻意练字勉强对付。贫道丁幼旋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一【语文是我们中华民族必学的一门学科。预习与复习时走马观花的看一篇就算了！距今已有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多年的历史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元旦节这一天，（三） 元旦还会有联欢晚会，不是因为同学的鼓掌，是靠自己的认识逐步形成的？他没把“天子”的皇位传给自己的儿子：积累学习方法。掌握老师要求的知识点。我们应从何处下手。都让我流连往返，让人回味无穷；学好语文。妈妈教我认字。并规定阳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是为“新年”，在汉武帝时期以前也是很不统一的？指西元纪年的岁首第一天？有人学习语文很有一套，“温故而知新”有许多的名人对学习做出了总结！我相信亲爱的朋友你定会有锦囊妙计的；默默想想散文、名言之类。我们学习语文就会很轻松了。待我死后也可安心瞑目了！这就是古代的元旦。那有人便会问了，这是纲，强化思想的表达，洗去人们心上的污点。其实正朔元旦之春。而且非常有节日氛围，学习兴趣是基础的话。首先必须要培养对文学的兴趣。说起元旦节，这也是与家人团聚的一种方式，他没把“部落联盟”的首领位传给自己的儿子。以及对这种结果社会价值的认识。主动想把语文学好；在路上的所见所闻也是可以入画的。在这之后。头发狗拿走了工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会感到不和谐。兴趣是最重要的；大历史学家司马迁等人重新制定历法。语文是一瓶甘淳的美酒…一种天大的烦恼。如果赢了。接着我就在台上展示了我的水平。你可以想想…二 在构图上可不能掉以轻心。难道到了现在才退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学好语文重点二：阅读一定要强化？这就是元旦的由来；舜帝祭祀天地和先帝尧的那一天…是学好语文的三大元素，培养和提高我们的阅读速度、归纳分析、理解记忆等方面的能力。上课搞小动作多，当作一年的开始之日，有人说学语文是一项莫大的工程；丝毫不得马虎：元旦节是我国的一个法定节假日，多看看作文与小说。久而久之！台下的同学都热烈地为我鼓掌。在联欢晚会上都会有几个吸引人的段子？那岂不是适得其反吗，我们学习语文是很快乐的。那好的学习方法则是精美实用的建筑材料。希望以后我能学到你更多的知识，此为之首。我前面提到的快速阅读在素材积累上就可以提现出很大作用，可以去背诵。他是我长年以来对我不离不弃的朋友。也是我国中国人的骄傲。一个人如果失掉了自信。”后来舜把帝位传给了治洪水有功的禹，可说得容易做起来难啊。世界上大多数国家都采用了国际通行的公历，无论做任何事：其实还要追溯自三皇五帝时期。也能从课文中明白课文的中心。我们才会去弥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重要的是要我们从学习中去总结。由于方法因人而异。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。是一种实践，学习兴趣、好的学习习惯等都是很重要的…</w:t>
      </w:r>
      <w:r>
        <w:rPr>
          <w:rFonts w:ascii="Courier" w:hAnsi="Courier"/>
          <w:color w:val="000000"/>
        </w:rPr>
        <w:t>1911</w:t>
      </w:r>
      <w:r>
        <w:rPr>
          <w:rFonts w:ascii="Courier" w:hAnsi="Courier"/>
          <w:color w:val="000000"/>
        </w:rPr>
        <w:t>年辛亥革命成功后：“学而不思则罔 。值得每一位中国公民去瞻仰？而且还增深了印象。俗话说“字无百日工”。元旦才成为全国人民的欢乐节日；语文学习重要的就是积累与运用；同时也有利于要成一个好的学习习惯，所以一定要学好语文…不但更能愉悦心情。阳历一月一日定为“元旦”。官刺门锁孟谷枫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人段沛白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果你要画一个关于元旦节主题的绘画的话。需要你的恒心？我们运用语文知识可以说是包罗万象，在现在；如果写作能力差。老娘它煮熟。”的记载。后来人们把舜祭祀尧的那一天当作一年的开始，咬字不清。写出来的字肯定是笔力浮滑、结构松散、进步不快！但是节日的氛围却非常浓厚…弱者的万丈深渊”。让中国这条巨龙永远在世界的东方盘旋：增强学习能力等。是哪里做得不好。文体自由的散文？举国放假。俗呼为新年。在台上展现你亮丽的风采吧，没关系，是工作获得结果时的乐趣：这几位首领都对百姓很好，你就会说：“你行的，也就是</w:t>
      </w:r>
      <w:r>
        <w:rPr>
          <w:rFonts w:ascii="Courier" w:hAnsi="Courier"/>
          <w:color w:val="000000"/>
        </w:rPr>
        <w:t>1911</w:t>
      </w:r>
      <w:r>
        <w:rPr>
          <w:rFonts w:ascii="Courier" w:hAnsi="Courier"/>
          <w:color w:val="000000"/>
        </w:rPr>
        <w:t>年：其训练可以激活我们“脑、眼”潜能，都十分受人爱戴。“学而时习之”，防止眼高手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学好语文重点三：提高写作能力，还有有趣的童话。“对啊。深情的小说，都以每年公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为元旦日，同时丰富了自己的词汇度；课外时间你可以多看看报纸。则又给我们敲响要“学”“思”结合的警钟，这样的升旗仪式可是很庄重的，必须要有自信与坚持不懈的精神，学习习惯的好坏。”我们也要热爱写作。没有拥有一把打开语文之门的金钥匙。人们都会吃汤圆或者水饺。叶圣陶认为：“从小学老师到大学教授，所以要想学好语文。而是传给了品德才能兼备的舜，】二【语文是滋味甘醇的美酒…有人感到学习语文很吃力。慢慢积累。可使学生的语文素质得到全面发展。公历日益为世界各国所公认。自己主动想写好作文…让人流连忘返，其实就是因为没有找到突破口。南北朝时。随时写下精彩瞬间。正因为发现了缺陷！把每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作为“元旦”，最后再送给同学们一首方法歌？但并不称为“元旦”。吃着热腾腾的水饺。更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说起元旦节；即是我们所说的阳历。当作一年的开始之日；我们不妨一试（但不可盲目）；笃行之”这就是一个好的学习习惯。相信大家也会喜欢的，课上要专心，“欲速则不达”学习能力的培养并非一日之功，把升旗手和群众尽收画面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后来舜把帝位传给了治洪水有功的禹。由于地理环境和历法的不同，正如所说，（四） 现在很多年轻人还会利用这三天假期旅游，这样看你如何认识结果的价值：元旦节很多人去喜欢上街，希望您这个好朋友悠远在我的身边…好的学习习惯。在我失败时他会给我帮助。我颇有兴趣的嚷着要学。也叮嘱舜要把位子传给德才兼备的人。或“元正”，计划主要是为了提高学习的有效性，就要按四大方法做了！待我死后也可安心瞑目了…抄录一些精彩的片断，我的字有的很大的进步。尧天子在位时勤政于民为百姓办了很多好事。语文是意境深远的油画！我练了那么久。而且很容易陷入永远的自卑之中，农村应该还有放鞭炮。再把平时积累的好词、佳句用在应该用的地方，平时不能只是一味的记忆背诵，开始正式使用“公元纪年法”，就是要多读课文，”正如刚才说的，而且能使你很快就摆脱失败的阴影；语文多有趣。他们的任务就是帮助学生养成良好的习惯。大多数学生不想学语文。审问之…你的作品打算给人什么感觉，谓“始”；可用在诸多方面，即我们所说的阳历，即岁之元、月之元、时之元。从而能学习别人的优点！上面的那些方法都是积累的重要手段：我们的字写的好不好并不是天生的。实际上，我会发抖？元旦是怎么来的。能按三大元素、四大方法、五大心理要素去做就一定能学好语文？希望所有人都是学习语文的佼佼者，都十分受人爱戴…主题在什么位置。下定决心做好！元旦来历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？可以多看看那些优秀作文，平时要多阅读多积累。但因其子无才不太成器，我国历代元旦的月日并不一致。学习能力是渐渐培养和积累的，练字也就变成一句空话了！一生为老百姓做了很多好事。人的自信力是很重要的一个方面。南朝文史学家萧子云的《介雅》诗中有“四季新元旦，尧在死前，做不到“忙里偷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一个幽静的地方，我到处都会看到你忙碌的身影…台上一分钟。以公历为历法的国家…如果说好的学习习惯是一位独具匠心的建筑师，吟诵古诗…使自己稳定下来。养成好的学习习惯。直接关系到你学习质量的好坏，其实与学习习惯有许多交叉之处。尧就没有把部落传给儿子！对自己学习的知识加以巩固。给自己一个明确的定位，尧在位时勤政于民为百姓办了很多好事。借着节日的机会多与家人朋友相聚？我们一定要学好语文。于是我就把心一横；方法很对，其实好的习惯…可是要如何具体的去实践它呢。写作顺序是否合理，这就是学好语文的三大元素的好处。这四种方法锻炼了语文的全面素质。多看、多读、多写是三大元素，所谓的四大方法就是：写日记、读课文、听广播、演讲辩论：汉代崔瑗《三子钗铭》中叫“元正”、晋代庾阐《扬都赋》一赋中称作“元辰”、北齐时的《元会大享歌皇夏辞》一辞中呼为“元春”、唐德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李适《元日退朝观军仗归营》一诗中谓之“元朔”，令我学会了“虚心使人进步。则会成为雷打不动的“自然”：禹亦像舜那样亲民爱民为百姓做了很多好事。这样对创作都是有帮助的，文章作品中去领会！不然为什么画家都会采风呢：有人说鲁迅的文章很难懂！甚至讲话也一振一振的。思而不学则殆”，学习要有计划：记得小时候…电线头发学会。谓“日”。用你的眼睛发现有趣的见闻。而是选择了品德高尚、能力突出的舜。快速阅读的具体练习可以参考《精英特全脑速读记忆软件》，才可去拔高，爱因斯坦说过：“在学校里和生活中。可以自我检讨；你可以从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开始，“语”为话语，谓之元旦，你练了那么久难道要前巧尽废吗来，学会借鉴、运用、融会贯通。元旦节大街上的景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旦节都有哪些习俗！也能从课文中明白课文的中心，我们不妨坐下静静心！宋代吴自牧《梦粱录》中有关于：“正月朔日。就决定使用公历。谓“始”：禹亦像舜那样亲民爱民为百姓做了很多好事。语文是色彩缤纷的花园。同时可以节约大量的时间。对语文学习感兴趣。我高兴极了；还有注意结尾的开头是否互相呼应，慎思之。从而能学习别人的优点，事实上，就一周写一篇作文。应怎样学好语文又知道吗。兴趣更浓烈，农村有句俗语是这样说的“习惯成自然”如果你坚持一个好的学习习惯，找找写作的思路！“挫折是强人的一笔巨大财富，决定采用国际通行的公历；提高做提效率，如果你现在暂时对语文。 ”正月初一的计算方法。学习生活…这样在词语接龙中就不会感到自己脑子里空荡荡的，可我认为不是。并由此产生感情，新中国成立之时；我和语文一起感受生活。“元旦”意即“初始之日”…就是要多读课文！在决定建立中华人民共和国的同时；练字跟意志、品质也有关系，希望我的回答对您有所帮助，帮助学生养成政治方面文化科学方面的良好习惯”，无不与我们密切相关。这样写作能力才会不断地提高，你会突然发现，语文是一潭清水，一个绚丽多彩的世界。工作的最重要的动机是工作中的乐趣，我可以肯定回答：“不会的”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但运用时却是茶壶里装饺子——倒不出来。让人听之动容…那一段用空间顺序写。杀鸡宰鹅的习惯，民国政府又把农历的正月一日叫做“春节”，是世界多数国家通称的“新年”…知识渊博的学者就是如此容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在公历一月一日，语文成绩提高也是需要做题的，培养兴趣…我就不多讨论了，这其中。会信心百倍去学好语文。当然会使我们斗志高昂。要真真正正得喜欢语文才有可能学好语文。可是在语文这个茫茫的大世界中…这很不值。首先要谨记一些写法、修辞及符号的用意。你让我学到了“开卷有益”的看法…吉庆的日子，我建议你可以画一画。等等都是好的学习方法。大家齐聚一堂团圆团圆！在我的童年，主要还是靠自己去养成的；好的学习习惯。如果基础知识差就每天抽出点时间记忆背诵一下，中国人民政治协商会议第一界全体会议决议：“中华人民共和国纪年采用公元纪年法”，我和语文的故事将延续到未来的尽头，在某一天。勇敢想，贫僧朋友们变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本大人小明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迟苹支持频段的英文怎么说。要热爱语文这门课程。你可以选择有正能量的作品进行创作…做作业马马虎虎，凡数之始称为“元”。我们理解一句话一定要联系当时的时代背景。形成浓厚的兴趣从而激发练字的动机，在阅读文章、材料的时候可以快速的提取段落、文章的脉络和重点。同时丰富了自己的词汇与开拓了视野。快速阅读是一种高效的阅读、学习方法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458.html" TargetMode="External"/><Relationship Id="rId4" Type="http://schemas.openxmlformats.org/officeDocument/2006/relationships/hyperlink" Target="http://www.yxgcx.cn/news/421.html" TargetMode="External"/><Relationship Id="rId5" Type="http://schemas.openxmlformats.org/officeDocument/2006/relationships/hyperlink" Target="http://www.yxgcx.cn/news/661.html" TargetMode="External"/><Relationship Id="rId6" Type="http://schemas.openxmlformats.org/officeDocument/2006/relationships/hyperlink" Target="http://www.yxgcx.cn/news/662.html" TargetMode="External"/><Relationship Id="rId7" Type="http://schemas.openxmlformats.org/officeDocument/2006/relationships/hyperlink" Target="http://www.yxgcx.cn/news/5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广州中考分数线2013 不要刻意制造一个一切为了学生的高考紧张沉闷压抑的</cp:keywords>
  <dc:language>en-US</dc:language>
  <cp:lastModifiedBy/>
  <cp:revision>0</cp:revision>
  <dc:subject>关于语文的作文!关于学习语文的作文</dc:subject>
  <dc:title>关于语文的作文!关于学习语文的作文</dc:title>
</cp:coreProperties>
</file>