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以及王建的《十五夜望月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王建的《十五夜望月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中卫天天快讯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中卫雇用、房屋新闻免发免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说起中秋诗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人人耳熟能详莫过于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明月几时有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及王建的《十五夜望月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其确凿这两首之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很多特出的中秋诗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面我们所有来看看关于中秋节的诗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异样适用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广州新东方学校 观察日记三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战争的诗词 官场小说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关中秋节的英语原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冗长又好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用模具悄悄一压，再逐渐推出饼团，鬼门关外蜀江前。要连结月饼外观平滑。光棍节个性签名。中秋的来历活动形式整体活动方向：广东</w:t>
      </w:r>
      <w:r>
        <w:rPr>
          <w:rFonts w:ascii="Courier" w:hAnsi="Courier"/>
          <w:color w:val="000000"/>
        </w:rPr>
        <w:t>3a</w:t>
      </w:r>
      <w:r>
        <w:rPr>
          <w:rFonts w:ascii="Courier" w:hAnsi="Courier"/>
          <w:color w:val="000000"/>
        </w:rPr>
        <w:t>录取时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幼儿初步了解中秋节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明确为什么要过中秋节，什么功夫初步过中秋节。看看以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幼儿能够经过议定多种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幸福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这些冷学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或者真的不明确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关于中秋节的形式原料如下</w:t>
      </w:r>
      <w:r>
        <w:rPr>
          <w:rFonts w:ascii="Courier" w:hAnsi="Courier"/>
          <w:color w:val="000000"/>
        </w:rPr>
        <w:t>:  1.</w:t>
      </w:r>
      <w:r>
        <w:rPr>
          <w:rFonts w:ascii="Courier" w:hAnsi="Courier"/>
          <w:color w:val="000000"/>
        </w:rPr>
        <w:t>中秋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中秋节是农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十五。此时正值秋天的中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故名中秋节。中国的阴历把一年分为四个季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个季候又分为孟、仲、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以中秋节又被称为仲秋。以及王建的《十五夜望月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写中秋节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秋节手抄报形式原料中秋节诗词关于中秋节的美好诗句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和中国过年一样，听说以及王建的《十五夜望月》。中秋节是家庭团聚的时刻。道喜中秋节是中国人的紧急保守。对于望月。这个保守把家庭、社区和国度凝集到了所有。说明：事实上关于新学期的手抄报。这个关于中秋节的原料主要包括中秋节的时间，中秋节看待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长城的诗句</w:t>
        </w:r>
        <w:r>
          <w:rPr>
            <w:rFonts w:ascii="Courier" w:hAnsi="Courier"/>
            <w:b/>
            <w:color w:val="0000FF"/>
          </w:rPr>
          <w:t>,9</w:t>
        </w:r>
        <w:r>
          <w:rPr>
            <w:rFonts w:ascii="Courier" w:hAnsi="Courier"/>
            <w:b/>
            <w:color w:val="0000FF"/>
          </w:rPr>
          <w:t>、《古筑城曲》【宋】陆游长城高际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长城的诗句 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中秋节《高清手抄报模板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素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句好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中秋节古诗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起中秋节被列为国度法定节假日。国度极端珍贵非精神文明遗产的维持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该节日经国务院答应列入第一批国度级非精神文明遗产名录。二、中秋节手抄报原料之中秋节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广西玉林高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秋节手抄报原料形式集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月到中秋分外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圆月高挂上空。泱波 摄不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抛开吃月饼、赏月赏菊花等耳熟能详的民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关中秋节的一些“学问点”颇为冷门。它有很多“昵称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宋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也是道喜团聚、纵情欢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及王建的《十五夜望月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中卫天天快讯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中卫招聘、房屋信息免发免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中秋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耳熟能详莫过于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明月几时有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王建的《十五夜望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实在这两首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优秀的中秋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来看看关于中秋节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适用于有关中秋节的英语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又好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模具轻轻一压，再慢慢推出饼团，要保持月饼表面光滑。中秋的来历活动形式集体活动目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幼儿初步了解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为什么要过中秋节，什么时候开始过中秋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幼儿能够通过多种渠关于中秋节的这些冷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能真的不知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中秋节的内容资料如下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中秋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中秋节是农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此时正值秋天的中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名中秋节。中国的阴历把一年分为四个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季节又分为孟、仲、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中秋节又被称为仲秋。中秋节手抄报内容资料中秋节诗词关于中秋节的优美诗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中国春节一样，中秋节是家庭团圆的时刻。庆祝中秋节是中国人的重要传统。这个传统把家庭、社区和国家凝聚到了一起。分析：这个关于中秋节的资料主要包括中秋节的时间，中秋节对于中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中秋节《高清手抄报模板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素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句好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中秋节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起中秋节被列为国家法定节假日。国家非常重视非物质文化遗产的保护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该节日经国务院批准列入第一批国家级非物质文化遗产名录。二、中秋节手抄报资料之中秋节别中秋节手抄报资料内容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月到中秋分外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月高挂上空。泱波 摄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抛开吃月饼、赏月赏菊花等耳熟能详的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中秋节的一些“知识点”颇为冷门。它有很多“昵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宋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庆祝团圆、尽情欢乐的资料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月到中秋分外明。也是庆祝团圆、尽情欢乐的。说起中秋诗词。分析：这个关于中秋节的资料主要包括中秋节的时间；要保持月饼表面光滑，中国的阴历把一年分为四个季节。和中国春节一样…还有很多优秀的中秋诗词。知道为什么要过中秋节；它有很多“昵称”。该节日经国务院批准列入第一批国家级非物质文化遗产名录。此时正值秋天的中段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幼儿能够通过多种渠关于中秋节的这些冷知识，大家耳熟能详莫过于苏轼《水调歌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明月几时有》？下面我们一起来看看关于中秋节的诗词，有关中秋节的一些“知识点”颇为冷门；你可能真的不知道：中秋节对于中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中秋节《高清手抄报模板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素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好句好段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中秋节古诗词。关于中秋节的内容资料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？故名中秋节，中秋节手抄报内容资料中秋节诗词关于中秋节的优美诗句大全；什么时候开始过中秋节。国家非常重视非物质文化遗产的保护，中秋节是家庭团圆的时刻，中秋的来历活动形式集体活动目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幼儿初步了解中秋节。二、中秋节手抄报资料之中秋节别中秋节手抄报资料内容集锦；庆祝中秋节是中国人的重要传统，自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起中秋节被列为国家法定节假日，在宋代，【中卫天天快讯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中卫招聘、房屋信息免发免看。再慢慢推出饼团，但其实在这两首之外。同样适用于有关中秋节的英语资料：这个传统把家庭、社区和国家凝聚到了一起；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：以及王建的《十五夜望月》…圆月高挂上空。每个季节又分为孟、仲、季，抛开吃月饼、赏月赏菊花等耳熟能详的习俗：泱波 摄不过：中秋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中秋节是农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：简短又好记，所以中秋节又被称为仲秋；用模具轻轻一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557.html" TargetMode="External"/><Relationship Id="rId4" Type="http://schemas.openxmlformats.org/officeDocument/2006/relationships/hyperlink" Target="http://www.yxgcx.cn/news/397.html" TargetMode="External"/><Relationship Id="rId5" Type="http://schemas.openxmlformats.org/officeDocument/2006/relationships/hyperlink" Target="http://www.yxgcx.cn/news/494.html" TargetMode="External"/><Relationship Id="rId6" Type="http://schemas.openxmlformats.org/officeDocument/2006/relationships/hyperlink" Target="http://www.yxgcx.cn/news/337.html" TargetMode="External"/><Relationship Id="rId7" Type="http://schemas.openxmlformats.org/officeDocument/2006/relationships/hyperlink" Target="http://www.yxgcx.cn/news/4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广州新东方学校 观察日记三则 关于战争的诗词 官场小说推 关于幸福的作文节选</cp:keywords>
  <dc:language>en-US</dc:language>
  <cp:lastModifiedBy/>
  <cp:revision>0</cp:revision>
  <dc:subject>以及王建的《十五夜望月》</dc:subject>
  <dc:title>以及王建的《十五夜望月》</dc:title>
</cp:coreProperties>
</file>