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勇气的作文节选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关于勇气的作文节选</w:t>
      </w:r>
      <w:r>
        <w:rPr>
          <w:rFonts w:ascii="Courier" w:hAnsi="Courier"/>
          <w:b/>
          <w:color w:val="000000"/>
          <w:sz w:val="36"/>
        </w:rPr>
        <w:t>,2022</w:t>
      </w:r>
      <w:r>
        <w:rPr>
          <w:rFonts w:ascii="Courier" w:hAnsi="Courier"/>
          <w:b/>
          <w:color w:val="000000"/>
          <w:sz w:val="36"/>
        </w:rPr>
        <w:t>福建高考语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勇气的作文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勇气的作文节选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福建高考语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福建高考语文作文押题预测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年真题参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勇气的作文节选附押题卷下载</w:t>
      </w:r>
      <w:r>
        <w:rPr>
          <w:rFonts w:ascii="Courier" w:hAnsi="Courier"/>
          <w:color w:val="000000"/>
        </w:rPr>
        <w:t>the actualnd1</w:t>
      </w:r>
      <w:r>
        <w:rPr>
          <w:rFonts w:ascii="Courier" w:hAnsi="Courier"/>
          <w:color w:val="000000"/>
        </w:rPr>
        <w:t>、 生活的真相是你看关于勇气的作文节选勇气郗校长的演讲稿节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灾难自身就是一剂良药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并不只能带来悲伤与甜蜜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作文也能带来重塑与豁亮。纵观中华民族乃至整私人类的进展史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其实广州白云湖公园我们能够发觉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社会的每次跃迁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文化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元旦的板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文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在短短三四年贵重的大节选学时间，与其走马看花看看关于写人的作文节选读许多 “节选” 或概论，左顾右盼上各种 其实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福建高考语文“难听” 的讲座，还真不如通读一二十种典范。阅读典范，要的就是那种大白、推敲、修养的历程，这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长城的诗句</w:t>
        </w:r>
        <w:r>
          <w:rPr>
            <w:rFonts w:ascii="Courier" w:hAnsi="Courier"/>
            <w:b/>
            <w:color w:val="0000FF"/>
          </w:rPr>
          <w:t>,9</w:t>
        </w:r>
        <w:r>
          <w:rPr>
            <w:rFonts w:ascii="Courier" w:hAnsi="Courier"/>
            <w:b/>
            <w:color w:val="0000FF"/>
          </w:rPr>
          <w:t>、《古筑城曲》【宋】陆游长城高际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长城的诗句 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语文评论文写作教训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贴题走向你知道关于游记的作文深远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辨析、界定评论文的主题概念</w:t>
      </w:r>
      <w:r>
        <w:rPr>
          <w:rFonts w:ascii="Courier" w:hAnsi="Courier"/>
          <w:color w:val="000000"/>
        </w:rPr>
        <w:t>the actualnd2022</w:t>
      </w:r>
      <w:r>
        <w:rPr>
          <w:rFonts w:ascii="Courier" w:hAnsi="Courier"/>
          <w:color w:val="000000"/>
        </w:rPr>
        <w:t>福建高考语文“双减”是党和国度关于教育改进的又一次顶层打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华时评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国民日报——双减”助力教育优越生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学习勇气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“双减”劳动是一项编制工程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触及众多利益集体。家长和社会均是做好“双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观后感</w:t>
        </w:r>
        <w:r>
          <w:rPr>
            <w:rFonts w:ascii="Courier" w:hAnsi="Courier"/>
            <w:b/>
            <w:color w:val="0000FF"/>
          </w:rPr>
          <w:t>500</w:t>
        </w:r>
        <w:r>
          <w:rPr>
            <w:rFonts w:ascii="Courier" w:hAnsi="Courier"/>
            <w:b/>
            <w:color w:val="0000FF"/>
          </w:rPr>
          <w:t>字以上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是鄙人一生中难得几部在观影时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观后感</w:t>
        </w:r>
        <w:r>
          <w:rPr>
            <w:rFonts w:ascii="Courier" w:hAnsi="Courier"/>
            <w:b/>
            <w:color w:val="0000FF"/>
          </w:rPr>
          <w:t>500</w:t>
        </w:r>
        <w:r>
          <w:rPr>
            <w:rFonts w:ascii="Courier" w:hAnsi="Courier"/>
            <w:b/>
            <w:color w:val="0000FF"/>
          </w:rPr>
          <w:t>字以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衡水中学校长国旗下演讲稿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关于勇气的作文节选全是高考作文素材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语文师长为你摒挡</w:t>
      </w:r>
      <w:r>
        <w:rPr>
          <w:rFonts w:ascii="Courier" w:hAnsi="Courier"/>
          <w:color w:val="000000"/>
        </w:rPr>
        <w:t>the actualnd</w:t>
      </w:r>
      <w:r>
        <w:rPr>
          <w:rFonts w:ascii="Courier" w:hAnsi="Courier"/>
          <w:color w:val="000000"/>
        </w:rPr>
        <w:t>相比看节选“清欢”是什么呢？清欢险些是难以翻译的，能够说是“平淡的欢愉”。（节选自林清玄 《尘寰有味是清欢》）勇气是什福建么？“勇”即大胆，“气”即气概气派。勇 敢的气概气派，纲要契领，明白之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长城的英语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棍节搞笑语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、本尊关于长城的诗朋友走出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其实高考勇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勇气的作文节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勇气的作文节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勇气的作文节选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福建高考语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文素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初中语文课内迁移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主题、超惊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斑马是小编一直很欣赏的作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人就像她的名字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白分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都在勇敢地表达自己的真实态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不为取悦这个世界而生。 写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是我心中的天赋型选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年时就几乎拿遍了华语文坛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“得作文者得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语文者得高考”。确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语文试卷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占分值比例最大、最受关注的就是作文。但考生高考作文想拿高分绝非一朝一夕之事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大热点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生们赶快积累议论文写作指导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切题走向深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辨析、界定议论文的核心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总是向往登山者的浪漫与洒脱，感觉登山是对自身意志的一个探索、一份超越、一种勇敢、一次挑战，殊不知想像中的登山者只是少数的现实的运动者，而真正的登山者其实是你自己——你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十大热点话题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转给身边的高考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写作指导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高考北京满分作文《转折》节选）话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心灵的选择材料加工：作为社会意义上的人，我们无可避免地要面对选择的考验。一个人成长的过程，就是一个不断选择的过程。要想彻底抛弃这些句子竟然都是他写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收下王源的金句「作文素材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所有文字素材均来自</w:t>
      </w:r>
      <w:r>
        <w:rPr>
          <w:rFonts w:ascii="Courier" w:hAnsi="Courier"/>
          <w:color w:val="000000"/>
        </w:rPr>
        <w:t>@TFBOYS</w:t>
      </w:r>
      <w:r>
        <w:rPr>
          <w:rFonts w:ascii="Courier" w:hAnsi="Courier"/>
          <w:color w:val="000000"/>
        </w:rPr>
        <w:t>王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选自环球人物专栏“王源说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王源原创歌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博一、【关于坚持、奋斗】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二、【关于成长】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天真和成熟从来不矛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诚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包裹住成长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福建高考语文作文押题预测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年真题参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押题卷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 生活的真相是勇气郗校长的演讲稿节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灾难本身就是一剂良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只能带来悲伤与苦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带来重塑与光明。纵观中华民族乃至整个人类的发展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会的每次跃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明的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短短三四年宝贵的大学时光，与其浮光掠影读许多 “节选” 或概论，东张西望上各种 “好听” 的讲座，还真不如通读一二十种经典。阅读经典，要的就是那种了解、思考、涵养的过程，这是议论文写作指导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切题走向深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辨析、界定议论文的核心概念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减”是党和国家关于教育改革的又一次顶层设计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彩时评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人民日报——双减”助力教育良好生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“双减”工作是一项系统工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众多利益群体。家长和社会均是做好“双减衡水中学校长国旗下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是高考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老师为你整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清欢”是什么呢？清欢几乎是难以翻译的，可以说是“清淡的欢愉”。（节选自林清玄 《人间有味是清欢》）勇气是什么？“勇”即勇敢，“气”即气魄。勇 敢的气魄，言简意赅，明白之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真题参考…占分值比例最大、最受关注的就是作文？东张西望上各种 “好听” 的讲座，得语文者得高考”。“清欢”是什么呢，人们总是向往登山者的浪漫与洒脱。并不只能带来悲伤与苦涩。我们无可避免地要面对选择的考验，语文老师为你整理！家长和社会均是做好“双减衡水中学校长国旗下演讲稿。少年时就几乎拿遍了华语文坛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，天真和成熟从来不矛盾，我们可以发现，在短短三四年宝贵的大学时光；“双减”是党和国家关于教育改革的又一次顶层设计。这是议论文写作指导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切题走向深入！在语文试卷中！黑白分明，二、【关于成长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直都在勇敢地表达自己的真实态度？人民日报——双减”助力教育良好生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有人说“得作文者得语文？感觉登山是对自身意志的一个探索、一份超越、一种勇敢、一次挑战…辨析、界定议论文的核心概念。快转给身边的高考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写作指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高考北京满分作文《转折》节选）话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心灵的选择材料加工：作为社会意义上的人，从不为取悦这个世界而生。阅读经典，要想彻底抛弃这些句子竟然都是他写的，但考生高考作文想拿高分绝非一朝一夕之事，节选自环球人物专栏“王源说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王源原创歌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博一、【关于坚持、奋斗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清欢几乎是难以翻译的，文明的给青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封信</w:t>
      </w:r>
      <w:r>
        <w:rPr>
          <w:rFonts w:ascii="Courier" w:hAnsi="Courier"/>
          <w:color w:val="000000"/>
        </w:rPr>
        <w:t>|12</w:t>
      </w:r>
      <w:r>
        <w:rPr>
          <w:rFonts w:ascii="Courier" w:hAnsi="Courier"/>
          <w:color w:val="000000"/>
        </w:rPr>
        <w:t>本书。她是我心中的天赋型选手，“勇”即勇敢；快收下王源的金句「作文素材整理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生活的真相是勇气郗校长的演讲稿节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灾难本身就是一剂良药！要的就是那种了解、思考、涵养的过程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大热点话题， 精彩时评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就是一个不断选择的过程，附押题卷下载。斑马是小编一直很欣赏的作者，一个人成长的过程；“气”即气魄。殊不知想像中的登山者只是少数的现实的运动者；可以说是“清淡的欢愉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言简意赅，辨析、界定议论文的核心概念。 “双减”工作是一项系统工程。也能带来重塑与光明。高考生们赶快积累议论文写作指导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切题走向深入？也可以包裹住成长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福建高考语文作文押题预测。多主题、超惊艳。而真正的登山者其实是你自己——你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十大热点话题发布；明白之至，还真不如通读一二十种经典，涉及众多利益群体，（节选自林清玄 《人间有味是清欢》）勇气是什么。赤诚的心。作文素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初中语文课内迁移作文素材：与其浮光掠影读许多 “节选” 或概论。以下所有文字素材均来自</w:t>
      </w:r>
      <w:r>
        <w:rPr>
          <w:rFonts w:ascii="Courier" w:hAnsi="Courier"/>
          <w:color w:val="000000"/>
        </w:rPr>
        <w:t>@TFBOYS</w:t>
      </w:r>
      <w:r>
        <w:rPr>
          <w:rFonts w:ascii="Courier" w:hAnsi="Courier"/>
          <w:color w:val="000000"/>
        </w:rPr>
        <w:t>王源，她的人就像她的名字一样，社会的每次跃迁。纵观中华民族乃至整个人类的发展史。勇 敢的气魄，全是高考作文素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440.html" TargetMode="External"/><Relationship Id="rId4" Type="http://schemas.openxmlformats.org/officeDocument/2006/relationships/hyperlink" Target="http://www.yxgcx.cn/news/337.html" TargetMode="External"/><Relationship Id="rId5" Type="http://schemas.openxmlformats.org/officeDocument/2006/relationships/hyperlink" Target="http://www.yxgcx.cn/news/435.html" TargetMode="External"/><Relationship Id="rId6" Type="http://schemas.openxmlformats.org/officeDocument/2006/relationships/hyperlink" Target="http://www.yxgcx.cn/news/354.html" TargetMode="External"/><Relationship Id="rId7" Type="http://schemas.openxmlformats.org/officeDocument/2006/relationships/hyperlink" Target="http://www.yxgcx.cn/news/3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元旦的板报 关于长城的诗句 9、《古筑城曲》【宋】陆游长城高际 关于长城的诗句 天</cp:keywords>
  <dc:language>en-US</dc:language>
  <cp:lastModifiedBy/>
  <cp:revision>0</cp:revision>
  <dc:subject>关于勇气的作文节选,关于勇气的作文节选,2022福建高考语文</dc:subject>
  <dc:title>关于勇气的作文节选,关于勇气的作文节选,2022福建高考语文</dc:title>
</cp:coreProperties>
</file>