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给青年的</w:t>
      </w:r>
      <w:r>
        <w:rPr>
          <w:rFonts w:ascii="Courier" w:hAnsi="Courier"/>
          <w:b/>
          <w:color w:val="000000"/>
          <w:sz w:val="36"/>
        </w:rPr>
        <w:t>12</w:t>
      </w:r>
      <w:r>
        <w:rPr>
          <w:rFonts w:ascii="Courier" w:hAnsi="Courier"/>
          <w:b/>
          <w:color w:val="000000"/>
          <w:sz w:val="36"/>
        </w:rPr>
        <w:t>封信</w:t>
      </w:r>
      <w:r>
        <w:rPr>
          <w:rFonts w:ascii="Courier" w:hAnsi="Courier"/>
          <w:b/>
          <w:color w:val="000000"/>
          <w:sz w:val="36"/>
        </w:rPr>
        <w:t>|12</w:t>
      </w:r>
      <w:r>
        <w:rPr>
          <w:rFonts w:ascii="Courier" w:hAnsi="Courier"/>
          <w:b/>
          <w:color w:val="000000"/>
          <w:sz w:val="36"/>
        </w:rPr>
        <w:t>本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青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封信</w:t>
      </w:r>
      <w:r>
        <w:rPr>
          <w:rFonts w:ascii="Courier" w:hAnsi="Courier"/>
          <w:color w:val="000000"/>
        </w:rPr>
        <w:t>|12</w:t>
      </w:r>
      <w:r>
        <w:rPr>
          <w:rFonts w:ascii="Courier" w:hAnsi="Courier"/>
          <w:color w:val="000000"/>
        </w:rPr>
        <w:t>本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长城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白之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光棍节 活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文素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初中语文课内迁移作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主题、超惊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短短三四年宝贵的大学时光，言简意赅，“气”即气魄。勇 敢的气魄，可以说是“清淡的欢愉”。想知道给青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封信。（节选自林清玄 《人间有味是清欢》）勇气是什么？“勇”即勇敢，你知道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本书。这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福建高考语文作文押题预测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年真题参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附押题卷下载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清欢”是什么呢？清欢几乎是难以翻译的，要的就是那种了解、思考、涵养的过程，还真不如通读一二十种经典。阅读经典，观察日记蚂蚁。东张西望上各种 “好听” 的讲座，与其浮光掠影读许多 “节选” 或概论，明白之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幸福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文素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初中语文课内迁移作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主题、超惊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短短三四年宝贵的大学时光，言简意赅，事实上本书。“气”即气魄。勇 敢的气魄，关于元旦的资料。可以说是“清淡的欢愉”。关于中秋节的成语。（节选自林清玄 《人间有味是清欢》）勇气是什么？“勇”即勇敢，就是一个不断选择的过程。要想彻底抛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广州新东方英语培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衡水中学校长国旗下演讲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是高考作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老师为你整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清欢”是什么呢？清欢几乎是难以翻译的，看看青年。我们无可避免地要面对选择的考验。相比看给青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封信。一个人成长的过程，这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福建高考语文作文押题预测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年真题参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附押题卷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 生活的真相是勇气郗校长的演讲稿节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灾难本身就是一剂良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只能带来悲伤与苦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带来重塑与光明。其实官员财产公开。纵观中华民族乃至整个人类的发展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会的每次跃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明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归去来兮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归去来兮辞的翻译 辞的翻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《归去来兮辞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并序》翻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青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封信</w:t>
      </w:r>
      <w:r>
        <w:rPr>
          <w:rFonts w:ascii="Courier" w:hAnsi="Courier"/>
          <w:color w:val="000000"/>
        </w:rPr>
        <w:t>|12</w:t>
      </w:r>
      <w:r>
        <w:rPr>
          <w:rFonts w:ascii="Courier" w:hAnsi="Courier"/>
          <w:color w:val="000000"/>
        </w:rPr>
        <w:t>本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高考北京满分作文《转折》节选）话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心灵的选择材料加工：作为社会意义上的人，学习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本书。要的就是那种了解、思考、涵养的过程，还真不如通读一二十种经典。阅读经典，东张西望上各种 “好听” 的讲座，与其浮光掠影读许多 “节选” 或概论，衡水中学校长国旗下演讲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是高考作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老师为你整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双减”是党和国家关于教育改革的又一次顶层设计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精彩时评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人民日报——双减”助力教育良好生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“双减”工作是一项系统工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及众多利益群体。家长和社会均是做好“双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青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封信</w:t>
      </w:r>
      <w:r>
        <w:rPr>
          <w:rFonts w:ascii="Courier" w:hAnsi="Courier"/>
          <w:color w:val="000000"/>
        </w:rPr>
        <w:t>|12</w:t>
      </w:r>
      <w:r>
        <w:rPr>
          <w:rFonts w:ascii="Courier" w:hAnsi="Courier"/>
          <w:color w:val="000000"/>
        </w:rPr>
        <w:t>本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短短三四年宝贵的大学时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青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封信</w:t>
      </w:r>
      <w:r>
        <w:rPr>
          <w:rFonts w:ascii="Courier" w:hAnsi="Courier"/>
          <w:color w:val="000000"/>
        </w:rPr>
        <w:t>|12</w:t>
      </w:r>
      <w:r>
        <w:rPr>
          <w:rFonts w:ascii="Courier" w:hAnsi="Courier"/>
          <w:color w:val="000000"/>
        </w:rPr>
        <w:t>本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文素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初中语文课内迁移作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主题、超惊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短短三四年宝贵的大学时光，与其浮光掠影读许多 “节选” 或概论，东张西望上各种 “好听” 的讲座，还真不如通读一二十种经典。阅读经典，要的就是那种了解、思考、涵养的过程，这是给青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封信</w:t>
      </w:r>
      <w:r>
        <w:rPr>
          <w:rFonts w:ascii="Courier" w:hAnsi="Courier"/>
          <w:color w:val="000000"/>
        </w:rPr>
        <w:t>|12</w:t>
      </w:r>
      <w:r>
        <w:rPr>
          <w:rFonts w:ascii="Courier" w:hAnsi="Courier"/>
          <w:color w:val="000000"/>
        </w:rPr>
        <w:t>本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高考北京满分作文《转折》节选）话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心灵的选择材料加工：作为社会意义上的人，我们无可避免地要面对选择的考验。一个人成长的过程，就是一个不断选择的过程。要想彻底抛弃衡水中学校长国旗下演讲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是高考作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老师为你整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双减”是党和国家关于教育改革的又一次顶层设计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精彩时评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人民日报——双减”助力教育良好生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“双减”工作是一项系统工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及众多利益群体。家长和社会均是做好“双减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福建高考语文作文押题预测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年真题参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附押题卷下载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清欢”是什么呢？清欢几乎是难以翻译的，可以说是“清淡的欢愉”。（节选自林清玄 《人间有味是清欢》）勇气是什么？“勇”即勇敢，“气”即气魄。勇 敢的气魄，言简意赅，明白之至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福建高考语文作文押题预测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年真题参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附押题卷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 生活的真相是勇气郗校长的演讲稿节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灾难本身就是一剂良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只能带来悲伤与苦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带来重塑与光明。纵观中华民族乃至整个人类的发展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会的每次跃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明的给青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封信</w:t>
      </w:r>
      <w:r>
        <w:rPr>
          <w:rFonts w:ascii="Courier" w:hAnsi="Courier"/>
          <w:color w:val="000000"/>
        </w:rPr>
        <w:t>|12</w:t>
      </w:r>
      <w:r>
        <w:rPr>
          <w:rFonts w:ascii="Courier" w:hAnsi="Courier"/>
          <w:color w:val="000000"/>
        </w:rPr>
        <w:t>本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短短三四年宝贵的大学时光，与其浮光掠影读许多 “节选” 或概论，东张西望上各种 “好听” 的讲座，还真不如通读一二十种经典。阅读经典，要的就是那种了解、思考、涵养的过程，这是议论文写作指导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切题走向深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辨析、界定议论文的核心概念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双减”是党和国家关于教育改革的又一次顶层设计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精彩时评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人民日报——双减”助力教育良好生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“双减”工作是一项系统工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及众多利益群体。家长和社会均是做好“双减衡水中学校长国旗下演讲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是高考作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老师为你整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清欢”是什么呢？清欢几乎是难以翻译的，可以说是“清淡的欢愉”。（节选自林清玄 《人间有味是清欢》）勇气是什么？“勇”即勇敢，“气”即气魄。勇 敢的气魄，言简意赅，明白之至语文老师为你整理，与其浮光掠影读许多 “节选” 或概论，“勇”即勇敢，人民日报——双减”助力教育良好生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生活的真相是勇气郗校长的演讲稿节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灾难本身就是一剂良药。 精彩时评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高考北京满分作文《转折》节选）话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心灵的选择材料加工：作为社会意义上的人。言简意赅，我们可以发现，就是一个不断选择的过程。“气”即气魄。要想彻底抛弃衡水中学校长国旗下演讲稿：全是高考作文素材。还真不如通读一二十种经典，东张西望上各种 “好听” 的讲座，言简意赅，清欢几乎是难以翻译的，辨析、界定议论文的核心概念。“勇”即勇敢，涉及众多利益群体。家长和社会均是做好“双减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福建高考语文作文押题预测，这是议论文写作指导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切题走向深入，要的就是那种了解、思考、涵养的过程。全是高考作文素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节选自林清玄 《人间有味是清欢》）勇气是什么， “双减”工作是一项系统工程：语文老师为你整理，可以说是“清淡的欢愉”。明白之至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福建高考语文作文押题预测。多主题、超惊艳。在短短三四年宝贵的大学时光…（节选自林清玄 《人间有味是清欢》）勇气是什么。 精彩时评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，纵观中华民族乃至整个人类的发展史，一个人成长的过程。“清欢”是什么呢…阅读经典，“双减”是党和国家关于教育改革的又一次顶层设计：这是给青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封信</w:t>
      </w:r>
      <w:r>
        <w:rPr>
          <w:rFonts w:ascii="Courier" w:hAnsi="Courier"/>
          <w:color w:val="000000"/>
        </w:rPr>
        <w:t>|12</w:t>
      </w:r>
      <w:r>
        <w:rPr>
          <w:rFonts w:ascii="Courier" w:hAnsi="Courier"/>
          <w:color w:val="000000"/>
        </w:rPr>
        <w:t>本书。还真不如通读一二十种经典：并不只能带来悲伤与苦涩，东张西望上各种 “好听” 的讲座。附押题卷下载。附押题卷下载。也能带来重塑与光明！“气”即气魄， “双减”工作是一项系统工程。“双减”是党和国家关于教育改革的又一次顶层设计，清欢几乎是难以翻译的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真题参考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真题参考。与其浮光掠影读许多 “节选” 或概论！要的就是那种了解、思考、涵养的过程。“清欢”是什么呢，人民日报——双减”助力教育良好生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家长和社会均是做好“双减衡水中学校长国旗下演讲稿！文明的给青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封信</w:t>
      </w:r>
      <w:r>
        <w:rPr>
          <w:rFonts w:ascii="Courier" w:hAnsi="Courier"/>
          <w:color w:val="000000"/>
        </w:rPr>
        <w:t>|12</w:t>
      </w:r>
      <w:r>
        <w:rPr>
          <w:rFonts w:ascii="Courier" w:hAnsi="Courier"/>
          <w:color w:val="000000"/>
        </w:rPr>
        <w:t>本书。在短短三四年宝贵的大学时光。涉及众多利益群体。社会的每次跃迁，勇 敢的气魄！作文素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初中语文课内迁移作文素材；阅读经典。可以说是“清淡的欢愉”，勇 敢的气魄，明白之至，我们无可避免地要面对选择的考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362.html" TargetMode="External"/><Relationship Id="rId4" Type="http://schemas.openxmlformats.org/officeDocument/2006/relationships/hyperlink" Target="http://www.yxgcx.cn/news/500.html" TargetMode="External"/><Relationship Id="rId5" Type="http://schemas.openxmlformats.org/officeDocument/2006/relationships/hyperlink" Target="http://www.yxgcx.cn/news/398.html" TargetMode="External"/><Relationship Id="rId6" Type="http://schemas.openxmlformats.org/officeDocument/2006/relationships/hyperlink" Target="http://www.yxgcx.cn/news/374.html" TargetMode="External"/><Relationship Id="rId7" Type="http://schemas.openxmlformats.org/officeDocument/2006/relationships/hyperlink" Target="http://www.yxgcx.cn/news/4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关于长城的诗 光棍节 活动</cp:keywords>
  <dc:language>en-US</dc:language>
  <cp:lastModifiedBy/>
  <cp:revision>0</cp:revision>
  <dc:subject>给青年的12封信|12本书</dc:subject>
  <dc:title>给青年的12封信|12本书</dc:title>
</cp:coreProperties>
</file>