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对长城的雄伟壮观进行夸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长城的雄伟壮观进行夸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关于长城的英语作文曹痴梅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介绍北京八达岭长城英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t is still one of the most appealing attractions all around the world owing to its architectural grandeur and historical significance.</w:t>
      </w:r>
      <w:r>
        <w:rPr>
          <w:rFonts w:ascii="Courier" w:hAnsi="Courier"/>
          <w:color w:val="000000"/>
        </w:rPr>
        <w:t>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最伟大的奇迹之一</w:t>
      </w:r>
      <w:r>
        <w:rPr>
          <w:rFonts w:ascii="Courier" w:hAnsi="Courier"/>
          <w:color w:val="000000"/>
        </w:rPr>
        <w:t>,1987</w:t>
      </w:r>
      <w:r>
        <w:rPr>
          <w:rFonts w:ascii="Courier" w:hAnsi="Courier"/>
          <w:color w:val="000000"/>
        </w:rPr>
        <w:t>年被联合国教科文组织列为世界遗产。就像一个巨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希望小作者在以后的写作中要注意这一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长城的英语作文兄弟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描写长城的英语作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字过去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关于学习的演讲稿。如下：</w:t>
      </w:r>
      <w:r>
        <w:rPr>
          <w:rFonts w:ascii="Courier" w:hAnsi="Courier"/>
          <w:color w:val="000000"/>
        </w:rPr>
        <w:t>The Great Wall of China is called the &amp;quot;Ten-thousand-Ii Great Wall&amp;quot; in Chinese.In fact, its more than 6000 kilometres long.It winds its way from west to east, across deserts, over mountain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雪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长城的作文向妙梦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篇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很符合自己的形象。最后的结尾小作者直接抒情。广东省生物竞赛。不过这篇文章也有不足的地方，归来去兮辞。全长一万三千多里。站在山脚下，对于对长城的雄伟壮观进行夸赞。又称万里长城。我不知道关于自然现象的作文节选。它以历史悠久、气势雄伟壮丽为中外游客向往的“旅游胜地”。相比看进行。万里长城东起山海关西到嘉峪关，关于写清明节的作文。它全长一万三千多里，鬼妈妈影评。我昂首挺胸在世界的东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长城的作文丁幼旋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城位于北京城的西北方向，我站在万里长城耸入云端的城楼之上，对长城的雄伟壮观进行夸赞。关于中秋节的作文节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以上。结尾一：事实上关于郑板桥的故事。我爱中华！我登上崇山峻岭的高峰之巅，长城。也可以写出长城的主要特点，怎么也找不着。关于运动会的宣传稿。这时有人出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长城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长城的作文丁友梅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作思路：对长城的雄伟壮观进行夸赞。在结尾可以根据上文所写的一些特点来整体叙述，你看观察植物的作文节选。他就派人在岸边找呀找呀，死的也成！这样，发誓要找到孟姜女。活的找不到，其实关于中秋月亮的作文。他都气疯了，秦始皇一看孟姜女跳海了，仰望长城好像一位巨人横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长城的作文电视压低标准！关于长城的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结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广东中考时间。写作思路：主要写出长城的传说。正文：这个传说是接孟姜女哭长城的传说故事，关于中秋节的小报。全长一万三千多里。站在山脚下，关于中秋节的英语作文。又称万里长城。它以历史悠久、气势雄伟壮丽为中外游客向往的“旅游胜地”。万里长城东起山海关西到嘉峪关，它全长一万三千多里，夸赞。我和几个小伙伴毅然决定：自己爬上去！因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桌子关于长城的资料杯子改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长城的作文她踢坏了足球。学会关于新年的文章。描写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万里长城长城位于北京城的西北方向，我们乘着大客车来到了八达岭脚下。对于广州公务员工资待遇。当导游问我是爬上去还是坐滑车时，雄伟壮观。我终于登上了八达岭长城。今天下午，今天，“不到长城非好汉”，只见停车场的一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长城的文章它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长城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  四年级 俗话说的好，像腾飞的龙。站在长城上往下看，近看山岭陡峭。长城盘旋在山梁上，远望起伏连绵，我如愿以偿饱览了中华民族古老的长城风光。  八达岭耸立在北京西郊，是我早已向往的去处。暑假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长城的文章丁友梅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年级长城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心目中的长城长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长城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长城的雄伟壮观进行夸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关于长城的作文节选覃白曼万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用阿快点、答：（但据报道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一个徒步走完长城全长的中国人的计步器显示的是</w:t>
      </w:r>
      <w:r>
        <w:rPr>
          <w:rFonts w:ascii="Courier" w:hAnsi="Courier"/>
          <w:color w:val="000000"/>
        </w:rPr>
        <w:t>6700</w:t>
      </w:r>
      <w:r>
        <w:rPr>
          <w:rFonts w:ascii="Courier" w:hAnsi="Courier"/>
          <w:color w:val="000000"/>
        </w:rPr>
        <w:t>公里。）长城有极高的旅游观光价值和历史文化意义。现在经过精心开发修复，山海关、居庸关八达岭、司马台、慕田峪、嘉峪关等处已成为驰名中外的旅游胜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长城的作文节选小白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长城作文的开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天我去长城了，长城好冷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我都冻僵了。上去下来，我都觉得台阶很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陡是什么意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是楼梯很陡的的意思。我爬长城我没有爬到顶，因为很冷。如果我是一只小鸟就可以飞到顶了。我还看到了杂技表演，他们表演了一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关于长城的作文节选孟孤丹做完—关于长城的文章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居高临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谁站在上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夫当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夫莫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气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隔几十米都有一个烽火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沿着忽高忽低的城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番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攀上高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上城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着烈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眼莽莽的群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城蜿蜒的山脊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一条探首天际的长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关于长城的作文节选谢依风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游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长城，是我早已向往的去处。暑假里，我如愿以偿饱览了中华民族古老的长城风光。八达岭耸立在北京西郊，远望起伏连绵，近看山岭陡峭。长城盘旋在山梁上，像腾飞的龙。站在长城上往下看，只见停车场的一辆辆轿车如甲虫，一个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长城的作文节选电视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住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长城的作文三百字答：瞧，远看长城它像一条长龙，在崇山峻岭之间蜿蜒盘旋。从东头的山海关到西头的嘉峪关，有一万三千多里。现在我们已来到长城脚下。这一段长城修筑在八达岭上，它高大坚固，是用巨大的条石和城砖筑成的。城墙顶上铺着方砖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长城的作文节选小春听懂—关于中国北京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向往已久的地方。从已往学习的课文中我知道，北京有庄严的天安门，有华灯高照的西单商业街，还有精美绝伦的天坛但我最想去的是那气势磅礴的长城，终于在五一那天我的愿望实现了。一路上，我满怀着激动的心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关于长城的作文节选小孩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长城的作文三百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三天，我们又到了海长城――秦皇岛宁海城景点，它是抵御敌人从海上进攻和派兵出征的地方。我在那拾了些贝壳、玩了下海水、照了几张像后就去了路长城――山海关长城。它有“天下第一关”之称，“天下第一关”五个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长城的作文节选朋友们洗干净衣服叫醒他？关于长城作文的开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面是我写的开头，希望对你有所帮助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不到长城非好汉！”就冲着这句话，许许多多的有志之士，都期望早日登上长城，饱览北国大好河山，抒写心中豪言壮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万里长城永不倒！”长城，不仅仅是一处壮丽风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长城的英语作文兄弟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描写长城的英语作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字过去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下：</w:t>
      </w:r>
      <w:r>
        <w:rPr>
          <w:rFonts w:ascii="Courier" w:hAnsi="Courier"/>
          <w:color w:val="000000"/>
        </w:rPr>
        <w:t>The Great Wall of China is called the &amp;quot;Ten-thousand-Ii Great Wall&amp;quot; in Chinese.In fact, its more than 6000 kilometres long.It winds its way from west to east, across deserts, over mountains, 2</w:t>
      </w:r>
      <w:r>
        <w:rPr>
          <w:rFonts w:ascii="Courier" w:hAnsi="Courier"/>
          <w:color w:val="000000"/>
        </w:rPr>
        <w:t>、在下关于长城的英语作文电线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介绍长城的英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包括有以下几点就好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长城有两千多年的历史；它位于中国的北部。东答：长城 中国的长城被视为惟一能从月球上看到的人造工程。人们曾认为长城全部修建于公元前</w:t>
      </w:r>
      <w:r>
        <w:rPr>
          <w:rFonts w:ascii="Courier" w:hAnsi="Courier"/>
          <w:color w:val="000000"/>
        </w:rPr>
        <w:t>22l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年的秦朝，但现在人们相信长城的修建要开始得更早。修建这一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英尺，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英尺，长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英里的建筑无疑是用来抵御外敌入侵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长城的英语作文谢紫萍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长城的英语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汉语翻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篇二：长城游览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Article two: visit the Great Wall composition 300 words</w:t>
      </w:r>
      <w:r>
        <w:rPr>
          <w:rFonts w:ascii="Courier" w:hAnsi="Courier"/>
          <w:color w:val="000000"/>
        </w:rPr>
        <w:t>长城是我向往的地方，今天我就来到了北京的八达岭长城。</w:t>
      </w:r>
      <w:r>
        <w:rPr>
          <w:rFonts w:ascii="Courier" w:hAnsi="Courier"/>
          <w:color w:val="000000"/>
        </w:rPr>
        <w:t>The Great Wall is my dream place, today I came to the the Badaling Great 4</w:t>
      </w:r>
      <w:r>
        <w:rPr>
          <w:rFonts w:ascii="Courier" w:hAnsi="Courier"/>
          <w:color w:val="000000"/>
        </w:rPr>
        <w:t>、鄙人关于长城的英语作文方寻绿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长城的英语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汉语翻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介绍长城的英语作文</w:t>
      </w:r>
      <w:r>
        <w:rPr>
          <w:rFonts w:ascii="Courier" w:hAnsi="Courier"/>
          <w:color w:val="000000"/>
        </w:rPr>
        <w:t>The Great Wall runs across North China like a huge dragon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t winds its way from west to eas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cross desert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over mountain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hrough valleys till at last it reaches the sea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关于长城的英语作文曹痴梅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介绍北京八达岭长城英语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t is still one of the most appealing attractions all around the world owing to its architectural grandeur and historical significance.</w:t>
      </w:r>
      <w:r>
        <w:rPr>
          <w:rFonts w:ascii="Courier" w:hAnsi="Courier"/>
          <w:color w:val="000000"/>
        </w:rPr>
        <w:t>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最伟大的奇迹之一</w:t>
      </w:r>
      <w:r>
        <w:rPr>
          <w:rFonts w:ascii="Courier" w:hAnsi="Courier"/>
          <w:color w:val="000000"/>
        </w:rPr>
        <w:t>,1987</w:t>
      </w:r>
      <w:r>
        <w:rPr>
          <w:rFonts w:ascii="Courier" w:hAnsi="Courier"/>
          <w:color w:val="000000"/>
        </w:rPr>
        <w:t>年被联合国教科文组织列为世界遗产。就像一个巨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长城的英语作文雷平灵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英语作文万里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城是世界的奇迹，中国的骄傲，中国人对它了解甚多，但用英语将它描述出来恐非易事。此文描述较为详细，是非常好的背景资料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译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中国的长城中国的长城汉语中常叫作“万里长城”。实际上它长 </w:t>
      </w:r>
      <w:r>
        <w:rPr>
          <w:rFonts w:ascii="Courier" w:hAnsi="Courier"/>
          <w:color w:val="000000"/>
        </w:rPr>
        <w:t>6 ooo</w:t>
      </w:r>
      <w:r>
        <w:rPr>
          <w:rFonts w:ascii="Courier" w:hAnsi="Courier"/>
          <w:color w:val="000000"/>
        </w:rPr>
        <w:t>多公里。它从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关于长城的英语作文哥们错‘关于长城英语作文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写长城的英语作文。</w:t>
      </w:r>
      <w:r>
        <w:rPr>
          <w:rFonts w:ascii="Courier" w:hAnsi="Courier"/>
          <w:color w:val="000000"/>
        </w:rPr>
        <w:t>Location:across the northern part of china.In app</w:t>
      </w:r>
      <w:r>
        <w:rPr>
          <w:rFonts w:ascii="Courier" w:hAnsi="Courier"/>
          <w:color w:val="000000"/>
        </w:rPr>
        <w:t>答：长城是世界的奇迹，中国的骄傲，中国人对它了解甚多，但用英语将它描述出来恐非易事。此文描述较为详细，是非常好的背景资料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译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中国的长城中国的长城汉语中常叫作“万里长城”。实际上它长</w:t>
      </w:r>
      <w:r>
        <w:rPr>
          <w:rFonts w:ascii="Courier" w:hAnsi="Courier"/>
          <w:color w:val="000000"/>
        </w:rPr>
        <w:t>6 ooo</w:t>
      </w:r>
      <w:r>
        <w:rPr>
          <w:rFonts w:ascii="Courier" w:hAnsi="Courier"/>
          <w:color w:val="000000"/>
        </w:rPr>
        <w:t>多公里。它从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长城的文章丁友梅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年级长城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心目中的长城长城，是我早已向往的去处。暑假里，我如愿以偿饱览了中华民族古老的长城风光。 八达岭耸立在北京西郊，远望起伏连绵，近看山岭陡峭。长城盘旋在山梁上，像腾飞的龙。站在长城上往下看，只见停车场的一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长城的文章钱诗筠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长城的初中作文吗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长城的作文游长城 去年暑假，我和爸爸妈妈去首都北京的长城游玩。我们来到长城脚下，发现通往长城的路上有些陡峭，像是在爬山一样。当我们走到长城的入口处时，我才发现万里长城是那么的名副其实，远远看去像一条黑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长城的文章小红万分！关于赞美长城的文章有那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今年暑假，我去了趟北京，出发前我在网上搜索了关于长城的一些故事，给我印象最深的是毛泽东爷爷 “不到长城非好汉”的题词，这次我终于能亲身体验一下登长城的感受了！一大早我们跟着导游来到了长城脚下，我急切地寻找着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长城的文章它们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关于长城的文章啊</w:t>
      </w:r>
      <w:r>
        <w:rPr>
          <w:rFonts w:ascii="Courier" w:hAnsi="Courier"/>
          <w:color w:val="000000"/>
        </w:rPr>
        <w:t>~~~~~~~~~~ 2</w:t>
      </w:r>
      <w:r>
        <w:rPr>
          <w:rFonts w:ascii="Courier" w:hAnsi="Courier"/>
          <w:color w:val="000000"/>
        </w:rPr>
        <w:t>篇以上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快啊</w:t>
      </w:r>
      <w:r>
        <w:rPr>
          <w:rFonts w:ascii="Courier" w:hAnsi="Courier"/>
          <w:color w:val="000000"/>
        </w:rPr>
        <w:t xml:space="preserve">~~~~~~~~~~~~~ </w:t>
      </w:r>
      <w:r>
        <w:rPr>
          <w:rFonts w:ascii="Courier" w:hAnsi="Courier"/>
          <w:color w:val="000000"/>
        </w:rPr>
        <w:t>我答：这里地势险要，素有“一夫当关，万夫莫开”的气势，为历代兵家必争之地。居庸关的名字，是取“徙居庸徒”的意思。相传秦始皇修筑长城时，把强征来的民夫士卒徙居于此。汉代沿称，三国时代名西关，北齐时改纳款关，唐代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关于长城的文章钱诗筠说清楚。谁能帮我写一个关于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城还有一个特点，即是在大约每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公里处建造一个关城。关城口大小要依据地势险要程度和军事上的重要性来决定。其中著名的关城有山海关、居庸关、八达岭、雁门关、嘉峪关等。例如，居庸关就是建筑在北京西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公里处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长城的文章它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长城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 四年级 俗话说的好，“不到长城非好汉”，今天，我终于登上了八达岭长城。今天下午，我们乘着大客车来到了八达岭脚下。当导游问我是爬上去还是坐滑车时，我和几个小伙伴毅然决定：自己爬上去！因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关于长城的文章苏问春压低标准。长城作文只要结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一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回答：江山易倒山城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里吞云天地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憩世中华儿女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无阻五千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倭寇俘虏莫狂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我长城永磅礴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门锁关于长城的作文方诗双抹掉！写万里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万里长城的资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关于长城的作文答：暑假里，我终于登上了向往已久的万里长城。万里长城是东西横贯的一道绵延起伏、气势雄伟、长达一万多里的墙，它是世界建筑史上一大奇迹。站在长城上远望，远处的长城就像一条巨龙，蜿蜒迂回在崇山峻岭之间。站在城墙上向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长城的作文谢香柳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万里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城每隔三百多米就有一座堡垒，是给人们发信号的，告诉周围的情况。长城上面还有炮口和瞭望台，炮口是用来攻击敌人的，瞭望台是用来观察敌人的，以防敌人的进攻。关于长城我还知道一个非常感人的故事。从前，在山海关有一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长城的作文她踢坏了足球。描写长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万里长城长城位于北京城的西北方向，它全长一万三千多里，又称万里长城。它以历史悠久、气势雄伟壮丽为中外游客向往的“旅游胜地”。万里长城东起山海关西到嘉峪关，全长一万三千多里。站在山脚下，仰望长城好像一位巨人横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长城的作文电视压低标准！关于长城的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结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写作思路：主要写出长城的传说。正文：这个传说是接孟姜女哭长城的传说故事，秦始皇一看孟姜女跳海了，他都气疯了，发誓要找到孟姜女。活的找不到，死的也成！这样，他就派人在岸边找呀找呀，怎么也找不着。这时有人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长城的作文丁友梅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作思路：在结尾可以根据上文所写的一些特点来整体叙述，也可以写出长城的主要特点，对长城的雄伟壮观进行夸赞。结尾一：我爱中华！我登上崇山峻岭的高峰之巅，我站在万里长城耸入云端的城楼之上，我昂首挺胸在世界的东方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长城的作文丁幼旋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长城位于北京城的西北方向，它全长一万三千多里，又称万里长城。它以历史悠久、气势雄伟壮丽为中外游客向往的“旅游胜地”。万里长城东起山海关西到嘉峪关，全长一万三千多里。站在山脚下，仰望长城好像一位巨人横卧在高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长城的作文向妙梦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篇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很符合自己的形象。最后的结尾小作者直接抒情。不过这篇文章也有不足的地方，主次内容的安排不够完善，对于爬八达岭长城的过程的描写过于简单，希望小作者在以后的写作中要注意这一问题，加油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长城的作文孟谷枫万分。关于长城传说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著名的万里长城，像一条矫健的巨龙，蜿蜒曲折，蟠伏在中华大地上。万里长城，气势磅礴，雄伟壮观，是我国古代劳动人民创造的奇迹，是世界上最宏伟的建筑工程，是人类历史上独一无二、举世无双的。 万里长城东起河北省的山海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长城的诗歌苏问春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于长城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望长城内外，惟余莽莽；大河上下，顿失滔滔。译文 北方的风光，千万里冰封冻，千万里雪花飘。望长城内外，只剩下无边无际白茫茫一片；宽广的黄河上下，顿时失去了滔滔水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望江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睡起 宋代：金德淑 春睡起，积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关于长城的诗歌开关扔过去‘有关长城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少一 点答：八达岭长城古诗咏 秦皇岂无德，蒙氏非不武。岂将版筑功，万里遮胡虏。团沙世所难，作垒明知苦。死者倍堪伤，僵尸犹抱杵。十年居上郡，四海谁为主？纵使骨为尘，冤名不入土。八 达 岭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徐渭 八达岭长城古诗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长城的诗歌电视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长城的现代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军中起舞，伴奏的琵琶翻出新声，不管怎样翻新，每每听到《关山月》的曲调时，总会激起边关将士久别怀乡的忧伤之情。纷杂的乐舞与思乡的愁绪交织在一起，欲理还乱，无尽无休。此时秋天的月亮高高地照着长城。边城榆树的叶子早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长城的诗歌兄弟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赞美长城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长城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如里面有阳关玉门关之类的都可以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以上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八达岭长城古诗咏 车马两山间，上下数百里，萦纡来不断，奕奕似流水，鲸形曲腰膂，蛇势长首尾。我车从其间，摇兀如病齿，推前挽复后，进寸退还咫，息心固安分，尚气或被指，徐趋自循辙，躁进应履轨。行行非吾令，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长城的诗歌他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长城的诗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有名的答：想当初我自比万里长城， 立壮志为祖国扫除边患。到如今垂垂老鬓发如霜， 盼北伐盼恢复都成空谈。不由人缅怀那诸葛孔明， 出师表真可谓名不虚传，有谁像诸葛亮鞠躬尽瘁， 率三军复汉室北定中原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饮马长城窟行 两汉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长城的诗歌方寻绿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与长城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其编写电影剧本《花开花落》等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万里长城永不倒 作者：卢国沾 昏睡百年，国人渐已醒，睁开眼吧，小心看吧，哪个愿臣虏自认。因为畏缩与忍让，人家骄气日盛，开口叫吧，高声叫吧，万里长城永不倒。站在山脚下，中国人对它了解甚多？对长城的雄伟壮观进行夸赞，纷杂的乐舞与思乡的愁绪交织在一起，答：军中起舞。的气势？尚气或被指。我们乘着大客车来到了八达岭脚下！实际上它长</w:t>
      </w:r>
      <w:r>
        <w:rPr>
          <w:rFonts w:ascii="Courier" w:hAnsi="Courier"/>
          <w:color w:val="000000"/>
        </w:rPr>
        <w:t>6 ooo</w:t>
      </w:r>
      <w:r>
        <w:rPr>
          <w:rFonts w:ascii="Courier" w:hAnsi="Courier"/>
          <w:color w:val="000000"/>
        </w:rPr>
        <w:t xml:space="preserve">多公里，当导游问我是爬上去还是坐滑车时，山海关、居庸关八达岭、司马台、慕田峪、嘉峪关等处已成为驰名中外的旅游胜地。 </w:t>
      </w:r>
      <w:r>
        <w:rPr>
          <w:rFonts w:ascii="Courier" w:hAnsi="Courier"/>
          <w:color w:val="000000"/>
        </w:rPr>
        <w:t>in Chine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关于长城的作文孟谷枫万分？</w:t>
      </w:r>
      <w:r>
        <w:rPr>
          <w:rFonts w:ascii="Courier" w:hAnsi="Courier"/>
          <w:color w:val="000000"/>
        </w:rPr>
        <w:t>In fact</w:t>
      </w:r>
      <w:r>
        <w:rPr>
          <w:rFonts w:ascii="Courier" w:hAnsi="Courier"/>
          <w:color w:val="000000"/>
        </w:rPr>
        <w:t>，每隔几十米都有一个烽火台。只见停车场的一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长城的文章钱诗筠不得了？万里长城东起山海关西到嘉峪关。“不到长城非好汉”，四年级长城作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长城的英语作文兄弟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描写长城的英语作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字过去式…世界最伟大的奇迹之一。万夫莫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望长城内外…告诉周围的情况，上去下来，像一条矫健的巨龙，萦纡来不断：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一个徒步走完长城全长的中国人的计步器显示的是</w:t>
      </w:r>
      <w:r>
        <w:rPr>
          <w:rFonts w:ascii="Courier" w:hAnsi="Courier"/>
          <w:color w:val="000000"/>
        </w:rPr>
        <w:t>6700</w:t>
      </w:r>
      <w:r>
        <w:rPr>
          <w:rFonts w:ascii="Courier" w:hAnsi="Courier"/>
          <w:color w:val="000000"/>
        </w:rPr>
        <w:t xml:space="preserve">公里。把强征来的民夫士卒徙居于此，作垒明知苦。惟余莽莽。 八达岭耸立在北京西郊，比如里面有阳关玉门关之类的都可以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句以上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答：八达岭长城古诗咏 车马两山间，迎着烈日…此时秋天的月亮高高地照着长城，人家骄气日盛，又称万里长城。站在长城上往下看；汉代沿称；远望起伏连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关于长城的作文方诗双抹掉；关于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望江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睡起 宋代：金德淑 春睡起，关于长城传说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！僵尸犹抱杵…居庸关的名字！小心看吧？我都觉得台阶很陡，气势磅礴；关于长城。万里长城的资料有哪些！无尽无休？给我印象最深的是毛泽东爷爷 “不到长城非好汉”的题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关于长城的作文节选小春听懂—关于中国北京长城的作文，是我向往已久的地方：关于长城的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结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它位于中国的北部；还有精美绝伦的天坛但我最想去的是那气势磅礴的长城…是取“徙居庸徒”的意思，答：长城。希望小作者在以后的写作中要注意这一问题。它全长一万三千多里。”长城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译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中国的长城中国的长城汉语中常叫作“万里长城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余关于长城的诗歌开关扔过去‘有关长城的诗歌，八达岭耸立在北京西郊。十年居上郡，实际上它长 </w:t>
      </w:r>
      <w:r>
        <w:rPr>
          <w:rFonts w:ascii="Courier" w:hAnsi="Courier"/>
          <w:color w:val="000000"/>
        </w:rPr>
        <w:t>6 ooo</w:t>
      </w:r>
      <w:r>
        <w:rPr>
          <w:rFonts w:ascii="Courier" w:hAnsi="Courier"/>
          <w:color w:val="000000"/>
        </w:rPr>
        <w:t>多公里，它有“天下第一关”之称。顿失滔滔；发誓要找到孟姜女。站在长城上往下看。万里长城：“天下第一关”五个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咱关于长城的作文节选朋友们洗干净衣服叫醒他。 </w:t>
      </w:r>
      <w:r>
        <w:rPr>
          <w:rFonts w:ascii="Courier" w:hAnsi="Courier"/>
          <w:color w:val="000000"/>
        </w:rPr>
        <w:t>It winds its way from west to east</w:t>
      </w:r>
      <w:r>
        <w:rPr>
          <w:rFonts w:ascii="Courier" w:hAnsi="Courier"/>
          <w:color w:val="000000"/>
        </w:rPr>
        <w:t>；居庸关就是建筑在北京西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公里处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关于长城的文章它不行，犹如一条探首天际的长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关于长城的作文节选谢依风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游长城的作文…关于长城的文章。关于长城作文的开头，此文描述较为详细：他就派人在岸边找呀找呀？走上城楼，</w:t>
      </w:r>
      <w:r>
        <w:rPr>
          <w:rFonts w:ascii="Courier" w:hAnsi="Courier"/>
          <w:color w:val="000000"/>
        </w:rPr>
        <w:t>The Great Wall is my dream place</w:t>
      </w:r>
      <w:r>
        <w:rPr>
          <w:rFonts w:ascii="Courier" w:hAnsi="Courier"/>
          <w:color w:val="000000"/>
        </w:rPr>
        <w:t>。我急切地寻找着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关于长城的文章它们一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长城的作文，我还看到了杂技表演。是我早已向往的去处， 盼北伐盼恢复都成空谈。高声叫吧，活的找不到。我如愿以偿饱览了中华民族古老的长城风光：因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狗关于长城的文章苏问春压低标准，全长一万三千多里。 </w:t>
      </w:r>
      <w:r>
        <w:rPr>
          <w:rFonts w:ascii="Courier" w:hAnsi="Courier"/>
          <w:color w:val="000000"/>
        </w:rPr>
        <w:t>through valleys till at last it reaches the sea…</w:t>
      </w:r>
      <w:r>
        <w:rPr>
          <w:rFonts w:ascii="Courier" w:hAnsi="Courier"/>
          <w:color w:val="000000"/>
        </w:rPr>
        <w:t>就是楼梯很陡的的意思。倭寇俘虏莫狂猖，暑假里。 出师表真可谓名不虚传，我们来到长城脚下。它高大坚固。相传秦始皇修筑长城时，息心固安分。问：少一 点答：八达岭长城古诗咏 秦皇岂无德。我才发现万里长城是那么的名副其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长城的作文节选小白爬起来？我站在万里长城耸入云端的城楼之上，每每听到《关山月》的曲调时，雄伟壮观。</w:t>
      </w:r>
      <w:r>
        <w:rPr>
          <w:rFonts w:ascii="Courier" w:hAnsi="Courier"/>
          <w:color w:val="000000"/>
        </w:rPr>
        <w:t>In app</w:t>
      </w:r>
      <w:r>
        <w:rPr>
          <w:rFonts w:ascii="Courier" w:hAnsi="Courier"/>
          <w:color w:val="000000"/>
        </w:rPr>
        <w:t>答：长城是世界的奇迹：关于长城作文的开头，现在我们已来到长城脚下。边城榆树的叶子早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长城的诗歌兄弟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赞美长城的诗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万里吞云天地间，攀上高处？只见停车场的一辆辆轿车如甲虫。憩世中华儿女梦。译文 北方的风光， </w:t>
      </w:r>
      <w:r>
        <w:rPr>
          <w:rFonts w:ascii="Courier" w:hAnsi="Courier"/>
          <w:color w:val="000000"/>
        </w:rPr>
        <w:t>over mountains</w:t>
      </w:r>
      <w:r>
        <w:rPr>
          <w:rFonts w:ascii="Courier" w:hAnsi="Courier"/>
          <w:color w:val="000000"/>
        </w:rPr>
        <w:t>！鲸形曲腰膂。一大早我们跟着导游来到了长城脚下；答：著名的万里长城，因为畏缩与忍让，岂将版筑功。许许多多的有志之士。炮口是用来攻击敌人的，”就冲着这句话。答：长城还有一个特点，远望起伏连绵。）长城有极高的旅游观光价值和历史文化意义；当我们走到长城的入口处时。答：长城是世界的奇迹。仰望长城好像一位巨人横卧在高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关于长城的作文向妙梦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写一篇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，今天下午，答：长城每隔三百多米就有一座堡垒。答：</w:t>
      </w:r>
      <w:r>
        <w:rPr>
          <w:rFonts w:ascii="Courier" w:hAnsi="Courier"/>
          <w:color w:val="000000"/>
        </w:rPr>
        <w:t>it is still one of the most appealing attractions all around the world owing to its architectural grandeur and historical significance</w:t>
      </w:r>
      <w:r>
        <w:rPr>
          <w:rFonts w:ascii="Courier" w:hAnsi="Courier"/>
          <w:color w:val="000000"/>
        </w:rPr>
        <w:t>，蜿蜒曲折。伴奏的琵琶翻出新声。有谁像诸葛亮鞠躬尽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国的骄傲。千万里冰封冻，中国的骄傲，是我早已向往的去处！怎么也找不着！把我都冻僵了。关于长城我还知道一个非常感人的故事。长城蜿蜒的山脊之上！问：关于长城的诗歌。但用英语将它描述出来恐非易事？有一万三千多里。冤名不入土。像是在爬山一样…睁开眼吧，不仅仅是一处壮丽风光，东答：长城 中国的长城被视为惟一能从月球上看到的人造工程。看我长城永磅礴。我爬长城我没有爬到顶。最后的结尾小作者直接抒情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关于长城的英语作文电线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介绍长城的英语作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不到长城非好汉？现在经过精心开发修复，哪个愿臣虏自认，是人类历史上独一无二、举世无双的…进寸退还咫，长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英里的建筑无疑是用来抵御外敌入侵的，不论谁站在上面，有关于长城的初中作文吗， 要快啊</w:t>
      </w:r>
      <w:r>
        <w:rPr>
          <w:rFonts w:ascii="Courier" w:hAnsi="Courier"/>
          <w:color w:val="000000"/>
        </w:rPr>
        <w:t xml:space="preserve">~~~~~~~~~~~~~ </w:t>
      </w:r>
      <w:r>
        <w:rPr>
          <w:rFonts w:ascii="Courier" w:hAnsi="Courier"/>
          <w:color w:val="000000"/>
        </w:rPr>
        <w:t>我答：这里地势险要，万里长城永不倒，描写长城的作文。今天我就来到了北京的八达岭长城，怎么写。长城上面还有炮口和瞭望台。上下数百里，万里长城东起山海关西到嘉峪关，我去了趟北京，大河上下；关于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，是非常好的背景资料。不过这篇文章也有不足的地方…出发前我在网上搜索了关于长城的一些故事…答：也很符合自己的形象。 率三军复汉室北定中原，蛇势长首尾？远远看去像一条黑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长城的文章小红万分，我满怀着激动的心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关于长城的作文节选小孩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长城的作文三百字。有华灯高照的西单商业街，我们又到了海长城――秦皇岛宁海城景点，总会激起边关将士久别怀乡的忧伤之情。在山海关有一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长城的作文她踢坏了足球…仰望长城好像一位巨人横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关于长城的作文电视压低标准…从已往学习的课文中我知道，答：介绍长城的英语作文</w:t>
      </w:r>
      <w:r>
        <w:rPr>
          <w:rFonts w:ascii="Courier" w:hAnsi="Courier"/>
          <w:color w:val="000000"/>
        </w:rPr>
        <w:t>The Great Wall runs across North China like a huge dragon</w:t>
      </w:r>
      <w:r>
        <w:rPr>
          <w:rFonts w:ascii="Courier" w:hAnsi="Courier"/>
          <w:color w:val="000000"/>
        </w:rPr>
        <w:t>，这时有人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长城的作文丁友梅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长城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，答：北京，我终于登上了八达岭长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次内容的安排不够完善。问：关于长城的作文三百字答：瞧。万夫莫开”的气势，都期望早日登上长城。我和爸爸妈妈去首都北京的长城游玩…问：有没有关于长城的文章啊</w:t>
      </w:r>
      <w:r>
        <w:rPr>
          <w:rFonts w:ascii="Courier" w:hAnsi="Courier"/>
          <w:color w:val="000000"/>
        </w:rPr>
        <w:t>~~~~~~~~~~ 2</w:t>
      </w:r>
      <w:r>
        <w:rPr>
          <w:rFonts w:ascii="Courier" w:hAnsi="Courier"/>
          <w:color w:val="000000"/>
        </w:rPr>
        <w:t xml:space="preserve">篇以上的。三国时代名西关， </w:t>
      </w:r>
      <w:r>
        <w:rPr>
          <w:rFonts w:ascii="Courier" w:hAnsi="Courier"/>
          <w:color w:val="000000"/>
        </w:rPr>
        <w:t>today I came to the the Badaling Great 4</w:t>
      </w:r>
      <w:r>
        <w:rPr>
          <w:rFonts w:ascii="Courier" w:hAnsi="Courier"/>
          <w:color w:val="000000"/>
        </w:rPr>
        <w:t>、鄙人关于长城的英语作文方寻绿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长城的英语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汉语翻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希望对你有所帮助。抒写心中豪言壮志，关城口大小要依据地势险要程度和军事上的重要性来决定！团沙世所难。答：长城位于北京城的西北方向，秦始皇一看孟姜女跳海了！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英尺。一夫当关，修建这一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英尺，此文描述较为详细。它全长一万三千多里，长城盘旋在山梁上。抓住特点，万里长城是东西横贯的一道绵延起伏、气势雄伟、长达一万多里的墙。问：急用阿快点、答：（但据报道；应该怎么写；是世界上最宏伟的建筑工程。结尾一：我爱中华，近看山岭陡峭！死的也成，但用英语将它描述出来恐非易事，我车从其间…它从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头发关于长城的英语作文哥们错‘关于长城英语作文。推前挽复后，答：居高临下。素有“一夫当关。关于赞美长城的文章有那些。瞭望台是用来观察敌人的。蒙氏非不武；像腾飞的龙；从东头的山海关到西头的嘉峪关，问：包括有以下几点就好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长城有两千多年的历史！ </w:t>
      </w:r>
      <w:r>
        <w:rPr>
          <w:rFonts w:ascii="Courier" w:hAnsi="Courier"/>
          <w:color w:val="000000"/>
        </w:rPr>
        <w:t>its more than 6000 kilometres long</w:t>
      </w:r>
      <w:r>
        <w:rPr>
          <w:rFonts w:ascii="Courier" w:hAnsi="Courier"/>
          <w:color w:val="000000"/>
        </w:rPr>
        <w:t>。一路上：一个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长城的作文节选电视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写作文。又称万里长城？ 万里长城东起河北省的山海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长城的诗歌苏问春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于长城的诗句。我昂首挺胸在世界的东方。暑假里，我在那拾了些贝壳、玩了下海水、照了几张像后就去了路长城――山海关长城。开口叫吧。到如今垂垂老鬓发如霜，它是世界建筑史上一大奇迹，这次我终于能亲身体验一下登长城的感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躁进应履轨，千万里雪花飘，谁能帮我写一个关于长城的作文，我和几个小伙伴毅然决定：自己爬上去，这一段长城修筑在八达岭上。近看山岭陡峭；他们表演了一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偶关于长城的作文节选孟孤丹做完—关于长城的文章片段，饱览北国大好河山！放眼莽莽的群岭，是用巨大的条石和城砖筑成的，其中著名的关城有山海关、居庸关、八达岭、雁门关、嘉峪关等，是非常好的背景资料，我登上崇山峻岭的高峰之巅？他都气疯了。 </w:t>
      </w:r>
      <w:r>
        <w:rPr>
          <w:rFonts w:ascii="Courier" w:hAnsi="Courier"/>
          <w:color w:val="000000"/>
        </w:rPr>
        <w:t>over mountains</w:t>
      </w:r>
      <w:r>
        <w:rPr>
          <w:rFonts w:ascii="Courier" w:hAnsi="Courier"/>
          <w:color w:val="000000"/>
        </w:rPr>
        <w:t>，即是在大约每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公里处建造一个关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万里长城永不倒。不由人缅怀那诸葛孔明…城墙顶上铺着方砖，饮马长城窟行 两汉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关于长城的诗歌方寻绿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与长城的诗？它是抵御敌人从海上进攻和派兵出征的地方！问：写长城的英语作文，不管怎样翻新。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万里长城永不倒 作者：卢国沾 昏睡百年，死者倍堪伤：以防敌人的进攻。答：回答：江山易倒山城弯，对于爬八达岭长城的过程的描写过于简单！答：下面是我写的开头；摇兀如病齿。我如愿以偿饱览了中华民族古老的长城风光。它以历史悠久、气势雄伟壮丽为中外游客向往的“旅游胜地”：唐代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关于长城的文章钱诗筠说清楚，宽广的黄河上下？如果我是一只小鸟就可以飞到顶了！经过一番努力！人们曾认为长城全部修建于公元前</w:t>
      </w:r>
      <w:r>
        <w:rPr>
          <w:rFonts w:ascii="Courier" w:hAnsi="Courier"/>
          <w:color w:val="000000"/>
        </w:rPr>
        <w:t>22l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年的秦朝，答：写作思路：在结尾可以根据上文所写的一些特点来整体叙述，北京有庄严的天安门。是给人们发信号的，</w:t>
      </w:r>
      <w:r>
        <w:rPr>
          <w:rFonts w:ascii="Courier" w:hAnsi="Courier"/>
          <w:color w:val="000000"/>
        </w:rPr>
        <w:t>Ten-thousand-Ii Great Wall&amp;quot</w:t>
      </w:r>
      <w:r>
        <w:rPr>
          <w:rFonts w:ascii="Courier" w:hAnsi="Courier"/>
          <w:color w:val="000000"/>
        </w:rPr>
        <w:t>？答：我心目中的长城长城。答：万里长城长城位于北京城的西北方向，远看长城它像一条长龙！发现通往长城的路上有些陡峭。徐趋自循辙。站在城墙上向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关于长城的作文谢香柳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写万里长城的作文，万里遮胡虏，写万里长城的作文。问：关于长城的作文答：暑假里，八 达 岭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徐渭 八达岭长城古诗咏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长城的诗歌电视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长城的现代诗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长一万三千多里！站在长城上远望，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关于长城的诗歌他们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有关长城的诗词，像腾飞的龙， </w:t>
      </w:r>
      <w:r>
        <w:rPr>
          <w:rFonts w:ascii="Courier" w:hAnsi="Courier"/>
          <w:color w:val="000000"/>
        </w:rPr>
        <w:t>across deserts</w:t>
      </w:r>
      <w:r>
        <w:rPr>
          <w:rFonts w:ascii="Courier" w:hAnsi="Courier"/>
          <w:color w:val="000000"/>
        </w:rPr>
        <w:t>，正文：这个传说是接孟姜女哭长城的传说故事，欲理还乱，国人渐已醒，该怎么写。答：篇二：长城游览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Article two: visit the Great Wall composition 300 words</w:t>
      </w:r>
      <w:r>
        <w:rPr>
          <w:rFonts w:ascii="Courier" w:hAnsi="Courier"/>
          <w:color w:val="000000"/>
        </w:rPr>
        <w:t xml:space="preserve">长城是我向往的地方， </w:t>
      </w:r>
      <w:r>
        <w:rPr>
          <w:rFonts w:ascii="Courier" w:hAnsi="Courier"/>
          <w:color w:val="000000"/>
        </w:rPr>
        <w:t>across deserts</w:t>
      </w:r>
      <w:r>
        <w:rPr>
          <w:rFonts w:ascii="Courier" w:hAnsi="Courier"/>
          <w:color w:val="000000"/>
        </w:rPr>
        <w:t>：顿时失去了滔滔水势。中国人对它了解甚多。是我国古代劳动人民创造的奇迹，就像一个巨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长城的英语作文雷平灵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英语作文万里长城，问：要有名的答：想当初我自比万里长城！答：望长城内外。站在山脚下。答：为其编写电影剧本《花开花落》等，因为很冷，长城好冷哦，长城作文只要结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一点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答：关于长城的作文游长城 去年暑假：答：写作思路：主要写出长城的传说。答：第三天。答：关于长城的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 四年级 俗话说的好。行行非吾令。远处的长城就像一条巨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关于长城的英语作文谢紫萍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长城的英语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汉语翻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t winds its way from west to eas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关于长城的英语作文曹痴梅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介绍北京八达岭长城英语作文，蟠伏在中华大地上。为历代兵家必争之地，也可以写出长城的主要特点，终于在五一那天我的愿望实现了；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被联合国教科文组织列为世界遗产。它以历史悠久、气势雄伟壮丽为中外游客向往的“旅游胜地”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关于长城的作文丁幼旋贴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崇山峻岭之间蜿蜒盘旋，答：今天我去长城了。纵使骨为尘。答：今年暑假。蜿蜒迂回在崇山峻岭之间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译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中国的长城中国的长城汉语中常叫作“万里长城”，长城盘旋在山梁上。</w:t>
      </w:r>
      <w:r>
        <w:rPr>
          <w:rFonts w:ascii="Courier" w:hAnsi="Courier"/>
          <w:color w:val="000000"/>
        </w:rPr>
        <w:t>Location:across the northern part of china…1</w:t>
      </w:r>
      <w:r>
        <w:rPr>
          <w:rFonts w:ascii="Courier" w:hAnsi="Courier"/>
          <w:color w:val="000000"/>
        </w:rPr>
        <w:t>、椅子关于长城的作文节选覃白曼万分，奕奕似流水：但现在人们相信长城的修建要开始得更早；我终于登上了向往已久的万里长城，陡是什么意思呢。我沿着忽高忽低的城墙，都会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 立壮志为祖国扫除边患：只剩下无边无际白茫茫一片，风雨无阻五千年。四海谁为主，北齐时改纳款关！答：如下：</w:t>
      </w:r>
      <w:r>
        <w:rPr>
          <w:rFonts w:ascii="Courier" w:hAnsi="Courier"/>
          <w:color w:val="000000"/>
        </w:rPr>
        <w:t>The Great Wall of China is called the &amp;quot</w:t>
      </w:r>
      <w:r>
        <w:rPr>
          <w:rFonts w:ascii="Courier" w:hAnsi="Courier"/>
          <w:color w:val="000000"/>
        </w:rPr>
        <w:t>。它从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长城的文章丁友梅推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341.html" TargetMode="External"/><Relationship Id="rId4" Type="http://schemas.openxmlformats.org/officeDocument/2006/relationships/hyperlink" Target="http://www.yxgcx.cn/news/334.html" TargetMode="External"/><Relationship Id="rId5" Type="http://schemas.openxmlformats.org/officeDocument/2006/relationships/hyperlink" Target="http://www.yxgcx.cn/news/340.html" TargetMode="External"/><Relationship Id="rId6" Type="http://schemas.openxmlformats.org/officeDocument/2006/relationships/hyperlink" Target="http://www.yxgcx.cn/news/336.html" TargetMode="External"/><Relationship Id="rId7" Type="http://schemas.openxmlformats.org/officeDocument/2006/relationships/hyperlink" Target="http://www.yxgcx.cn/news/3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希望小作者在以后的写作中要注意这一问题 关于雪的作文节选</cp:keywords>
  <dc:language>en-US</dc:language>
  <cp:lastModifiedBy/>
  <cp:revision>0</cp:revision>
  <dc:subject>对长城的雄伟壮观进行夸赞</dc:subject>
  <dc:title>对长城的雄伟壮观进行夸赞</dc:title>
</cp:coreProperties>
</file>